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Załącznik nr 6 do SIWZ</w:t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>WZÓR UMOWY</w:t>
      </w:r>
    </w:p>
    <w:p>
      <w:pPr>
        <w:pStyle w:val="Subtitl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MOWA NR ………../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…. w ............. w wyniku postępowania w sprawie udzielenia zamówienia publicznego, zakończonego wyborem przez Zamawiającego oferty Wykonawcy w przetargu nieograniczonym rozstrzygniętym w dniu 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ą Widawa reprezentowaną prze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ójta Gminy Widawa </w:t>
        <w:tab/>
        <w:t xml:space="preserve">- mgr inż. Jerzego Sylwestra Woźniak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y kontrasygnacie Skarbnika Gminy – Pana Wiesława Kaczmar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aną w treści umowy „Zamawiającym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ezentowaną prze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aną/ym w dalszej  treści umowy „Wykonawcą” o następującej treści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awiający powierza, a Wykonawca przyjmuje do wykonania roboty budowlane polegające na</w:t>
      </w:r>
      <w:r>
        <w:rPr>
          <w:rFonts w:cs="Arial" w:ascii="Arial" w:hAnsi="Arial"/>
          <w:b/>
          <w:sz w:val="22"/>
          <w:szCs w:val="22"/>
        </w:rPr>
        <w:t>: „</w:t>
      </w:r>
      <w:r>
        <w:rPr>
          <w:rFonts w:cs="Arial" w:ascii="Arial" w:hAnsi="Arial"/>
          <w:b/>
          <w:bCs/>
          <w:sz w:val="22"/>
          <w:szCs w:val="22"/>
        </w:rPr>
        <w:t>Przebudowa i rozbudowa budynku przychodni i budowa podjazdu dla osób niepełnosprawnych</w:t>
      </w:r>
      <w:r>
        <w:rPr>
          <w:rFonts w:cs="Arial" w:ascii="Arial" w:hAnsi="Arial"/>
          <w:b/>
          <w:sz w:val="22"/>
          <w:szCs w:val="22"/>
        </w:rPr>
        <w:t xml:space="preserve"> w miejscowości Brzyków</w:t>
      </w:r>
      <w:r>
        <w:rPr>
          <w:rFonts w:cs="Arial" w:ascii="Arial" w:hAnsi="Arial"/>
          <w:sz w:val="22"/>
          <w:szCs w:val="22"/>
        </w:rPr>
        <w:t>”, zwane dalej „przedmiotem umowy” lub „robotami”, zgodnie z ofertą złożoną w przetargu nieograniczonym oraz SIWZ, które stanowią integralną część niniejszej umowy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405" w:leader="none"/>
        </w:tabs>
        <w:spacing w:lineRule="auto" w:line="360"/>
        <w:ind w:left="405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Strony umowy ustalają, iż przedmiot zamówienia zostanie wykonany przez Wykonawcę zgodnie z uzgodnionym zakresem robót, złożoną ofertą, SIWZ, zasadami wiedzy technicznej i sztuki budowlanej, z obowiązującymi normami technicznymi </w:t>
        <w:br/>
        <w:t xml:space="preserve">i technologicznymi, standardami zabezpieczenia i bezpieczeństwa, przepisami prawa </w:t>
        <w:br/>
        <w:t xml:space="preserve">(w tym przepisami techniczno – budowlanymi). Z zastosowaniem własnych materiałów </w:t>
        <w:br/>
        <w:t>i urządzeń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405" w:leader="none"/>
        </w:tabs>
        <w:spacing w:lineRule="auto" w:line="360"/>
        <w:ind w:left="405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tegralnie z umową, wiążące dla stron umowy są postanowienia zawarte w niżej wymienionych dokumentach:</w:t>
      </w:r>
    </w:p>
    <w:p>
      <w:pPr>
        <w:pStyle w:val="TextBody"/>
        <w:spacing w:lineRule="auto" w:line="360"/>
        <w:ind w:left="1410" w:hanging="105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) SIWZ,</w:t>
      </w:r>
    </w:p>
    <w:p>
      <w:pPr>
        <w:pStyle w:val="TextBody"/>
        <w:spacing w:lineRule="auto" w:line="360"/>
        <w:ind w:left="1410" w:hanging="105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) dokumentacji projektowej,</w:t>
      </w:r>
    </w:p>
    <w:p>
      <w:pPr>
        <w:pStyle w:val="TextBody"/>
        <w:spacing w:lineRule="auto" w:line="360"/>
        <w:ind w:left="1050" w:hanging="69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) specyfikacji technicznej warunków wykonania i odbioru robót budowlanych,</w:t>
      </w:r>
    </w:p>
    <w:p>
      <w:pPr>
        <w:pStyle w:val="TextBody"/>
        <w:spacing w:lineRule="auto" w:line="360"/>
        <w:ind w:left="1050" w:hanging="69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) złożonej ofercie przetargowej.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405" w:leader="none"/>
        </w:tabs>
        <w:spacing w:lineRule="auto" w:line="360"/>
        <w:ind w:left="405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a oświadcza, że dokonał oględzin nieruchomości, na której będzie wykonywany przedmiot zamówienia i stwierdza, że położenie nieruchomości, dojazd do nieruchomości, panujące na niej warunki, umożliwiają rozpoczęcie i zakończenie robót, zgodnie z terminami określonymi w niniejszej umowie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Str</w:t>
      </w:r>
      <w:r>
        <w:rPr>
          <w:rFonts w:cs="Arial" w:ascii="Arial" w:hAnsi="Arial"/>
          <w:b w:val="false"/>
          <w:bCs w:val="false"/>
          <w:sz w:val="22"/>
          <w:szCs w:val="22"/>
        </w:rPr>
        <w:t>ony umowy ustalają następujące terminy realizacji przedmiotu zamówienia: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329" w:leader="none"/>
        </w:tabs>
        <w:spacing w:lineRule="auto" w:line="360"/>
        <w:ind w:left="329" w:hanging="30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ermin przekazania protokolarnego terenu budowy – ……………………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29" w:leader="none"/>
        </w:tabs>
        <w:spacing w:lineRule="auto" w:line="360"/>
        <w:ind w:left="329" w:hanging="30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ermin zakończenia robót i zgłoszenia ich na piśmie do końcowego odbioru Zamawiającemu Strony ustalają na dzień ………………………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29" w:leader="none"/>
        </w:tabs>
        <w:spacing w:lineRule="auto" w:line="360"/>
        <w:ind w:left="329" w:hanging="306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amawiający d</w:t>
      </w:r>
      <w:r>
        <w:rPr>
          <w:rFonts w:cs="Arial" w:ascii="Arial" w:hAnsi="Arial"/>
          <w:b w:val="false"/>
          <w:sz w:val="22"/>
          <w:szCs w:val="22"/>
        </w:rPr>
        <w:t xml:space="preserve">okona końcowego odbioru w terminie 14 dni od daty zgłoszenia zakończenia robót przez Wykonawcę. O miejscu i terminie czynności odbiorowych Zamawiający zawiadomi Wykonawcę z co najmniej 2 dniowym wyprzedzeniem. Nieobecność Wykonawcy nie stanowi przeszkody do dokonania czynności odbiorowych, a ustalenia Zamawiającego dokonane podczas tych czynności będą wiążące dla Wykonawcy. Z odbioru końcowego zostanie sporządzony protokół odbioru końcowego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sz w:val="22"/>
          <w:szCs w:val="22"/>
          <w:lang w:eastAsia="pl-PL"/>
        </w:rPr>
        <w:t xml:space="preserve">Strony ustalają wynagrodzenie ryczałtowe za wykonanie robót wymienionych w § 1 ust.1 </w:t>
        <w:br/>
        <w:t xml:space="preserve">w wysokości </w:t>
      </w:r>
      <w:r>
        <w:rPr>
          <w:rFonts w:eastAsia="Arial Unicode MS" w:cs="Arial" w:ascii="Arial" w:hAnsi="Arial"/>
          <w:b w:val="false"/>
          <w:sz w:val="22"/>
          <w:szCs w:val="22"/>
        </w:rPr>
        <w:t>………………… zł.</w:t>
      </w:r>
      <w:r>
        <w:rPr>
          <w:rFonts w:cs="Arial" w:ascii="Arial" w:hAnsi="Arial"/>
          <w:b w:val="false"/>
          <w:sz w:val="22"/>
          <w:szCs w:val="22"/>
        </w:rPr>
        <w:t xml:space="preserve"> brutto</w:t>
      </w:r>
      <w:r>
        <w:rPr>
          <w:rFonts w:eastAsia="Arial Unicode MS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</w:t>
      </w:r>
      <w:r>
        <w:rPr>
          <w:rFonts w:eastAsia="Arial Unicode MS" w:cs="Arial" w:ascii="Arial" w:hAnsi="Arial"/>
          <w:b w:val="false"/>
          <w:sz w:val="22"/>
          <w:szCs w:val="22"/>
        </w:rPr>
        <w:t>słownie złotych: ……………………..…………….</w:t>
      </w:r>
      <w:r>
        <w:rPr>
          <w:rFonts w:cs="Arial" w:ascii="Arial" w:hAnsi="Arial"/>
          <w:b w:val="false"/>
          <w:sz w:val="22"/>
          <w:szCs w:val="22"/>
        </w:rPr>
        <w:t>)</w:t>
      </w:r>
      <w:r>
        <w:rPr>
          <w:rFonts w:eastAsia="Arial Unicode MS" w:cs="Arial" w:ascii="Arial" w:hAnsi="Arial"/>
          <w:b w:val="false"/>
          <w:sz w:val="22"/>
          <w:szCs w:val="22"/>
        </w:rPr>
        <w:t xml:space="preserve"> w tym podatek VAT … % tj. ……………… (słownie złotych: ………………………………..)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  <w:t xml:space="preserve">Wynagrodzenie Wykonawcy obejmuje koszty wykonania robót wynikających </w:t>
        <w:br/>
        <w:t xml:space="preserve">z dokumentacji technicznej oraz koszty nie ujęte w dokumentacji technicznej m.in. koszty wszystkich robót przygotowawczych, demontażowych, porządkowych, oznakowania </w:t>
        <w:br/>
        <w:t xml:space="preserve">i zagospodarowania placu budowy, oraz </w:t>
      </w:r>
      <w:r>
        <w:rPr>
          <w:rFonts w:cs="Arial" w:ascii="Arial" w:hAnsi="Arial"/>
          <w:b w:val="false"/>
          <w:sz w:val="22"/>
          <w:szCs w:val="22"/>
        </w:rPr>
        <w:t>koszty związane z obsługą geodezyjną budowy i inwentaryzacją powykonawcz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 Unicode MS" w:cs="Arial" w:ascii="Arial" w:hAnsi="Arial"/>
          <w:sz w:val="22"/>
          <w:szCs w:val="22"/>
        </w:rPr>
        <w:t xml:space="preserve">Wykonawca wystawi Zamawiającemu fakturę VAT za wykonanie przedmiotu umowy po dokonaniu odbioru końcowego potwierdzonego protokołem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ureguluje należności w terminie 14 dni od daty doręczenia faktury VAT przez Wykonawcę, wystawionej </w:t>
      </w:r>
      <w:r>
        <w:rPr>
          <w:rFonts w:cs="Arial" w:ascii="Arial" w:hAnsi="Arial"/>
          <w:sz w:val="22"/>
          <w:szCs w:val="22"/>
        </w:rPr>
        <w:t>zgodnie z obowiązującymi przepisami prawa, postanowieniami niniejszej umowy i przedstawienia przez Wykonawcę dowodu zapłaty wynagrodzenia należnego podwykonawcom, jeżeli Wykonawca korzystał przy wykonaniu umowy z pomocy podwykonawcy. Strony umowy zgodnie ustalają, że brak przedstawienia dowodu zapłaty wynagrodzenia należnego podwykonawcom upoważnia Zamawiającego do wypłaty, na koszt Wykonawcy, wynagrodzenia należnego podwykonawcom i zwalnia Zamawiającego od obowiązku zapłaty wynagrodzenia Wykonawcy w części wynagrodzenia przekazanego podwykonawco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Dniem uregulowania płatności jest dzień, w którym </w:t>
      </w:r>
      <w:r>
        <w:rPr>
          <w:rFonts w:cs="Arial" w:ascii="Arial" w:hAnsi="Arial"/>
          <w:i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polecił swojemu bankowi przelać na konto </w:t>
      </w:r>
      <w:r>
        <w:rPr>
          <w:rFonts w:cs="Arial" w:ascii="Arial" w:hAnsi="Arial"/>
          <w:i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należną kwotę (data przyjęcia do wykonania przez bank polecenia przelewu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ależności za wykonaną robotę będzie regulowana z konta Zamawiającego przelewem na rachunek Wykonawcy:</w:t>
      </w:r>
    </w:p>
    <w:p>
      <w:pPr>
        <w:pStyle w:val="Normal"/>
        <w:spacing w:lineRule="auto" w:line="360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: 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achunku: 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Wykonawcy obejmuje zakres robót i technologie ich wykonania określoną w dokumentacji projektowej, specyfikacji i technicznej wykonania i odbioru robót  oraz ofercie, tzn., że wynagrodzenie Wykonawcy za przedmiot niniejszej umowy w pełnej wysokości będzie należne pod warunkiem wykonania w zupełności przedmiotu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oboty dodatkowe (zamówienie dodatkowe) mogą być wykonane zgodnie z art. 67 ust. 1 pkt. 5 ustawy Prawo zamówień publicznych, wyłącznie na podstawie dodatkowego pisemnego zlecenia i zawarcia stosownej umowy, zgodnie z protokołem konieczności. Rozliczenie robót dodatkowych nastąpi kosztorysem powykonawczym na podstawie potwierdzonego przez upoważnionego pracownika Zamawiającego przy </w:t>
      </w:r>
      <w:r>
        <w:rPr>
          <w:rFonts w:cs="Arial" w:ascii="Arial" w:hAnsi="Arial"/>
          <w:sz w:val="22"/>
          <w:szCs w:val="22"/>
        </w:rPr>
        <w:t>czynnikach cenotwórczych, jak w złożonej oferc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realizować roboty budowlane korzystając z pomocy podwykonawców, po zawarciu z nimi odpowiednich umów w formie pisemnej pod rygorem nieważnośc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e umowy z podwykonawcą wymaga pisemnej zgody Zamawiającego przed jej zawarciem, zgodnie z art. 647</w:t>
      </w: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>k.c. Zmiana umowy zawartej z podwykonawcą wymaga każdorazowej zgody Zamawiając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 podwykonawcą musi zawierać co najmniej zakres robót powierzonych podwykonawcy oraz kwotę wynagrodzenia za powierzone robot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ieranie umów przez podwykonawców z dalszym podwykonawcą musi być każdorazowo poprzedzone zgodą Zamawiającego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ykonawca może wykonać własnymi siłami część robót przewidzianą dla podwykonawcy bez uzyskania uprzedniej zgody zamawiającego. Wykonawca ponosi wobec Zamawiającego pełną odpowiedzialność za roboty powierzone  podwykonawco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odpowiedzialność za ich działanie, jak za swoje własne i ponosi koszty ich zatrudnia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podwykonawców stanowić będzie załącznik  do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powołuje inspektorów nadzoru w osobach: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posiadającego uprawnienia budowlane Nr ………………….. wydane przez ……………………………………– branża ogólnobudowlana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posiadającego uprawnienia budowlane ………………………….. wydane przez ……………………………….. – branża sanitarna,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jącego uprawnienia Nr …………………………….. wydane przez ………………………………….. - branża elektryczna,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Cs/>
          <w:sz w:val="22"/>
          <w:szCs w:val="22"/>
        </w:rPr>
        <w:t>nspektorzy nadzoru działają w imieniu i na rachunek Zamawiającego w granicach umocowań nadanych mu umową o pełnienie czynności inspektora nadzoru. Obowiązki inspektora nadzoru budowlanego wynikają wprost z przepisów prawa budowlanego i uzupełniają nie wymienione w umowie obowiązki Zamawiającego, którego inspektor reprezentuje interesy prawne w wykonaniu niniejszej umowy;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zastrzega sobie prawo zmiany inspektora nadzoru i zobowiązuje się do niezwłocznego powiadomienia o tym Wykonawcy. Ewentualne zmiany na stanowisku inspektora nadzoru, będą potwierdzone odpowiednim wpisem do dziennika budowy;</w:t>
      </w:r>
    </w:p>
    <w:p>
      <w:pPr>
        <w:pStyle w:val="Normal"/>
        <w:spacing w:lineRule="auto" w:line="360"/>
        <w:ind w:left="540" w:hanging="39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Wykonawca ustanawia Kierownika Budowy w osobie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y uprawnienia budowlane Nr : 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poważniające do kierowania robotami budowlanymi wydane  przez  .............................. 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owiązki kierownika wynikają wprost z przepisów prawa budowlanego i uzupełniają nie wymienione w umowie obowiązki Wykonawcy, którego kierownik reprezentuje interesy w wykonaniu niniejszej umowy. Wykonawca ponosi pełną odpowiedzialność za działania i zaniechania kierownika budow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wentualna zmiana na stanowisku kierownika budowy, może nastąpić jedynie przy akceptacji Zamawiającego i musi być potwierdzona odpowiednim wpisem do dziennika budowy.</w:t>
      </w:r>
    </w:p>
    <w:p>
      <w:pPr>
        <w:pStyle w:val="TextBodyIndent"/>
        <w:numPr>
          <w:ilvl w:val="2"/>
          <w:numId w:val="18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oby </w:t>
      </w:r>
      <w:r>
        <w:rPr>
          <w:rFonts w:cs="Arial" w:ascii="Arial" w:hAnsi="Arial"/>
          <w:bCs/>
          <w:sz w:val="22"/>
          <w:szCs w:val="22"/>
        </w:rPr>
        <w:t>które będą uczestniczyć w wykonywaniu zamówienia w części dotyczącej:</w:t>
      </w:r>
    </w:p>
    <w:p>
      <w:pPr>
        <w:pStyle w:val="Normal"/>
        <w:numPr>
          <w:ilvl w:val="0"/>
          <w:numId w:val="20"/>
        </w:numPr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……………………….. posiadający uprawnienia budowlane do kierowania budową w specjalności konstrukcyjno - budowlanej, </w:t>
      </w:r>
      <w:r>
        <w:rPr>
          <w:rFonts w:cs="Arial" w:ascii="Arial" w:hAnsi="Arial"/>
          <w:b/>
          <w:sz w:val="22"/>
          <w:szCs w:val="22"/>
        </w:rPr>
        <w:t>pełniący funkcję kierownika budowy,</w:t>
      </w:r>
    </w:p>
    <w:p>
      <w:pPr>
        <w:pStyle w:val="Normal"/>
        <w:numPr>
          <w:ilvl w:val="0"/>
          <w:numId w:val="20"/>
        </w:numPr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… posiadający uprawnienia budowlane do prowadzenia robót objętych przedmiotem zamówienia w zakresie instalacji, urządzeń wodociągowych, kanalizacyjnych Nr ………………………. wydane przez……………………..., pełniący funkcję kierownika robót branży sanitarnej,</w:t>
      </w:r>
    </w:p>
    <w:p>
      <w:pPr>
        <w:pStyle w:val="Normal"/>
        <w:numPr>
          <w:ilvl w:val="0"/>
          <w:numId w:val="20"/>
        </w:numPr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……… posiadający uprawnienia budowlane w specjalności instalacyjnej w zakresie instalacji i urządzeń elektrycznych Nr ………………………… wydane przez .……………………… , pełniący funkcję kierownika robót branży elektrycznej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30" w:leader="none"/>
        </w:tabs>
        <w:spacing w:lineRule="auto" w:line="360"/>
        <w:ind w:left="312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konawca zobowiązuje się do współdziałania na placu budowy z Zamawiającym </w:t>
        <w:br/>
        <w:t>w sposób zapewniający uzyskanie pożądanego efektu w postaci wykonania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360"/>
        <w:ind w:left="312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konawca oświadcza, że sprawdził z należytą starannością dokumentację projektowo-kosztorysową pod względem zgodności projektu z przedmiarami robót. Wykonawca oświadcza, że nie będzie wnosił z tego tytułu roszczeń do Zamawiającego oraz oświadcza, że wycenił wszystkie roboty objęte zakresem oraz podanym w SIWZ. </w:t>
      </w:r>
    </w:p>
    <w:p>
      <w:pPr>
        <w:pStyle w:val="TextBody"/>
        <w:spacing w:lineRule="atLeast" w:line="100"/>
        <w:rPr>
          <w:rFonts w:ascii="Arial" w:hAnsi="Arial" w:cs="Arial"/>
          <w:bCs w:val="false"/>
          <w:sz w:val="24"/>
          <w:szCs w:val="22"/>
        </w:rPr>
      </w:pPr>
      <w:r>
        <w:rPr>
          <w:rFonts w:cs="Arial" w:ascii="Arial" w:hAnsi="Arial"/>
          <w:bCs w:val="false"/>
          <w:sz w:val="24"/>
          <w:szCs w:val="22"/>
        </w:rPr>
      </w:r>
    </w:p>
    <w:p>
      <w:pPr>
        <w:pStyle w:val="TextBody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</w:t>
      </w:r>
    </w:p>
    <w:p>
      <w:pPr>
        <w:pStyle w:val="TextBody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 obowiązków Zamawiającego w ramach wykonania niniejszej umowy należy:</w:t>
      </w:r>
    </w:p>
    <w:p>
      <w:pPr>
        <w:pStyle w:val="TextBody"/>
        <w:spacing w:lineRule="auto" w:line="360"/>
        <w:ind w:left="426" w:hanging="143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1)przekazanie terenu budowy w terminie oznaczonym w § 3 pkt 1 umowy, wraz </w:t>
        <w:br/>
        <w:t>z przekazaniem w tym terminie dziennika budowy,</w:t>
      </w:r>
    </w:p>
    <w:p>
      <w:pPr>
        <w:pStyle w:val="TextBody"/>
        <w:spacing w:lineRule="auto" w:line="360"/>
        <w:ind w:left="28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)zapewnienie nadzoru inwestorskiego,</w:t>
      </w:r>
    </w:p>
    <w:p>
      <w:pPr>
        <w:pStyle w:val="TextBody"/>
        <w:spacing w:lineRule="auto" w:line="360"/>
        <w:ind w:left="28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)odbiór robót zgodnie z postanowieniami umowy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 przekazania terenu budowy Strony umowy sporządzą protokół, w którym uwzględnią stan techniczny terenu.</w:t>
      </w:r>
    </w:p>
    <w:p>
      <w:pPr>
        <w:pStyle w:val="TextBody"/>
        <w:widowControl w:val="false"/>
        <w:tabs>
          <w:tab w:val="clear" w:pos="708"/>
          <w:tab w:val="left" w:pos="283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283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4"/>
        </w:rPr>
        <w:t>§ 9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340" w:leader="none"/>
        </w:tabs>
        <w:spacing w:lineRule="auto" w:line="360"/>
        <w:ind w:left="340" w:hanging="3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o obowiązków Wykonawcy poza innymi wymienionymi w umowie należą </w:t>
        <w:br/>
        <w:t>w szczególności: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555" w:leader="none"/>
        </w:tabs>
        <w:spacing w:lineRule="auto" w:line="360"/>
        <w:ind w:left="555" w:hanging="3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niesienie kosztów przyłączenia i poboru wody oraz zużycia na cele budowy energii elektrycznej,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555" w:leader="none"/>
        </w:tabs>
        <w:spacing w:lineRule="auto" w:line="360"/>
        <w:ind w:left="555" w:hanging="3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znakowanie i zabezpieczenie terenu budowy przed wstępem nieuprawnionych osób trzecich,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555" w:leader="none"/>
        </w:tabs>
        <w:spacing w:lineRule="auto" w:line="360"/>
        <w:ind w:left="555" w:hanging="3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rządzenie i organizacja terenu budowy oraz koordynowanie robót,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555" w:leader="none"/>
        </w:tabs>
        <w:spacing w:lineRule="auto" w:line="360"/>
        <w:ind w:left="555" w:hanging="3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zerwanie robót na żądanie Zamawiającego i zabezpieczenie wykonanych robót przed ich zniszczeniem,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555" w:leader="none"/>
        </w:tabs>
        <w:spacing w:lineRule="auto" w:line="360"/>
        <w:ind w:left="555" w:hanging="3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kompletowanie i przedstawienie Zamawiającemu wszystkich żądanych dokumentów pozwalających na ocenę prawidłowości wykonania robót,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555" w:leader="none"/>
        </w:tabs>
        <w:spacing w:lineRule="auto" w:line="360"/>
        <w:ind w:left="555" w:hanging="3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eastAsia="pl-PL"/>
        </w:rPr>
        <w:t>dostarczenia atestów i certyfikatów na każde żądanie Zamawiającego lub Inspektora Nadzoru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555" w:leader="none"/>
        </w:tabs>
        <w:spacing w:lineRule="auto" w:line="360"/>
        <w:ind w:left="555" w:hanging="33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wykonywanie obowiązków zapewnienia bezpieczeństwa wynikających</w:t>
        <w:br/>
        <w:t>z obowiązujących przepisów prawa i dotyczących bezpieczeństwa i higieny pracy realizowanych robót,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555" w:leader="none"/>
        </w:tabs>
        <w:spacing w:lineRule="auto" w:line="360"/>
        <w:ind w:left="555" w:hanging="33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apewnienie w niezbędnej ilości potencjału ludzkiego oraz potrzebnych masz </w:t>
        <w:br/>
        <w:t>i urządzeń sprawnych technicznie i dopuszczonych do użytkowania w budownictwie według potrzeb zgodnie z zakresem umowy,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555" w:leader="none"/>
        </w:tabs>
        <w:spacing w:lineRule="auto" w:line="360"/>
        <w:ind w:left="555" w:hanging="33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trzymanie terenu budowy i terenu przyległego do terenu budowy, w stanie wolnym od przeszkód komunikacyjnych, przestrzeganie przepisów o ruchu drogowym,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555" w:leader="none"/>
        </w:tabs>
        <w:spacing w:lineRule="auto" w:line="360"/>
        <w:ind w:left="555" w:hanging="3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kładowanie wszelkich urządzeń, maszyn, zbędnych materiałów, odpadów, śmieci poza terenem budowy i terenem przyległym,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555" w:leader="none"/>
        </w:tabs>
        <w:spacing w:lineRule="auto" w:line="360"/>
        <w:ind w:left="555" w:hanging="3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żliwienie wstępu na teren budowy pracownikom organów nadzoru budowlanego, do których należy wykonywanie zadań określonych ustawą - Prawo budowlane oraz udostępnianie im informacji wymaganych tą ustawą,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555" w:leader="none"/>
        </w:tabs>
        <w:spacing w:lineRule="auto" w:line="360"/>
        <w:ind w:left="555" w:hanging="3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 zakończeniu prac uporządkowanie terenu budowy i terenu przyległego oraz przekazanie terenu budowy protokolarnie Zamawiającemu,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555" w:leader="none"/>
        </w:tabs>
        <w:spacing w:lineRule="auto" w:line="360"/>
        <w:ind w:left="555" w:hanging="3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przypadku zniszczenia lub uszkodzenia w toku realizacji umowy wykonanych robót, ich części, obiektów budowlanych sąsiadujących lub znajdujących się na terenie przyległym do terenu budowy, bądź jakichkolwiek maszyn czy urządzeń - naprawienie ich lub doprowadzenie do stanu poprzedniego,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555" w:leader="none"/>
        </w:tabs>
        <w:spacing w:lineRule="auto" w:line="360"/>
        <w:ind w:left="555" w:hanging="3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ywanie robót w godzinach wskazanych przez Zamawiającego,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555" w:leader="none"/>
        </w:tabs>
        <w:spacing w:lineRule="auto" w:line="360"/>
        <w:ind w:left="555" w:hanging="3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ywanie robót z nowych materiałów przez siebie zakupionych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55" w:leader="none"/>
        </w:tabs>
        <w:autoSpaceDE w:val="false"/>
        <w:spacing w:lineRule="auto" w:line="360"/>
        <w:ind w:left="555" w:hanging="334"/>
        <w:jc w:val="both"/>
        <w:rPr/>
      </w:pPr>
      <w:r>
        <w:rPr>
          <w:rFonts w:cs="Arial" w:ascii="Arial" w:hAnsi="Arial"/>
          <w:sz w:val="22"/>
          <w:szCs w:val="22"/>
        </w:rPr>
        <w:t xml:space="preserve">wykonywanie przedmiotu zamówienia przy zastosowaniu wyrobów wytworzonych </w:t>
        <w:br/>
        <w:t>w celu zastosowania w obiekcie budowlanym w sposób trwały o właściwościach użytkowych, umożliwiających prawidłowo zaprojektowanym i wykonanym obiektom budowlanym spełnianie wymagań podstawowych, o których mowa w art. 5 ust. 1 pkt. 1 ustawy Prawo budowlane, wyłącznie jeżeli wyroby te zostały wprowadzone do obrotu zgodnie z odrębnymi przepisami. W przypadku wykorzystania przez Wykonawcę do realizacji przedmiotu umowy materiałów dostarczonych przez Zamawiającego odpowiedzialność z tytułu ich niewłaściwej jakości przechodzi na Wykonawcę jeżeli nie wniósł zastrzeżeń co do ich jakości w chwili ich protokolarnego przekazania przez Zamawiającego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555" w:leader="none"/>
        </w:tabs>
        <w:spacing w:lineRule="auto" w:line="360"/>
        <w:ind w:left="555" w:hanging="33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przedstawianie inspektorowi nadzoru budowlanego, na każde jego żądanie, przed wbudowaniem materiałów odpowiednich dokumentów potwierdzających ich jakość </w:t>
        <w:br/>
        <w:t xml:space="preserve">i dopuszczenie do stosowania tj.: w szczególności: certyfikatów „na znak bezpieczeństwa”, certyfikatów zgodności lub deklaracji zgodności, atestów, świadectw pochodzenia. Przedstawienie przez Wykonawcę certyfikatów, deklaracji zgodności </w:t>
        <w:br/>
        <w:t xml:space="preserve">i atestów lub wykonanie badań jakościowych nie zwalnia Wykonawcy </w:t>
        <w:br/>
        <w:t>z odpowiedzialności za niewłaściwą jakość materiałów i nienależyte wykonanie robó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zawiadomienie Inspektora nadzoru z 3-dniowym wyprzedzeniem o terminie robót ulegających zakryciu. Jeżeli Wykonawca nie poformuje o tych faktach przedstawiciela Zamawiającego, zobowiązany będzie na jego żądanie odkryć te roboty, a następnie przywrócić je do stanu poprzedniego na swój kosz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ekazania Zamawiającemu dokumentacji powykonawczej budowy, w skład której powin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wejść następujące dokument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otokoły odbiorów technicznych, atesty, gwarancje i świadectwa pochodz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wbudowanych materiałów potwierdzone przez producenta/dostawcę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okumentacja powykonawcza obiektu wraz z naniesionymi zmianami dokonany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w trakcie budowy, potwierdzonymi przez kierownika budowy, inspektora nadz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i projektant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oświadczenie kierownika budowy o zgodności wykonania obiektu z projektem obowiązującymi przepisami i polskimi normam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otokoły badań i sprawozdań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rozliczenie końcowe budowy, z podaniem wykonanych elementów, ich ilości i wartośc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55" w:leader="none"/>
          <w:tab w:val="left" w:pos="1800" w:leader="none"/>
        </w:tabs>
        <w:spacing w:lineRule="auto" w:line="360"/>
        <w:ind w:left="555" w:hanging="3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danie gotowego przedmiotu zamówienia w sposób i terminie ustalonym w niniejszej umowie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55" w:leader="none"/>
          <w:tab w:val="left" w:pos="1800" w:leader="none"/>
        </w:tabs>
        <w:spacing w:lineRule="auto" w:line="360"/>
        <w:ind w:left="555" w:hanging="334"/>
        <w:jc w:val="both"/>
        <w:rPr>
          <w:rFonts w:ascii="Arial" w:hAnsi="Arial" w:cs="Arial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  <w:lang w:eastAsia="pl-PL"/>
        </w:rPr>
        <w:t>ponoszenia pełnej odpowiedzialności za szkody powstałe w trakc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  <w:lang w:eastAsia="pl-PL"/>
        </w:rPr>
        <w:t>wykonania przedmiotu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55" w:leader="none"/>
          <w:tab w:val="left" w:pos="1800" w:leader="none"/>
        </w:tabs>
        <w:spacing w:lineRule="auto" w:line="360"/>
        <w:ind w:left="555" w:hanging="334"/>
        <w:jc w:val="both"/>
        <w:rPr/>
      </w:pPr>
      <w:r>
        <w:rPr>
          <w:rFonts w:cs="Arial" w:ascii="Arial" w:hAnsi="Arial"/>
          <w:sz w:val="22"/>
          <w:szCs w:val="22"/>
        </w:rPr>
        <w:t xml:space="preserve">obowiązkiem Wykonawcy jest prawidłowe prowadzenie dokumentacji </w:t>
      </w:r>
      <w:r>
        <w:rPr>
          <w:rFonts w:cs="Arial" w:ascii="Arial" w:hAnsi="Arial"/>
          <w:bCs/>
          <w:sz w:val="22"/>
          <w:szCs w:val="22"/>
        </w:rPr>
        <w:t>budowy.</w:t>
      </w:r>
    </w:p>
    <w:p>
      <w:pPr>
        <w:pStyle w:val="TextBody"/>
        <w:widowControl w:val="false"/>
        <w:numPr>
          <w:ilvl w:val="0"/>
          <w:numId w:val="13"/>
        </w:numPr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a ponosi wszelkie koszty związane z wykonaniem obowiązków nałożonych na niego w niniejszej umow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left="35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d chwili protokolarnego przejęcia od Zamawiającego terenu budowy do chwili protokolarnego odbioru robót, Wykonawca ponosi odpowiedzialność wobec osób trzecich oraz Zamawiającego za wszelkie szkody powstałe na tym terenie i w przedmiocie umowy. 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a zobowiązuje się przed rozpoczęciem prac budowlanych, do ubezpieczenia budowy, mienia znajdującego się na placu budowy i robót z tytułu wszelkich szkód, które mogą zaistnieć w związku z wykonaniem robót budowlanych, albowiem ponosi całkowitą odpowiedzialność za ewentualne szkody, w okresie od przekazania mu placu budowy aż do chwili przekazania terenu budowy Zamawiającemu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a obowiązany jest okazać Zamawiającemu na jego żądanie właściwe polisy ubezpieczeniowe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Wykonawca zapewnia ogólny dozór terenu budow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o zakończeniu robót Wykonawca zobowiązany jest uporządkować teren budowy i wokół budowy i przekazać go Zamawiającemu najpóźniej w terminie 7 dni po podpisaniu protokołu odbioru końcow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8"/>
          <w:tab w:val="left" w:pos="283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Wykonawca udziela gwarancji na wykonany przedmiot zamówienia na okres ………….. od daty odbioru końcoweg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trony umowy zgodnie ustalają, iż w ostatnim miesiącu gwarancji i rękojmi dokonają przeglądu przedmiotu umowy, w celu ustalenia jego stanu technicznego. Godziny i miejsce wykonania przeglądu, zostaną określone przez Zamawiającego, o czym zostanie powiadomiony Wykonawca, z co najmniej 7 dniowym wyprzedzeniem. Niestawiennictwo Wykonawcy podczas przeglądu nie stanowi przeszkody do jego wykonania samodzielnie przez Zamawiającego, a dokonane przez niego ustalenia są wiążące dla Wykonawcy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283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trony ustalają, iż okres rękojmi jest równy okresowi gwarancji. W razie ujawnienia się wady wykonanej roboty, która jednocześnie objęta jest odpowiedzialnością z tytułu rękojmi i udzielonej Zamawiającemu gwarancji, Zamawiający ma prawo, w zakresie każdej z osobna ujawnionej wady, dokonać wyboru pomiędzy dochodzeniem uprawnień </w:t>
        <w:br/>
        <w:t>z tytułu rękojmi a dochodzeniem uprawnień z tytułu gwarancji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283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trony umowy zgodnie ustalają, iż Wykonawca usunie wady wykonanych robót,  które zostaną zgłoszone przed upływem umownego terminu gwarancji jakości i rękojmi. 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283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przypadku opóźnień w usunięciu przez Wykonawcę wad zamawiający może je usunąć samodzielnie lub powierzyć ich usunięcie na koszt Wykonawcy. Zapłata należnego z tego tytułu kosztu usunięcia wad przez Wykonawcę nastąpi w terminie 14 dni, od daty otrzymania faktury VAT wystawionej przez Zamawiając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360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la zabezpieczenia należytego wykonania umowy </w:t>
      </w: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  <w:t xml:space="preserve">Wykonawca </w:t>
      </w:r>
      <w:r>
        <w:rPr>
          <w:rFonts w:cs="Arial" w:ascii="Arial" w:hAnsi="Arial"/>
          <w:sz w:val="22"/>
          <w:szCs w:val="22"/>
          <w:lang w:eastAsia="pl-PL"/>
        </w:rPr>
        <w:t xml:space="preserve">wniesie </w:t>
      </w: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  <w:t>Zamawiaj</w:t>
      </w:r>
      <w:r>
        <w:rPr>
          <w:rFonts w:cs="Arial" w:ascii="Arial" w:hAnsi="Arial"/>
          <w:sz w:val="22"/>
          <w:szCs w:val="22"/>
          <w:lang w:eastAsia="pl-PL"/>
        </w:rPr>
        <w:t>ą</w:t>
      </w: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  <w:t xml:space="preserve">cemu, </w:t>
      </w:r>
      <w:r>
        <w:rPr>
          <w:rFonts w:cs="Arial" w:ascii="Arial" w:hAnsi="Arial"/>
          <w:sz w:val="22"/>
          <w:szCs w:val="22"/>
          <w:lang w:eastAsia="pl-PL"/>
        </w:rPr>
        <w:t>przed podpisaniem umowy, równowartość 10% wartości umownej brutto, tj. ……………………. zł (słownie: …………………), w formie ………………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360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Zabezpieczenie to służy do pokrycia roszczeń z tytułu niewykonania lub nienależytego wykonania umow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360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bezpieczenie należytego wykonania umowy, o którym mowa w ust 1 zostanie zwolnione w następujący sposób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część zabezpieczenia tj. </w:t>
      </w:r>
      <w:r>
        <w:rPr>
          <w:rFonts w:cs="Arial" w:ascii="Arial" w:hAnsi="Arial"/>
          <w:sz w:val="22"/>
          <w:szCs w:val="22"/>
        </w:rPr>
        <w:t xml:space="preserve">70% zabezpieczenia w terminie 30 dni od dnia wykonania zamówienia i uznania przez Zamawiającego za należycie wykonane (protokół odbioru robót)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>Zamawiający pozostawi na zabezpieczenie roszczeń z tytułu rękojmi za wady 30% wysokości zabezpieczenia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bezpieczenie w wysokości określonej w pkt. b zostanie zwrócone nie później niż w 15 dniu po upływie okresu rękojmi za wady</w:t>
      </w:r>
      <w:r>
        <w:rPr>
          <w:rFonts w:cs="Arial" w:ascii="Arial" w:hAnsi="Arial"/>
          <w:sz w:val="22"/>
          <w:szCs w:val="22"/>
          <w:lang w:eastAsia="pl-PL"/>
        </w:rPr>
        <w:t xml:space="preserve"> pozostała cześć w terminie 15 dni po upływie okresu rękojmi za wady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zależnie od obowiązków Wykonawcy wymienionych w  poprzedzających paragrafach niniejszej umowy na Wykonawcy spoczywają następujące obowiązki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nformowania inspektora nadzoru o konieczności wykonania robót dodatkowych </w:t>
        <w:br/>
        <w:t>w terminie do 3 dni od daty stwierdzenia konieczności ich wykon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głaszanie inspektorowi nadzoru – pisemnie i telefonicznie oraz wpisem do dziennika budowy konieczności odbioru robót zanikających i ulegających zakryciu. Inspektor nadzoru winien dokonać odbioru tych robót w terminie nie dłuższym niż trzy dni robocze od daty powiadomienia go o tej konieczności. W przypadku nie powiadomienia inspektora nadzoru w terminie j. w. i zakryciu robót podlegających odbiorowi, Wykonawca zobowiązuje się do odkrycia robót na własny koszt, </w:t>
        <w:br/>
        <w:t>a następnie przywrócenia robót do stanu przed odkryciem również na swój kosz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gotowania i udostępnienia Zamawiającemu na dzień odbioru wszystkich wymaganych prawem oraz przez Zamawiającego dokumentów tj. świadectw, wyników prób, zaświadczeń właściwych jednostek i organów, protokołów odbiorów technicznych, oświadczenia kierownika budowy o zakończeniu robót stanowiących przedmiot niniejszej umowy itp. </w:t>
      </w:r>
    </w:p>
    <w:p>
      <w:pPr>
        <w:pStyle w:val="Normal"/>
        <w:spacing w:lineRule="auto" w:line="360"/>
        <w:ind w:left="708" w:hanging="28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) dokonanie inwentaryzacji powykonawczej i dokumentacji powykonawczej obiektów   będących przedmiotem niniejszej umow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/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przedmiotem odbioru końcowego będzie przedmiot umow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57"/>
        <w:rPr/>
      </w:pPr>
      <w:r>
        <w:rPr>
          <w:rFonts w:cs="Arial" w:ascii="Arial" w:hAnsi="Arial"/>
          <w:sz w:val="22"/>
          <w:szCs w:val="22"/>
        </w:rPr>
        <w:t xml:space="preserve">Zamawiający wyznacza datę i rozpocznie czynności odbioru końcowego robót stanowiących przedmiot umowy w ciągu 14 dni roboczych od daty zgłoszenia zakończenia robót przez Wykonawcę. Zgłoszenie zakończenia robót do odbioru końcowego musi być poprzedzone przeprowadzeniem z wynikiem pozytywnym wszystkich prób i badań oraz wpisami inspektora nadzoru do dziennika budowy </w:t>
        <w:br/>
        <w:t>o zakończeniu robót, potwierdzających w ten sposób gotowość obiektu do odbioru końcoweg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ości odbioru zostaną zakończone nie później niż w 7 dni roboczych od ich rozpoczęcia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zynności odbioru zostanie sporządzony protokół. Protokół odbioru końcowego podpisany przez strony, Zamawiający dostarczy Wykonawcy w dniu zakończenia czynności odbioru końcoweg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faktycznego wykonania przedmiotu odbioru końcowego uznaje się datę podpisania protokołu odbioru końcowego, jeżeli odbiór został dokonany w ustalonym terminie to wtedy Wykonawca nie pozostaje w zwłoce ze spełnieniem zobowiązania wynikającego z umowy od zgłoszenia zakończenia robót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:</w:t>
      </w:r>
    </w:p>
    <w:p>
      <w:pPr>
        <w:pStyle w:val="TextBodyIndent"/>
        <w:numPr>
          <w:ilvl w:val="1"/>
          <w:numId w:val="35"/>
        </w:numPr>
        <w:tabs>
          <w:tab w:val="clear" w:pos="708"/>
          <w:tab w:val="left" w:pos="720" w:leader="none"/>
        </w:tabs>
        <w:spacing w:lineRule="auto" w:line="36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owy odbioru w przypadku stwierdzenia, że przedmiot umowy nie jest gotowy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owy odbioru w przypadku stwierdzenia w trakcie czynności odbiorowych wad nadających się do usunięcia – wtedy wyznacza nowy termin odbioru końcowego, ustala zakres, sposób i termin do usunięcia wad, a tym samym Wykonawca pozostaje w zwłoce ze spełnieniem zobowiązania wynikającego z umow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trakcie czynności odbiorowych zostaną stwierdzone wady nie nadające się do usunięcia Zamawiający w przypadku, gdy wady uniemożliwiają użytkowanie przedmiotu odbioru zgodnie z przeznaczeniem zażąda wykonania przedmiotu odbioru po raz drugi na koszt Wykonawcy lub gdy Wykonawca nie daje gwarancji poprawnego wykonania – odstąpi od umowy i zleci wykonanie przedmiotu odbioru innemu Wykonawcy, lecz na koszt dotychczasowego Wykonawc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ada przed Zamawiającym za wady ujawnione w okresie odbioru końcowego i w okresie rękojmi.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6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obowiązującą ich formą odszkodowania stanowić będą kary umowne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te będą naliczane w następujących wypadkach i wysokościach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łaci Zamawiającemu kary umowne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Arial" w:hAnsi="Arial"/>
          <w:sz w:val="22"/>
          <w:szCs w:val="22"/>
        </w:rPr>
        <w:t>za zwłokę Wykonawcy w wykonaniu przedmiotu umowy - w wysokości 0,5 % wynagrodzenia wartości brutto, o którym mowa w § 4 ust.1 umowy, za każdy dzień zwłoki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Arial" w:hAnsi="Arial"/>
          <w:sz w:val="22"/>
          <w:szCs w:val="22"/>
        </w:rPr>
        <w:t>za zwłokę w usuwaniu usterek ujawnionych przy odbiorze końcowym i w okresie rękojmi w wysokości 0,5 % wynagrodzenia wartości brutto, o którym mowa w § 4 ust.1, umowy za każdy dzień zwłoki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Arial" w:hAnsi="Arial"/>
          <w:sz w:val="22"/>
          <w:szCs w:val="22"/>
        </w:rPr>
        <w:t>za odstąpienie od umowy przez którąkolwiek ze stron z przyczyn leżących po stronie Wykonawcy w wysokości 10 % wynagrodzenia wartości brutto, o którym mowa w § 4 ust.1 umowy.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76" w:leader="none"/>
        </w:tabs>
        <w:spacing w:lineRule="auto" w:line="360"/>
        <w:ind w:left="708" w:hanging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ab/>
        <w:t>Kwoty naliczone z tytułu kar umownych będą potrącone z faktury VAT wystawionej przez Wykonawcę za wykonane roboty.</w:t>
      </w:r>
    </w:p>
    <w:p>
      <w:pPr>
        <w:pStyle w:val="TextBodyIndent"/>
        <w:spacing w:lineRule="auto" w:line="360"/>
        <w:ind w:left="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Zamawiający płaci Wykonawcy kary umowne:</w:t>
      </w:r>
    </w:p>
    <w:p>
      <w:pPr>
        <w:pStyle w:val="TextBodyIndent"/>
        <w:numPr>
          <w:ilvl w:val="2"/>
          <w:numId w:val="37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Arial" w:hAnsi="Arial"/>
          <w:sz w:val="22"/>
          <w:szCs w:val="22"/>
        </w:rPr>
        <w:t>za zwłokę w przekazaniu placu budowy w wysokości 0,1 % wynagrodzenia wartości brutto, o którym mowa w § 4 ust.1 umowy, za każdy dzień zwłoki,</w:t>
      </w:r>
    </w:p>
    <w:p>
      <w:pPr>
        <w:pStyle w:val="TextBodyIndent"/>
        <w:numPr>
          <w:ilvl w:val="2"/>
          <w:numId w:val="25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Arial" w:hAnsi="Arial"/>
          <w:sz w:val="22"/>
          <w:szCs w:val="22"/>
        </w:rPr>
        <w:t xml:space="preserve">za odstąpienie od umowy z przyczyn zawinionych przez Zamawiającego </w:t>
        <w:br/>
        <w:t>w wysokości 10 % wynagrodzenia wartości brutto, o którym mowa w § 4 ust.1 umowy.</w:t>
      </w:r>
    </w:p>
    <w:p>
      <w:pPr>
        <w:pStyle w:val="Normal"/>
        <w:widowControl w:val="false"/>
        <w:spacing w:lineRule="auto" w:line="360"/>
        <w:ind w:left="450" w:right="-1" w:hanging="435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Zamawiający zastrzega sobie prawo do odszkodowania uzupełniającego </w:t>
        <w:br/>
        <w:t>i przekraczającego wysokość kar umownych określonych w ust.2 pkt 1 lit. a, b, c do wysokości rzeczywiście poniesionej szkody.</w:t>
      </w:r>
    </w:p>
    <w:p>
      <w:pPr>
        <w:pStyle w:val="Normal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405" w:leader="none"/>
        </w:tabs>
        <w:spacing w:lineRule="auto" w:line="360"/>
        <w:ind w:left="405" w:hanging="405"/>
        <w:rPr/>
      </w:pPr>
      <w:r>
        <w:rPr>
          <w:rFonts w:cs="Arial" w:ascii="Arial" w:hAnsi="Arial"/>
          <w:sz w:val="22"/>
          <w:szCs w:val="22"/>
        </w:rPr>
        <w:t xml:space="preserve">Zamawiającemu przysługuje prawo odstąpienia od umowy w wypadkach określonych </w:t>
        <w:br/>
        <w:t>w Kodeksie Cywilnym oraz w szczególności także:</w:t>
      </w:r>
    </w:p>
    <w:p>
      <w:pPr>
        <w:pStyle w:val="TextBodyIndent"/>
        <w:numPr>
          <w:ilvl w:val="1"/>
          <w:numId w:val="3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Wykonawca mimo wezwania go do zmiany wadliwego sposobu wykonania przedmiotu umowy w dalszym ciągu realizuje go wadliwie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Wykonawca opóźnia się przez okres 14 dni z rozpoczęciem robót lub realizacją robót, co uniemożliwia ukończenie przedmiotu umowy w uzgodnionym terminie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a materiałów nie posiadających odpowiednich atestów i nie dopuszczonych do stosowania na terytorium Rzeczypospolitej Polskiej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zgłoszona upadłość lub likwidacja Wykonawcy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wydany nakaz komorniczy zajęcia majątku Wykonawcy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padku, gdy nastąpiła istotna zmiana okoliczności powodująca, że wykonanie umowy nie leży w interesie publicznym, czego nie można było przewidzieć w chwili zawarcia umowy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5" w:leader="none"/>
        </w:tabs>
        <w:spacing w:lineRule="auto" w:line="360"/>
        <w:ind w:left="405" w:hanging="405"/>
        <w:rPr/>
      </w:pPr>
      <w:r>
        <w:rPr>
          <w:rFonts w:cs="Arial" w:ascii="Arial" w:hAnsi="Arial"/>
          <w:sz w:val="22"/>
          <w:szCs w:val="22"/>
        </w:rPr>
        <w:t xml:space="preserve">Odstąpienie od umowy winno nastąpić w formie pisemnej pod rygorem nieważności </w:t>
        <w:br/>
        <w:t>i winno zawierać uzasadnieni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5" w:leader="none"/>
        </w:tabs>
        <w:spacing w:lineRule="auto" w:line="360"/>
        <w:ind w:left="405" w:hanging="4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: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810" w:leader="none"/>
        </w:tabs>
        <w:spacing w:lineRule="auto" w:line="360"/>
        <w:ind w:left="810" w:hanging="450"/>
        <w:rPr/>
      </w:pPr>
      <w:r>
        <w:rPr>
          <w:rFonts w:cs="Arial" w:ascii="Arial" w:hAnsi="Arial"/>
          <w:sz w:val="22"/>
          <w:szCs w:val="22"/>
        </w:rPr>
        <w:t xml:space="preserve">Wykonawca sporządzi inwentaryzację robót w terminie ustalonym z Zamawiającym </w:t>
        <w:br/>
        <w:t>i przy jego udziale,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810" w:leader="none"/>
        </w:tabs>
        <w:spacing w:lineRule="auto" w:line="360"/>
        <w:ind w:left="81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sunie z terenu budowy w terminie do 14 dni wzniesione przez niego obiekty tymczasowe,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810" w:leader="none"/>
        </w:tabs>
        <w:spacing w:lineRule="auto" w:line="360"/>
        <w:ind w:left="81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odbioru robót przerwanych,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810" w:leader="none"/>
        </w:tabs>
        <w:spacing w:lineRule="auto" w:line="360"/>
        <w:ind w:left="81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zapłaty za wykonanie roboty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8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Zamawiający zgodnie z art. 144 ustawy PZP przewiduje możliwość wprowadzenia zmian do treści zawartej umowy w następujących przypadkach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zajdzie konieczność zmiany terminu wykonania przedmiotu zamówienia na skutek:</w:t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warunków atmosferycznych uniemożliwiających ze względ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technologicznych wykonanie przedmiotu umowy w ustalonym terminie lu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negatywnie wpływających na jakość wykonania lub trwałość przedmio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umowy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wystąpienia robót uznanych przez Zamawiającego jako dodatkowych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przedłużającego się oczekiwania na uzgodnienia, decyzje administracyjne, itp.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konieczności wstrzymania robót na żądanie organu nadzoru budowlanego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- </w:t>
      </w:r>
      <w:r>
        <w:rPr>
          <w:rFonts w:cs="Arial" w:ascii="Arial" w:hAnsi="Arial"/>
          <w:sz w:val="22"/>
          <w:szCs w:val="22"/>
        </w:rPr>
        <w:t>zmiany terminu wykonania zamówienia w przypadku konieczności wykonania robót zamiennych (nie wynikających poza zakres zamówienia i nie powodujących wzrostu wynagrodzenia) 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- działania siły wyższej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zmiany przepisów prawnych, w tym zmiany stawki od podatku od towarów i usług mającej zastosowanie do przedmiotu umowy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stąpienia okoliczności, których strony umowy nie były w stanie przewidzieć pomimo zachowania należytej staranności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konieczności zmian zakresu dokumentacji projektowej, nie wykraczających poza zakres przedmiotu zamówienia, podyktowanych m.in. zwiększeniem bezpieczeństwa wykonywanych robót, zapobieżeniem powstania strat dla Zamawiającego, uzyskaniem założonego efektu użytkowego, wystąpieniem wad ukrytych w dokumentacji projektowej ujawnionych podczas realizacji robót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zmiany osób reprezentujących w przypadku zmian organizacyjnych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zmiany osób realizujących zadanie pod warunkiem, że osoby te będą spełniały wymagania określone w SIWZ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w przypadku gdy Zamawiający dokona zmniejszenia zakresu zamówienia wynagrodzenie Wykonawcy będzie rozliczone na podstawie kosztorysu ofertowego załączonego przez Wykonawcę do umowy za faktycznie wykonane robo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a i obowiązki wynikające z niniejszej umowy nie mogą być przeniesione na rzecz osób trzeci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  <w:t>Strony niniejszej umowy mają obowiązek wzajemnego informowania się  o wszelkich zmianach statusu prawnego, sytuacji finansowej, o wszczęciu postępowania likwidacyjnego, układowego lub upadłościowego oraz o innych zmianach mających  wpływ na treść i wykonywanie niniejszej umowy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9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>W sprawach nie uregulowanych niniejszą umową będą miały zastosowanie właściwe przepisy Kodeksu Cywilnego, ustawy prawo budowlane i ustawy Prawo zamówień publicznych. W przypadku powstania sporu na tle realizacji niniejszej umowy strony będą dążyły do polubownego uregulowania sporu, a po bezskutecznym wyczerpaniu tego sposobu poddadzą się pod orzecznictwo sądu powszechnego, właściwego dla siedziby Zamawiającego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0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egzemplarzu dla każdej ze stron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EFN AlphaBook PS">
    <w:altName w:val="Courier New"/>
    <w:charset w:val="ee"/>
    <w:family w:val="roman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501130</wp:posOffset>
              </wp:positionH>
              <wp:positionV relativeFrom="paragraph">
                <wp:posOffset>-2730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-2.15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243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065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243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2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55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3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2988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0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2"/>
    <w:lvlOverride w:ilvl="0"/>
    <w:lvlOverride w:ilvl="1">
      <w:startOverride w:val="1"/>
    </w:lvlOverride>
  </w:num>
  <w:num w:numId="34">
    <w:abstractNumId w:val="7"/>
    <w:lvlOverride w:ilvl="0">
      <w:startOverride w:val="1"/>
    </w:lvlOverride>
  </w:num>
  <w:num w:numId="35">
    <w:abstractNumId w:val="3"/>
    <w:lvlOverride w:ilvl="0"/>
    <w:lvlOverride w:ilvl="1">
      <w:startOverride w:val="1"/>
    </w:lvlOverride>
  </w:num>
  <w:num w:numId="36">
    <w:abstractNumId w:val="8"/>
    <w:lvlOverride w:ilvl="0">
      <w:startOverride w:val="1"/>
    </w:lvlOverride>
  </w:num>
  <w:num w:numId="37">
    <w:abstractNumId w:val="25"/>
    <w:lvlOverride w:ilvl="0"/>
    <w:lvlOverride w:ilvl="1"/>
    <w:lvlOverride w:ilvl="2">
      <w:startOverride w:val="1"/>
    </w:lvlOverride>
  </w:num>
  <w:num w:numId="38">
    <w:abstractNumId w:val="9"/>
    <w:lvlOverride w:ilvl="0">
      <w:startOverride w:val="1"/>
    </w:lvlOverride>
  </w:num>
  <w:num w:numId="3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b/>
      <w:sz w:val="22"/>
      <w:szCs w:val="22"/>
      <w:lang w:val="pl-PL" w:bidi="ar-SA"/>
    </w:rPr>
  </w:style>
  <w:style w:type="character" w:styleId="ZnakZnak5">
    <w:name w:val=" Znak Znak5"/>
    <w:basedOn w:val="Domylnaczcionkaakapitu"/>
    <w:qFormat/>
    <w:rPr>
      <w:rFonts w:ascii="Arial" w:hAnsi="Arial" w:eastAsia="Lucida Sans Unicode" w:cs="Tahoma"/>
      <w:i/>
      <w:iCs/>
      <w:sz w:val="28"/>
      <w:szCs w:val="28"/>
      <w:lang w:val="pl-PL" w:bidi="ar-SA"/>
    </w:rPr>
  </w:style>
  <w:style w:type="character" w:styleId="ZnakZnak4">
    <w:name w:val=" Znak Znak4"/>
    <w:basedOn w:val="Domylnaczcionkaakapitu"/>
    <w:qFormat/>
    <w:rPr>
      <w:b/>
      <w:sz w:val="24"/>
      <w:szCs w:val="22"/>
      <w:lang w:val="pl-PL" w:bidi="ar-SA"/>
    </w:rPr>
  </w:style>
  <w:style w:type="character" w:styleId="ZnakZnak3">
    <w:name w:val=" Znak Znak3"/>
    <w:basedOn w:val="Domylnaczcionkaakapitu"/>
    <w:qFormat/>
    <w:rPr>
      <w:b/>
      <w:bCs/>
      <w:sz w:val="40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8"/>
      <w:szCs w:val="24"/>
      <w:lang w:val="pl-PL" w:bidi="ar-SA"/>
    </w:rPr>
  </w:style>
  <w:style w:type="character" w:styleId="ZnakZnak1">
    <w:name w:val=" Znak Znak1"/>
    <w:basedOn w:val="Domylnaczcionkaakapitu"/>
    <w:qFormat/>
    <w:rPr>
      <w:bCs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jc w:val="both"/>
    </w:pPr>
    <w:rPr>
      <w:bCs/>
    </w:rPr>
  </w:style>
  <w:style w:type="paragraph" w:styleId="WWTekstblokowy">
    <w:name w:val="WW-Tekst blokowy"/>
    <w:basedOn w:val="Normal"/>
    <w:qFormat/>
    <w:pPr>
      <w:widowControl w:val="false"/>
      <w:ind w:left="426" w:right="-1" w:hanging="426"/>
      <w:jc w:val="both"/>
    </w:pPr>
    <w:rPr>
      <w:rFonts w:ascii="Bookman Old Style" w:hAnsi="Bookman Old Style" w:eastAsia="Lucida Sans Unicode" w:cs="Tahoma"/>
      <w:color w:val="000000"/>
    </w:rPr>
  </w:style>
  <w:style w:type="paragraph" w:styleId="Normal1">
    <w:name w:val="LO-Normal"/>
    <w:basedOn w:val="Normal"/>
    <w:qFormat/>
    <w:pPr>
      <w:widowControl w:val="fals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">
    <w:name w:val="Paragraf"/>
    <w:qFormat/>
    <w:pPr>
      <w:keepNext w:val="true"/>
      <w:widowControl/>
      <w:tabs>
        <w:tab w:val="clear" w:pos="708"/>
        <w:tab w:val="right" w:pos="7313" w:leader="dot"/>
      </w:tabs>
      <w:suppressAutoHyphens w:val="true"/>
      <w:bidi w:val="0"/>
      <w:spacing w:lineRule="atLeast" w:line="271" w:before="240" w:after="120"/>
      <w:jc w:val="center"/>
    </w:pPr>
    <w:rPr>
      <w:rFonts w:ascii="EFN AlphaBook PS;Courier New" w:hAnsi="EFN AlphaBook PS;Courier New" w:eastAsia="Times New Roman" w:cs="EFN AlphaBook PS;Courier New"/>
      <w:color w:val="auto"/>
      <w:kern w:val="2"/>
      <w:sz w:val="22"/>
      <w:szCs w:val="22"/>
      <w:lang w:val="pl-PL" w:bidi="ar-SA" w:eastAsia="zh-CN"/>
    </w:rPr>
  </w:style>
  <w:style w:type="paragraph" w:styleId="Umowa1txt">
    <w:name w:val="umowa 1.txt"/>
    <w:qFormat/>
    <w:pPr>
      <w:widowControl/>
      <w:tabs>
        <w:tab w:val="clear" w:pos="708"/>
        <w:tab w:val="right" w:pos="9355" w:leader="dot"/>
      </w:tabs>
      <w:suppressAutoHyphens w:val="true"/>
      <w:bidi w:val="0"/>
      <w:spacing w:lineRule="atLeast" w:line="271"/>
      <w:ind w:left="283" w:hanging="283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38:00Z</dcterms:created>
  <dc:creator>Urząd Gminy Widawa</dc:creator>
  <dc:description/>
  <cp:keywords/>
  <dc:language>en-US</dc:language>
  <cp:lastModifiedBy>swozniak</cp:lastModifiedBy>
  <cp:lastPrinted>2011-03-02T09:19:00Z</cp:lastPrinted>
  <dcterms:modified xsi:type="dcterms:W3CDTF">2011-04-28T15:14:00Z</dcterms:modified>
  <cp:revision>74</cp:revision>
  <dc:subject/>
  <dc:title>Załącznik nr 5</dc:title>
</cp:coreProperties>
</file>