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III/06</w:t>
      </w:r>
    </w:p>
    <w:p>
      <w:pPr>
        <w:pStyle w:val="Normal"/>
        <w:widowControl w:val="false"/>
        <w:jc w:val="center"/>
        <w:rPr>
          <w:szCs w:val="15"/>
        </w:rPr>
      </w:pPr>
      <w:r>
        <w:rPr>
          <w:szCs w:val="15"/>
        </w:rPr>
        <w:t>z Sesji Rady Gminy w Widawie</w:t>
      </w:r>
    </w:p>
    <w:p>
      <w:pPr>
        <w:pStyle w:val="TextBody"/>
        <w:jc w:val="center"/>
        <w:rPr/>
      </w:pPr>
      <w:r>
        <w:rPr/>
        <w:t>odbytej w dniu 19 lipca 2006 roku</w:t>
      </w:r>
    </w:p>
    <w:p>
      <w:pPr>
        <w:pStyle w:val="Normal"/>
        <w:widowControl w:val="false"/>
        <w:jc w:val="center"/>
        <w:rPr>
          <w:szCs w:val="15"/>
        </w:rPr>
      </w:pPr>
      <w:r>
        <w:rPr>
          <w:szCs w:val="15"/>
        </w:rPr>
        <w:t>w Gminnym Ośrodku Kultury w Widawie</w:t>
      </w:r>
    </w:p>
    <w:p>
      <w:pPr>
        <w:pStyle w:val="Normal"/>
        <w:widowControl w:val="false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jc w:val="center"/>
        <w:rPr>
          <w:szCs w:val="15"/>
        </w:rPr>
      </w:pPr>
      <w:r>
        <w:rPr>
          <w:szCs w:val="15"/>
        </w:rPr>
      </w:r>
    </w:p>
    <w:p>
      <w:pPr>
        <w:pStyle w:val="List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List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List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w:t>Ustawowa liczba radnych –  15</w:t>
      </w:r>
    </w:p>
    <w:p>
      <w:pPr>
        <w:pStyle w:val="List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w:t>Faktyczna liczba radnych –   15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Liczba radnych obecnych  -  11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eastAsia="Times New Roman"/>
          <w:b/>
          <w:b/>
          <w:bCs/>
          <w:szCs w:val="15"/>
        </w:rPr>
      </w:pPr>
      <w:r>
        <w:rPr>
          <w:rFonts w:eastAsia="Times New Roman"/>
          <w:b/>
          <w:bCs/>
          <w:szCs w:val="15"/>
        </w:rPr>
        <w:t xml:space="preserve">   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szCs w:val="15"/>
        </w:rPr>
      </w:pPr>
      <w:r>
        <w:rPr>
          <w:szCs w:val="15"/>
        </w:rPr>
      </w:r>
    </w:p>
    <w:p>
      <w:pPr>
        <w:pStyle w:val="Heading2"/>
        <w:rPr/>
      </w:pPr>
      <w:r>
        <w:rPr/>
        <w:t>Ad. 1</w:t>
      </w:r>
    </w:p>
    <w:p>
      <w:pPr>
        <w:pStyle w:val="Normal"/>
        <w:jc w:val="both"/>
        <w:rPr/>
      </w:pPr>
      <w:r>
        <w:rPr>
          <w:b/>
          <w:bCs/>
        </w:rPr>
        <w:t>Przewodniczący Rady – Jan Bartczak</w:t>
      </w:r>
      <w:r>
        <w:rPr/>
        <w:t xml:space="preserve"> otworzył XXXIII Sesję Rady Gminy w Widawie. Na wstępie powitał przedstawiciela ARiMR oraz Powiatowego Lekarza Weterynarii a także  wszystkich radnych gminnych, Skarbnika Gminy, sołtysów, Dyrektorów gminnych placówek oświatowych i przybyłych mieszkańców naszej gminy. Następnie przedstawił proponowany porządek obrad. Do przedstawionej propozycji nie zgłoszono żadnych uwag, w związku z powyższym proponowany porządek obrad na dzisiejszym posiedzeniu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Cs/>
        </w:rPr>
        <w:t>Otwarcie XXXIII Sesji Rady Gminy.</w:t>
      </w:r>
    </w:p>
    <w:p>
      <w:pPr>
        <w:pStyle w:val="Tekstpodstawowy3"/>
        <w:rPr/>
      </w:pPr>
      <w:r>
        <w:rPr>
          <w:b/>
        </w:rPr>
        <w:t xml:space="preserve">2. </w:t>
      </w:r>
      <w:r>
        <w:rPr/>
        <w:t>Zatwierdzenie  protokołu z poprzedniego posiedzenia sesji.</w:t>
      </w:r>
    </w:p>
    <w:p>
      <w:pPr>
        <w:pStyle w:val="Tekstpodstawowy3"/>
        <w:rPr/>
      </w:pPr>
      <w:r>
        <w:rPr>
          <w:b/>
          <w:bCs/>
        </w:rPr>
        <w:t xml:space="preserve">3. </w:t>
      </w:r>
      <w:r>
        <w:rPr/>
        <w:t>Sprawozdanie Wójta z działalności między sesjami.</w:t>
      </w:r>
    </w:p>
    <w:p>
      <w:pPr>
        <w:pStyle w:val="Tekstpodstawowy3"/>
        <w:rPr/>
      </w:pPr>
      <w:r>
        <w:rPr>
          <w:b/>
          <w:bCs/>
        </w:rPr>
        <w:t xml:space="preserve">4. </w:t>
      </w:r>
      <w:r>
        <w:rPr/>
        <w:t>Podjęcie uchwały w sprawie zmian w budżecie gminy na 2006r.</w:t>
      </w:r>
    </w:p>
    <w:p>
      <w:pPr>
        <w:pStyle w:val="Tekstpodstawowy3"/>
        <w:rPr/>
      </w:pPr>
      <w:r>
        <w:rPr>
          <w:b/>
          <w:bCs/>
        </w:rPr>
        <w:t>5</w:t>
      </w:r>
      <w:r>
        <w:rPr/>
        <w:t xml:space="preserve">. Podjęcie uchwały w sprawie zaciągnięcia długoterminowej pożyczki w Wojewódzkim  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Funduszu Ochrony Środowiska i Gospodarki Wodnej w Łodzi na rekultywację   </w:t>
      </w:r>
    </w:p>
    <w:p>
      <w:pPr>
        <w:pStyle w:val="Tekstpodstawowy3"/>
        <w:rPr>
          <w:i/>
          <w:i/>
          <w:iCs/>
        </w:rPr>
      </w:pPr>
      <w:r>
        <w:rPr/>
        <w:t xml:space="preserve">    </w:t>
      </w:r>
      <w:r>
        <w:rPr/>
        <w:t>składowiska odpadów komunalnych w miejscowości Chrusty gmina Widawa.</w:t>
      </w:r>
    </w:p>
    <w:p>
      <w:pPr>
        <w:pStyle w:val="Tekstpodstawowy2"/>
        <w:rPr/>
      </w:pPr>
      <w:r>
        <w:rPr>
          <w:sz w:val="24"/>
        </w:rPr>
        <w:t xml:space="preserve">6. </w:t>
      </w:r>
      <w:r>
        <w:rPr>
          <w:b w:val="false"/>
          <w:bCs/>
          <w:sz w:val="24"/>
        </w:rPr>
        <w:t>Wolne wnioski.</w:t>
      </w:r>
    </w:p>
    <w:p>
      <w:pPr>
        <w:pStyle w:val="Tekstpodstawowy2"/>
        <w:rPr/>
      </w:pPr>
      <w:r>
        <w:rPr>
          <w:sz w:val="24"/>
        </w:rPr>
        <w:t>7</w:t>
      </w:r>
      <w:r>
        <w:rPr>
          <w:b w:val="false"/>
          <w:bCs/>
          <w:sz w:val="24"/>
        </w:rPr>
        <w:t>.  Sprawy różne.</w:t>
      </w:r>
    </w:p>
    <w:p>
      <w:pPr>
        <w:pStyle w:val="Tekstpodstawowy2"/>
        <w:rPr/>
      </w:pPr>
      <w:r>
        <w:rPr>
          <w:sz w:val="24"/>
        </w:rPr>
        <w:t xml:space="preserve">8.  </w:t>
      </w:r>
      <w:r>
        <w:rPr>
          <w:b w:val="false"/>
          <w:bCs/>
          <w:sz w:val="24"/>
        </w:rPr>
        <w:t xml:space="preserve">Zamknięcie obrad. 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 przeprowadzonym głosowaniu, Przewodniczący Rady oznajmił, że proponowany porządek obrad został przyjęty jednogłośnie przez 11 radnych obecnych na sali podczas głosowania. 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Ad. 2</w:t>
      </w:r>
    </w:p>
    <w:p>
      <w:pPr>
        <w:pStyle w:val="Heading1"/>
        <w:jc w:val="both"/>
        <w:rPr/>
      </w:pPr>
      <w:r>
        <w:rPr>
          <w:b w:val="false"/>
          <w:bCs w:val="false"/>
          <w:szCs w:val="15"/>
        </w:rPr>
        <w:t xml:space="preserve">W punkcie tym przystąpiono do zatwierdzania protokółu z poprzedniego posiedzenia sesji. </w:t>
      </w:r>
      <w:r>
        <w:rPr>
          <w:szCs w:val="15"/>
        </w:rPr>
        <w:t>Pan Przewodniczący</w:t>
      </w:r>
      <w:r>
        <w:rPr>
          <w:b w:val="false"/>
          <w:bCs w:val="false"/>
          <w:szCs w:val="15"/>
        </w:rPr>
        <w:t xml:space="preserve"> przypomniał, że protokół ów był dostępny w Urzędzie Gminy, natomiast w dniu sesji odpowiednio wcześniej został wyłożony do wglądu.</w:t>
      </w:r>
    </w:p>
    <w:p>
      <w:pPr>
        <w:pStyle w:val="Tekstpodstawowy2"/>
        <w:rPr>
          <w:b w:val="false"/>
          <w:b w:val="false"/>
          <w:sz w:val="24"/>
          <w:szCs w:val="15"/>
        </w:rPr>
      </w:pPr>
      <w:r>
        <w:rPr>
          <w:b w:val="false"/>
          <w:sz w:val="24"/>
          <w:szCs w:val="15"/>
        </w:rPr>
        <w:t xml:space="preserve">Ponieważ do protokółu nie było uwag, Przewodniczący Rady zarządził głosowanie, po czym stwierdził, że protokół został  przyjęty jednogłośnie  przez  11 radnych obecnych na sali obrad w chwili głosowania. </w:t>
      </w:r>
    </w:p>
    <w:p>
      <w:pPr>
        <w:pStyle w:val="Tekstpodstawowy2"/>
        <w:rPr>
          <w:b w:val="false"/>
          <w:b w:val="false"/>
          <w:sz w:val="24"/>
          <w:szCs w:val="15"/>
        </w:rPr>
      </w:pPr>
      <w:r>
        <w:rPr>
          <w:b w:val="false"/>
          <w:sz w:val="24"/>
          <w:szCs w:val="15"/>
        </w:rPr>
      </w:r>
    </w:p>
    <w:p>
      <w:pPr>
        <w:pStyle w:val="Tekstpodstawowy2"/>
        <w:rPr>
          <w:b w:val="false"/>
          <w:b w:val="false"/>
          <w:sz w:val="24"/>
          <w:szCs w:val="15"/>
        </w:rPr>
      </w:pPr>
      <w:r>
        <w:rPr>
          <w:b w:val="false"/>
          <w:sz w:val="24"/>
          <w:szCs w:val="15"/>
        </w:rPr>
      </w:r>
    </w:p>
    <w:p>
      <w:pPr>
        <w:pStyle w:val="Tekstpodstawowy2"/>
        <w:rPr>
          <w:bCs/>
          <w:sz w:val="24"/>
          <w:szCs w:val="15"/>
        </w:rPr>
      </w:pPr>
      <w:r>
        <w:rPr>
          <w:bCs/>
          <w:sz w:val="24"/>
          <w:szCs w:val="15"/>
        </w:rPr>
        <w:t xml:space="preserve">Ad. 3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W tym punkcie obrad głos zabrał Pan Wójt. Podziękował radnym za przyjęcie absolutorium na poprzedniej sesji a następnie przedstawił realizowane przedsięwzięcia w okresie międzysesyjnym: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1. Nawieziono kruszywo drogowe na drogi w miejscowościach: Kąty, Rogóźno, Chociw ,  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    </w:t>
      </w:r>
      <w:r>
        <w:rPr>
          <w:szCs w:val="15"/>
        </w:rPr>
        <w:t>Zborów i na ul. Buźniczną w Widawie.</w:t>
      </w:r>
    </w:p>
    <w:p>
      <w:pPr>
        <w:pStyle w:val="Normal"/>
        <w:jc w:val="both"/>
        <w:rPr/>
      </w:pPr>
      <w:r>
        <w:rPr>
          <w:szCs w:val="15"/>
        </w:rPr>
        <w:t xml:space="preserve">2. Naprawiono drogi asfaltowe masą bitumiczną w miejscowości: Brzyków-Wielka Wieś 1,5 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    </w:t>
      </w:r>
      <w:r>
        <w:rPr>
          <w:szCs w:val="15"/>
        </w:rPr>
        <w:t xml:space="preserve">tony, Chociw-Las Zawadzki 2 tony, Restarzew 3,5 tony, Sarnów, Klęcz 4,5 tony, Widawa 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    </w:t>
      </w:r>
      <w:r>
        <w:rPr>
          <w:szCs w:val="15"/>
        </w:rPr>
        <w:t>4,5 tony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3. Naprawiono dach nad gabinetem weterynarii w „Lecznicy Widawa”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4. Pomalowano i naprawiono dach na przystanku PKS w Widaw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W tym punkcie obrad </w:t>
      </w:r>
      <w:r>
        <w:rPr>
          <w:b/>
          <w:bCs/>
        </w:rPr>
        <w:t>Przewodniczący Rady</w:t>
      </w:r>
      <w:r>
        <w:rPr/>
        <w:t xml:space="preserve"> poprosił o zabranie głosu Skarbnika Gminy. Pan Skarbnik wyjaśnił,  że konieczne jest dokonanie zmian w budżecie gminy ponieważ mimo iż, zostanie zaciągnięta pożyczka z WFOŚiGW na rekultywację składowiska odpadów komunalnych w Chrustach to i tak potrzebne są większe środki na tą inwestycję, poza tym należy przeznaczyć dodatkowo 25 000 zł na drogi oraz 20 000 na remonty w placówkach oświatowych.  W związku z brakiem  pytań </w:t>
      </w:r>
      <w:r>
        <w:rPr>
          <w:b/>
          <w:bCs/>
        </w:rPr>
        <w:t>Przewodniczący Rady</w:t>
      </w:r>
      <w:r>
        <w:rPr/>
        <w:t xml:space="preserve"> zarządził głosowanie nad przedłożonym projektem uchwały. W wyniku przeprowadzonego głosowania oznajmił, że </w:t>
      </w:r>
      <w:r>
        <w:rPr>
          <w:b/>
          <w:bCs/>
        </w:rPr>
        <w:t xml:space="preserve">Uchwała Nr XXXIII/188/06 Rady gminy w Widawie w sprawie zmian w budżecie gminy na 2006r. została przyjęta 10 głosami „za” przy jednym głosie wstrzymującym. 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Tekstpodstawowy3"/>
        <w:jc w:val="both"/>
        <w:rPr/>
      </w:pPr>
      <w:r>
        <w:rPr/>
        <w:t xml:space="preserve">W tym punkcie </w:t>
      </w:r>
      <w:r>
        <w:rPr>
          <w:b/>
          <w:bCs/>
        </w:rPr>
        <w:t>Przewodniczący</w:t>
      </w:r>
      <w:r>
        <w:rPr/>
        <w:t xml:space="preserve"> poprosił o zabranie głosu Skarbnika Gminy, który dokonał stosownych wyjaśnień odnośnie zaciągnięcia pożyczki w WFOŚiGW a następnie odczytał treść proponowanego projektu uchwały, a ponieważ nie było  chętnych do zabierania głosu w tej sprawie, Przewodniczący Rady zarządził przeprowadzenie głosowania nad przedłożonym projektem uchwały. W wyniku przeprowadzonego głosowania oznajmił, że </w:t>
      </w:r>
      <w:r>
        <w:rPr>
          <w:b/>
          <w:bCs/>
        </w:rPr>
        <w:t>Uchwała Nr XXXIII/189/06 Rady Gminy w Widawie w sprawie zaciągnięcia długoterminowej pożyczki w Wojewódzkim Funduszu Ochrony Środowiska i Gospodarki Wodnej w Łodzi na rekultywację składowiska odpadów komunalnych w miejscowości Chrusty gmina Widawa została podjęta 9 głosami „za” przy 2 głosach wstrzymujących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Ad. 6 i 7</w:t>
      </w:r>
    </w:p>
    <w:p>
      <w:pPr>
        <w:pStyle w:val="Tekstpodstawowy3"/>
        <w:jc w:val="both"/>
        <w:rPr/>
      </w:pPr>
      <w:r>
        <w:rPr/>
        <w:t>W momencie obrad głos zabrał powiatowy lekarz weterynarii oraz przedstawicielka ARiMR, którzy kolejno omówili następujące tematy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ydawanie decyzji dla gospodarstw przez PLW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instrukcje w sprawie dodatków do wzbogacania gleb  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bCs/>
        </w:rPr>
      </w:pPr>
      <w:r>
        <w:rPr/>
        <w:t>organizacja spotkań z rolnikami na temat znakowania i rejestracji zwierząt</w:t>
      </w:r>
    </w:p>
    <w:p>
      <w:pPr>
        <w:pStyle w:val="Tekstpodstawowy3"/>
        <w:jc w:val="both"/>
        <w:rPr/>
      </w:pPr>
      <w:r>
        <w:rPr/>
        <w:t>Po omówieniu tych zagadnień Pan Przewodniczący oraz Pan Wójt podziękowali za przybycie na sesję i omówienie tych zagadnień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Jako kolejny głos zabrał Pan Jatczak, kierownik Wspólnoty Mieszkaniowej w Ligocie, który oznajmił, że należy do niej 56 rodzin ale 4 rodziny chcą się odłączyć i założyć własne ogrzewanie. Podobnie jest ze ściekami, za których odprowadzenie te rodziny nie płacą. W związku z zaistniałą sytuacją prosił Radę o zajęcie stanowiska. Pan Wójt stwierdził, iż dobrze się stało, że powstała wspólnota i dba o całe osiedle. Natomiast na temat zaistniałem sytuacji należy skontaktować się z radcą prawnym zatrudnionym w Urzędzie. Jako kolejna głos zabrała Pani sołtys z Podgórza Wioletta Parzybut, która stwierdziła, że do Wspólnoty należą także jej rodzice i chcą się odłączyć z ogrzewaniem mieszkania ponieważ jak powiedziała Pan Jatczak nie jest uczciwy, a poparcie dla niego wynika stąd, że ma tam dużo swojej rodziny. Pan Wójt stwierdził, że mieszkańcy sami muszą dojść do porozumienia bo gmina nie jest stroną w tej sprawie. Jako kolejny głos zabrał Pan Przewodniczący ale już w innych kwestiach, a mianowicie aby w przyszłej kadencji samorządu przygotować dokumentację na zalesienie gruntów oraz aby zrównać punktowo stawki wynagrodzeń pracowników obsługi we wszystkich podległych gminie placówkach. Pan Mikła zaapelował aby w 2007r. podłączyć wodę we wsi Korzeń. Pani Maria Werner poprosiła natomiast aby w pierwszej kolejności robiona była nakładka asfaltowa przy ulicy obok Gminnego Ośrodka Kultury, zwróciła się także do Komisji Socjalnej o to aby znalazły się pieniądze na renowację pomników na cmentarzu. Pani sołtys dodała także, ze do tej pory nie zrobiono mapek dotyczących kanalizacji przy ul. Mickiewicza o które wcześniej prosiła Pana Parzybuta, poprosiła też aby załatano 2 dziury przy ulicy Wodnej. Jako koleiny Pan Szmuda spytał o wymianę stolarki okiennej w Wielkiej Wsi na co Pani Radzioch odpowiedziała, że w połowie sierpnia ZUK będzie mógł przystąpić do jej wymiany. Pan Magdziak zaapelował o zabezpieczenie środków w 2007r. na remont Ośrodka Zdrowia w Brzykowie. Pan Wójt dodał, ze należy myśleć o wzmocnieniu pionu inwestycyjnego w Urzędzie Gminy, gdy jego nie było od końca kwietnia do Gminy nie wpłynęła ani jedna złotówka. W latach 2007-13 należy dobrze wykorzystać środki unijne kontynuował Pan Wójt, w Widawie zostaną wkrótce rozpoczęte prace nad wykonaniem nalewek asfaltowych zgodnie z przyjętym harmonogramem, jeśli chodzi o pomniki to komisja zobowiązała się, że rozezna tą sprawę, należy wkrótce podjąć kroki o kontrakt z NFZ na rehabilitację i przymierzyć się do modernizacji Ośrodka Zdrowia w Chociwiu. W tym momencie radny Pan Szmuda zaapelował aby w ramach reklamacji naprawić nawierzchnię na drodze Brzyków-Siemiechów. Następnie Pan Ślęzak, sołtys Witoldowa stwierdził, że w godz. 18.00-23.00 jest bardzo słabe ciśnienie wody. Na koniec Pan Wójt dodał, że w przyszłym roku czeka Gminę m.in. modernizacja wodociągu w Widawie, zakup autobusu, beczki ascenizacyjnej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Ad. 8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W wyniku braku dalszych pytań Przewodniczący Rady podziękował wszystkim za udział w obradach i zakończył obrady XXXIV Sesji Rady Gminy w Widawie.  </w:t>
      </w:r>
    </w:p>
    <w:p>
      <w:pPr>
        <w:pStyle w:val="Tekstpodstawowy3"/>
        <w:jc w:val="both"/>
        <w:rPr/>
      </w:pPr>
      <w:r>
        <w:rPr/>
        <w:t>Protokółował:</w:t>
      </w:r>
    </w:p>
    <w:p>
      <w:pPr>
        <w:pStyle w:val="Tekstpodstawowy3"/>
        <w:jc w:val="both"/>
        <w:rPr/>
      </w:pPr>
      <w:r>
        <w:rPr/>
        <w:t>Robert Majczy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eastAsia="Arial Unicode MS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Cs w:val="15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47:00Z</dcterms:created>
  <dc:creator>ug</dc:creator>
  <dc:description/>
  <dc:language>en-US</dc:language>
  <cp:lastModifiedBy>widawaug</cp:lastModifiedBy>
  <dcterms:modified xsi:type="dcterms:W3CDTF">2006-09-06T05:47:00Z</dcterms:modified>
  <cp:revision>2</cp:revision>
  <dc:subject/>
  <dc:title>Protokół Nr XXXII/06</dc:title>
</cp:coreProperties>
</file>