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V/06</w:t>
      </w:r>
    </w:p>
    <w:p>
      <w:pPr>
        <w:pStyle w:val="Normal"/>
        <w:jc w:val="center"/>
        <w:rPr>
          <w:b/>
          <w:b/>
          <w:sz w:val="28"/>
          <w:szCs w:val="28"/>
        </w:rPr>
      </w:pPr>
      <w:r>
        <w:rPr>
          <w:b/>
          <w:sz w:val="28"/>
          <w:szCs w:val="28"/>
        </w:rPr>
        <w:t>z Sesji Rady Gminy w Widawie</w:t>
      </w:r>
    </w:p>
    <w:p>
      <w:pPr>
        <w:pStyle w:val="Normal"/>
        <w:jc w:val="center"/>
        <w:rPr>
          <w:b/>
          <w:b/>
          <w:sz w:val="28"/>
          <w:szCs w:val="28"/>
        </w:rPr>
      </w:pPr>
      <w:r>
        <w:rPr>
          <w:b/>
          <w:sz w:val="28"/>
          <w:szCs w:val="28"/>
        </w:rPr>
        <w:t>odbytej w dniu 25 października 2006 roku</w:t>
      </w:r>
    </w:p>
    <w:p>
      <w:pPr>
        <w:pStyle w:val="Normal"/>
        <w:jc w:val="center"/>
        <w:rPr>
          <w:b/>
          <w:b/>
          <w:sz w:val="28"/>
          <w:szCs w:val="28"/>
        </w:rPr>
      </w:pPr>
      <w:r>
        <w:rPr>
          <w:b/>
          <w:sz w:val="28"/>
          <w:szCs w:val="28"/>
        </w:rPr>
        <w:t>w Gminnym Ośrodku Kultury w Widaw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Ustawowa liczba radnych – 15</w:t>
      </w:r>
    </w:p>
    <w:p>
      <w:pPr>
        <w:pStyle w:val="Normal"/>
        <w:jc w:val="both"/>
        <w:rPr/>
      </w:pPr>
      <w:r>
        <w:rPr/>
        <w:t>Faktyczna liczba radnych – 15</w:t>
      </w:r>
    </w:p>
    <w:p>
      <w:pPr>
        <w:pStyle w:val="Normal"/>
        <w:jc w:val="both"/>
        <w:rPr/>
      </w:pPr>
      <w:r>
        <w:rPr/>
        <w:t xml:space="preserve">Liczba radnych obecnych – 14 </w:t>
      </w:r>
    </w:p>
    <w:p>
      <w:pPr>
        <w:pStyle w:val="Normal"/>
        <w:jc w:val="both"/>
        <w:rPr/>
      </w:pPr>
      <w:r>
        <w:rPr/>
      </w:r>
    </w:p>
    <w:p>
      <w:pPr>
        <w:pStyle w:val="Normal"/>
        <w:jc w:val="both"/>
        <w:rPr/>
      </w:pPr>
      <w:r>
        <w:rPr/>
      </w:r>
    </w:p>
    <w:p>
      <w:pPr>
        <w:pStyle w:val="Normal"/>
        <w:jc w:val="both"/>
        <w:rPr>
          <w:b/>
          <w:b/>
        </w:rPr>
      </w:pPr>
      <w:r>
        <w:rPr>
          <w:b/>
        </w:rPr>
        <w:t>Ad. 1</w:t>
      </w:r>
    </w:p>
    <w:p>
      <w:pPr>
        <w:pStyle w:val="Normal"/>
        <w:jc w:val="both"/>
        <w:rPr/>
      </w:pPr>
      <w:r>
        <w:rPr/>
        <w:t>Przewodniczący Rady – Jan Bartczak otworzył XXXV Sesję Rady Gminy w Widawie. Na wstępie powitał wszystkich radnych gminnych, Skarbnika Gminy, sołtysów, Dyrektorów gminnych placówek oświatowych i przybyłych mieszkańców naszej gminy. Następnie przedstawił proponowany porządek obrad i zaproponował, aby punkt 10 był omawiany po uchwale dotyczącej zmian w budżecie gminy na rok 2006. Do przedstawionej propozycji nie zgłoszono żadnych uwag, w związku z powyższym proponowany porządek obrad na dzisiejszym posiedzeniu przedstawia się następująco:</w:t>
      </w:r>
    </w:p>
    <w:p>
      <w:pPr>
        <w:pStyle w:val="Normal"/>
        <w:jc w:val="both"/>
        <w:rPr/>
      </w:pPr>
      <w:r>
        <w:rPr/>
      </w:r>
    </w:p>
    <w:p>
      <w:pPr>
        <w:pStyle w:val="Normal"/>
        <w:jc w:val="both"/>
        <w:rPr/>
      </w:pPr>
      <w:r>
        <w:rPr/>
      </w:r>
    </w:p>
    <w:p>
      <w:pPr>
        <w:pStyle w:val="Normal"/>
        <w:numPr>
          <w:ilvl w:val="0"/>
          <w:numId w:val="1"/>
        </w:numPr>
        <w:jc w:val="both"/>
        <w:rPr/>
      </w:pPr>
      <w:r>
        <w:rPr/>
        <w:t>Otwarcie XXXV Sesji Rady Gminy.</w:t>
      </w:r>
    </w:p>
    <w:p>
      <w:pPr>
        <w:pStyle w:val="Normal"/>
        <w:numPr>
          <w:ilvl w:val="0"/>
          <w:numId w:val="1"/>
        </w:numPr>
        <w:jc w:val="both"/>
        <w:rPr/>
      </w:pPr>
      <w:r>
        <w:rPr/>
        <w:t>Zatwierdzenie protokołu z poprzedniego posiedzenia sesji.</w:t>
      </w:r>
    </w:p>
    <w:p>
      <w:pPr>
        <w:pStyle w:val="Normal"/>
        <w:numPr>
          <w:ilvl w:val="0"/>
          <w:numId w:val="1"/>
        </w:numPr>
        <w:jc w:val="both"/>
        <w:rPr/>
      </w:pPr>
      <w:r>
        <w:rPr/>
        <w:t>Sprawozdanie Wójta z działalności między sesjami.</w:t>
      </w:r>
    </w:p>
    <w:p>
      <w:pPr>
        <w:pStyle w:val="Normal"/>
        <w:numPr>
          <w:ilvl w:val="0"/>
          <w:numId w:val="1"/>
        </w:numPr>
        <w:jc w:val="both"/>
        <w:rPr/>
      </w:pPr>
      <w:r>
        <w:rPr/>
        <w:t>Podjęcie uchwały w sprawie zmian w budżecie gminy na rok 2006 r.</w:t>
      </w:r>
    </w:p>
    <w:p>
      <w:pPr>
        <w:pStyle w:val="Normal"/>
        <w:numPr>
          <w:ilvl w:val="0"/>
          <w:numId w:val="1"/>
        </w:numPr>
        <w:jc w:val="both"/>
        <w:rPr/>
      </w:pPr>
      <w:r>
        <w:rPr/>
        <w:t>Prezentacja projektu planu zagospodarowania przestrzennego.</w:t>
      </w:r>
    </w:p>
    <w:p>
      <w:pPr>
        <w:pStyle w:val="Normal"/>
        <w:numPr>
          <w:ilvl w:val="0"/>
          <w:numId w:val="1"/>
        </w:numPr>
        <w:jc w:val="both"/>
        <w:rPr/>
      </w:pPr>
      <w:r>
        <w:rPr/>
        <w:t>Podjęcie uchwały w sprawie ustalenia wysokości stawek opłat za zajęcie pasa drogowego dróg gminnych na cele niezwiązane z potrzebą zarządzania drogami i potrzebami ruchu drogowego.</w:t>
      </w:r>
    </w:p>
    <w:p>
      <w:pPr>
        <w:pStyle w:val="Normal"/>
        <w:numPr>
          <w:ilvl w:val="0"/>
          <w:numId w:val="1"/>
        </w:numPr>
        <w:jc w:val="both"/>
        <w:rPr/>
      </w:pPr>
      <w:r>
        <w:rPr/>
        <w:t>Podjęcie uchwały zmieniającej uchwałę w sprawie ustalenia składu Rady Społecznej przy Samodzielnym Publicznym Zakładzie Opieki Zdrowotnej w Widawie.</w:t>
      </w:r>
    </w:p>
    <w:p>
      <w:pPr>
        <w:pStyle w:val="Normal"/>
        <w:numPr>
          <w:ilvl w:val="0"/>
          <w:numId w:val="1"/>
        </w:numPr>
        <w:jc w:val="both"/>
        <w:rPr/>
      </w:pPr>
      <w:r>
        <w:rPr/>
        <w:t>Podjęcie uchwały zmieniającej uchwałę w sprawie zmiany wartości jednego punktu oraz wartości najniższego wynagrodzenia w niektórych gminnych jednostkach organizacyjnych.</w:t>
      </w:r>
    </w:p>
    <w:p>
      <w:pPr>
        <w:pStyle w:val="Normal"/>
        <w:numPr>
          <w:ilvl w:val="0"/>
          <w:numId w:val="1"/>
        </w:numPr>
        <w:jc w:val="both"/>
        <w:rPr/>
      </w:pPr>
      <w:r>
        <w:rPr/>
        <w:t>Podjęcie uchwały w sprawie przyjęcia Gminnej Strategii Rozwiązywania Problemów Społecznych.</w:t>
      </w:r>
    </w:p>
    <w:p>
      <w:pPr>
        <w:pStyle w:val="Normal"/>
        <w:numPr>
          <w:ilvl w:val="0"/>
          <w:numId w:val="1"/>
        </w:numPr>
        <w:jc w:val="both"/>
        <w:rPr/>
      </w:pPr>
      <w:r>
        <w:rPr/>
        <w:t>Podjęcie uchwały w sprawie uchwalenia Regulaminu utrzymania czystości i porządku na terenie Gminy Widawa.</w:t>
      </w:r>
    </w:p>
    <w:p>
      <w:pPr>
        <w:pStyle w:val="Normal"/>
        <w:numPr>
          <w:ilvl w:val="0"/>
          <w:numId w:val="1"/>
        </w:numPr>
        <w:jc w:val="both"/>
        <w:rPr/>
      </w:pPr>
      <w:r>
        <w:rPr/>
        <w:t>Wolne wnioski.</w:t>
      </w:r>
    </w:p>
    <w:p>
      <w:pPr>
        <w:pStyle w:val="Normal"/>
        <w:numPr>
          <w:ilvl w:val="0"/>
          <w:numId w:val="1"/>
        </w:numPr>
        <w:jc w:val="both"/>
        <w:rPr/>
      </w:pPr>
      <w:r>
        <w:rPr/>
        <w:t>Sprawy różne.</w:t>
      </w:r>
    </w:p>
    <w:p>
      <w:pPr>
        <w:pStyle w:val="Normal"/>
        <w:numPr>
          <w:ilvl w:val="0"/>
          <w:numId w:val="1"/>
        </w:numPr>
        <w:jc w:val="both"/>
        <w:rPr/>
      </w:pPr>
      <w:r>
        <w:rPr/>
        <w:t>Zamknięcie obrad.</w:t>
      </w:r>
    </w:p>
    <w:p>
      <w:pPr>
        <w:pStyle w:val="Normal"/>
        <w:jc w:val="both"/>
        <w:rPr/>
      </w:pPr>
      <w:r>
        <w:rPr/>
      </w:r>
    </w:p>
    <w:p>
      <w:pPr>
        <w:pStyle w:val="Normal"/>
        <w:jc w:val="both"/>
        <w:rPr/>
      </w:pPr>
      <w:r>
        <w:rPr/>
        <w:t>Po przeprowadzonym głosowaniu, Przewodniczący Rady oznajmił, że proponowany porządek obrad został przyjęty jednogłośnie przez 14 radnych obecnych na sali podczas głosowania.</w:t>
      </w:r>
    </w:p>
    <w:p>
      <w:pPr>
        <w:pStyle w:val="Normal"/>
        <w:jc w:val="both"/>
        <w:rPr/>
      </w:pPr>
      <w:r>
        <w:rPr/>
      </w:r>
    </w:p>
    <w:p>
      <w:pPr>
        <w:pStyle w:val="Normal"/>
        <w:jc w:val="both"/>
        <w:rPr/>
      </w:pPr>
      <w:r>
        <w:rPr/>
      </w:r>
    </w:p>
    <w:p>
      <w:pPr>
        <w:pStyle w:val="Normal"/>
        <w:jc w:val="both"/>
        <w:rPr>
          <w:b/>
          <w:b/>
        </w:rPr>
      </w:pPr>
      <w:r>
        <w:rPr>
          <w:b/>
        </w:rPr>
        <w:t>Ad. 2</w:t>
      </w:r>
    </w:p>
    <w:p>
      <w:pPr>
        <w:pStyle w:val="Normal"/>
        <w:jc w:val="both"/>
        <w:rPr/>
      </w:pPr>
      <w:r>
        <w:rPr/>
        <w:t>W punkcie tym przystąpiono do zatwierdzenia protokółu z poprzedniego posiedzenia sesji. Pan przewodniczący przypomniał, że protokół ów był dostępny w Urzędzie Gminy, natomiast w dniu sesji odpowiednio wcześniej został wyłożony do wglądu.</w:t>
      </w:r>
    </w:p>
    <w:p>
      <w:pPr>
        <w:pStyle w:val="Normal"/>
        <w:jc w:val="both"/>
        <w:rPr/>
      </w:pPr>
      <w:r>
        <w:rPr/>
        <w:t>Ponieważ do protokółu nie było uwag, Przewodniczący Rady zarządził głosowanie, po czym stwierdził, że protokół został przyjęty jednogłośnie przez 14 radnych obecnych na sali obrad w chwili głosowania.</w:t>
      </w:r>
    </w:p>
    <w:p>
      <w:pPr>
        <w:pStyle w:val="Normal"/>
        <w:jc w:val="both"/>
        <w:rPr/>
      </w:pPr>
      <w:r>
        <w:rPr/>
      </w:r>
    </w:p>
    <w:p>
      <w:pPr>
        <w:pStyle w:val="Normal"/>
        <w:jc w:val="both"/>
        <w:rPr/>
      </w:pPr>
      <w:r>
        <w:rPr/>
      </w:r>
    </w:p>
    <w:p>
      <w:pPr>
        <w:pStyle w:val="Normal"/>
        <w:jc w:val="both"/>
        <w:rPr>
          <w:b/>
          <w:b/>
        </w:rPr>
      </w:pPr>
      <w:r>
        <w:rPr>
          <w:b/>
        </w:rPr>
        <w:t>Ad. 3</w:t>
      </w:r>
    </w:p>
    <w:p>
      <w:pPr>
        <w:pStyle w:val="Normal"/>
        <w:jc w:val="both"/>
        <w:rPr/>
      </w:pPr>
      <w:r>
        <w:rPr/>
        <w:t>W tym punkcie obrad głos zabrał Pan Wójt, który przedstawił realizowane przedsięwzięcia   w okresie międzysesyjnym:</w:t>
      </w:r>
    </w:p>
    <w:p>
      <w:pPr>
        <w:pStyle w:val="Normal"/>
        <w:numPr>
          <w:ilvl w:val="0"/>
          <w:numId w:val="4"/>
        </w:numPr>
        <w:jc w:val="both"/>
        <w:rPr/>
      </w:pPr>
      <w:r>
        <w:rPr/>
        <w:t>Korytowanie dróg przed naprawą.</w:t>
      </w:r>
    </w:p>
    <w:p>
      <w:pPr>
        <w:pStyle w:val="Normal"/>
        <w:numPr>
          <w:ilvl w:val="0"/>
          <w:numId w:val="4"/>
        </w:numPr>
        <w:jc w:val="both"/>
        <w:rPr/>
      </w:pPr>
      <w:r>
        <w:rPr/>
        <w:t>Naprawa kruszywem dróg w miejscowościach:</w:t>
      </w:r>
    </w:p>
    <w:p>
      <w:pPr>
        <w:pStyle w:val="Normal"/>
        <w:numPr>
          <w:ilvl w:val="1"/>
          <w:numId w:val="4"/>
        </w:numPr>
        <w:jc w:val="both"/>
        <w:rPr/>
      </w:pPr>
      <w:r>
        <w:rPr/>
        <w:t xml:space="preserve"> </w:t>
      </w:r>
      <w:r>
        <w:rPr/>
        <w:t>Raczynów</w:t>
      </w:r>
    </w:p>
    <w:p>
      <w:pPr>
        <w:pStyle w:val="Normal"/>
        <w:numPr>
          <w:ilvl w:val="1"/>
          <w:numId w:val="4"/>
        </w:numPr>
        <w:jc w:val="both"/>
        <w:rPr/>
      </w:pPr>
      <w:r>
        <w:rPr/>
        <w:t xml:space="preserve"> </w:t>
      </w:r>
      <w:r>
        <w:rPr/>
        <w:t>Sewerynów</w:t>
      </w:r>
    </w:p>
    <w:p>
      <w:pPr>
        <w:pStyle w:val="Normal"/>
        <w:numPr>
          <w:ilvl w:val="1"/>
          <w:numId w:val="4"/>
        </w:numPr>
        <w:jc w:val="both"/>
        <w:rPr/>
      </w:pPr>
      <w:r>
        <w:rPr/>
        <w:t xml:space="preserve"> </w:t>
      </w:r>
      <w:r>
        <w:rPr/>
        <w:t>Rogóźno</w:t>
      </w:r>
    </w:p>
    <w:p>
      <w:pPr>
        <w:pStyle w:val="Normal"/>
        <w:numPr>
          <w:ilvl w:val="1"/>
          <w:numId w:val="4"/>
        </w:numPr>
        <w:jc w:val="both"/>
        <w:rPr/>
      </w:pPr>
      <w:r>
        <w:rPr/>
        <w:t xml:space="preserve"> </w:t>
      </w:r>
      <w:r>
        <w:rPr/>
        <w:t>Chrusty</w:t>
      </w:r>
    </w:p>
    <w:p>
      <w:pPr>
        <w:pStyle w:val="Normal"/>
        <w:numPr>
          <w:ilvl w:val="1"/>
          <w:numId w:val="4"/>
        </w:numPr>
        <w:jc w:val="both"/>
        <w:rPr/>
      </w:pPr>
      <w:r>
        <w:rPr/>
        <w:t xml:space="preserve"> </w:t>
      </w:r>
      <w:r>
        <w:rPr/>
        <w:t>Ochle</w:t>
      </w:r>
    </w:p>
    <w:p>
      <w:pPr>
        <w:pStyle w:val="Normal"/>
        <w:numPr>
          <w:ilvl w:val="1"/>
          <w:numId w:val="4"/>
        </w:numPr>
        <w:jc w:val="both"/>
        <w:rPr/>
      </w:pPr>
      <w:r>
        <w:rPr/>
        <w:t xml:space="preserve"> </w:t>
      </w:r>
      <w:r>
        <w:rPr/>
        <w:t>Chrząstawa (częściowo)</w:t>
      </w:r>
    </w:p>
    <w:p>
      <w:pPr>
        <w:pStyle w:val="Normal"/>
        <w:numPr>
          <w:ilvl w:val="1"/>
          <w:numId w:val="4"/>
        </w:numPr>
        <w:jc w:val="both"/>
        <w:rPr/>
      </w:pPr>
      <w:r>
        <w:rPr/>
        <w:t xml:space="preserve"> </w:t>
      </w:r>
      <w:r>
        <w:rPr/>
        <w:t>uzupełnienie dziur na innych drogach gminnych.</w:t>
      </w:r>
    </w:p>
    <w:p>
      <w:pPr>
        <w:pStyle w:val="Normal"/>
        <w:numPr>
          <w:ilvl w:val="0"/>
          <w:numId w:val="4"/>
        </w:numPr>
        <w:jc w:val="both"/>
        <w:rPr/>
      </w:pPr>
      <w:r>
        <w:rPr/>
        <w:t>Wałowanie dróg gminnych, na które zostało nawiezione kruszywo drogowe.</w:t>
      </w:r>
    </w:p>
    <w:p>
      <w:pPr>
        <w:pStyle w:val="Normal"/>
        <w:numPr>
          <w:ilvl w:val="0"/>
          <w:numId w:val="4"/>
        </w:numPr>
        <w:jc w:val="both"/>
        <w:rPr/>
      </w:pPr>
      <w:r>
        <w:rPr/>
        <w:t>Usuwanie zakrzaczeń i kopanie rowu przy drodze gminnej w miejscowości Chrząstawa.</w:t>
      </w:r>
    </w:p>
    <w:p>
      <w:pPr>
        <w:pStyle w:val="Normal"/>
        <w:numPr>
          <w:ilvl w:val="0"/>
          <w:numId w:val="4"/>
        </w:numPr>
        <w:jc w:val="both"/>
        <w:rPr/>
      </w:pPr>
      <w:r>
        <w:rPr/>
        <w:t>Sprzątanie ulic i poboczy.</w:t>
      </w:r>
    </w:p>
    <w:p>
      <w:pPr>
        <w:pStyle w:val="Normal"/>
        <w:numPr>
          <w:ilvl w:val="0"/>
          <w:numId w:val="4"/>
        </w:numPr>
        <w:jc w:val="both"/>
        <w:rPr/>
      </w:pPr>
      <w:r>
        <w:rPr/>
        <w:t>Usuwanie połamanych i zaznaczonych do usunięcia drzew przydrożnych w miejscowości Rogóźno.</w:t>
      </w:r>
    </w:p>
    <w:p>
      <w:pPr>
        <w:pStyle w:val="Normal"/>
        <w:numPr>
          <w:ilvl w:val="0"/>
          <w:numId w:val="4"/>
        </w:numPr>
        <w:jc w:val="both"/>
        <w:rPr/>
      </w:pPr>
      <w:r>
        <w:rPr/>
        <w:t>Usuwanie zakrzaczeń z zakrętów drogowych na terenie całej gminy.</w:t>
      </w:r>
    </w:p>
    <w:p>
      <w:pPr>
        <w:pStyle w:val="Normal"/>
        <w:numPr>
          <w:ilvl w:val="0"/>
          <w:numId w:val="4"/>
        </w:numPr>
        <w:jc w:val="both"/>
        <w:rPr/>
      </w:pPr>
      <w:r>
        <w:rPr/>
        <w:t>Przygotowanie magazynów na teren lecznicy.</w:t>
      </w:r>
    </w:p>
    <w:p>
      <w:pPr>
        <w:pStyle w:val="Normal"/>
        <w:numPr>
          <w:ilvl w:val="0"/>
          <w:numId w:val="4"/>
        </w:numPr>
        <w:jc w:val="both"/>
        <w:rPr/>
      </w:pPr>
      <w:r>
        <w:rPr/>
        <w:t>Przygotowanie kotłowni do nowego sezonu grzewczego.</w:t>
      </w:r>
    </w:p>
    <w:p>
      <w:pPr>
        <w:pStyle w:val="Normal"/>
        <w:numPr>
          <w:ilvl w:val="0"/>
          <w:numId w:val="4"/>
        </w:numPr>
        <w:jc w:val="both"/>
        <w:rPr/>
      </w:pPr>
      <w:r>
        <w:rPr/>
        <w:t>Malowanie świetlicy wiejskiej w Zawadach.</w:t>
      </w:r>
    </w:p>
    <w:p>
      <w:pPr>
        <w:pStyle w:val="Normal"/>
        <w:numPr>
          <w:ilvl w:val="0"/>
          <w:numId w:val="4"/>
        </w:numPr>
        <w:jc w:val="both"/>
        <w:rPr/>
      </w:pPr>
      <w:r>
        <w:rPr/>
        <w:t>Remont i malowanie przystanków PKS na terenie gminy.</w:t>
      </w:r>
    </w:p>
    <w:p>
      <w:pPr>
        <w:pStyle w:val="Normal"/>
        <w:numPr>
          <w:ilvl w:val="0"/>
          <w:numId w:val="4"/>
        </w:numPr>
        <w:jc w:val="both"/>
        <w:rPr/>
      </w:pPr>
      <w:r>
        <w:rPr/>
        <w:t>Renowacja hydroforni w miejscowości Górki Grabiańskie.</w:t>
      </w:r>
    </w:p>
    <w:p>
      <w:pPr>
        <w:pStyle w:val="Normal"/>
        <w:numPr>
          <w:ilvl w:val="0"/>
          <w:numId w:val="4"/>
        </w:numPr>
        <w:jc w:val="both"/>
        <w:rPr/>
      </w:pPr>
      <w:r>
        <w:rPr/>
        <w:t>W związku z zaistniałymi awariami ZUK dokonał zakupu części do:</w:t>
      </w:r>
    </w:p>
    <w:p>
      <w:pPr>
        <w:pStyle w:val="Normal"/>
        <w:numPr>
          <w:ilvl w:val="0"/>
          <w:numId w:val="2"/>
        </w:numPr>
        <w:jc w:val="both"/>
        <w:rPr/>
      </w:pPr>
      <w:r>
        <w:rPr/>
        <w:t xml:space="preserve"> </w:t>
      </w:r>
      <w:r>
        <w:rPr/>
        <w:t>Pelikan SAC 2819 – (koszt 743,11 zł),</w:t>
      </w:r>
    </w:p>
    <w:p>
      <w:pPr>
        <w:pStyle w:val="Normal"/>
        <w:numPr>
          <w:ilvl w:val="0"/>
          <w:numId w:val="2"/>
        </w:numPr>
        <w:jc w:val="both"/>
        <w:rPr/>
      </w:pPr>
      <w:r>
        <w:rPr/>
        <w:t xml:space="preserve"> </w:t>
      </w:r>
      <w:r>
        <w:rPr/>
        <w:t>Równiarka – (koszt 2.640,00 zł),</w:t>
      </w:r>
    </w:p>
    <w:p>
      <w:pPr>
        <w:pStyle w:val="Normal"/>
        <w:numPr>
          <w:ilvl w:val="0"/>
          <w:numId w:val="2"/>
        </w:numPr>
        <w:jc w:val="both"/>
        <w:rPr/>
      </w:pPr>
      <w:r>
        <w:rPr/>
        <w:t xml:space="preserve"> </w:t>
      </w:r>
      <w:r>
        <w:rPr/>
        <w:t>Star 1142 – (koszt 455,84 zł),</w:t>
      </w:r>
    </w:p>
    <w:p>
      <w:pPr>
        <w:pStyle w:val="Normal"/>
        <w:numPr>
          <w:ilvl w:val="0"/>
          <w:numId w:val="2"/>
        </w:numPr>
        <w:jc w:val="both"/>
        <w:rPr/>
      </w:pPr>
      <w:r>
        <w:rPr/>
        <w:t xml:space="preserve"> </w:t>
      </w:r>
      <w:r>
        <w:rPr/>
        <w:t>WT – (koszt 1.00,00 zł).</w:t>
      </w:r>
    </w:p>
    <w:p>
      <w:pPr>
        <w:pStyle w:val="Normal"/>
        <w:jc w:val="both"/>
        <w:rPr/>
      </w:pPr>
      <w:r>
        <w:rPr/>
        <w:t>14. Wykonano naprawę naczepy (koszt 3.370,33 zł).</w:t>
      </w:r>
    </w:p>
    <w:p>
      <w:pPr>
        <w:pStyle w:val="Normal"/>
        <w:jc w:val="both"/>
        <w:rPr/>
      </w:pPr>
      <w:r>
        <w:rPr/>
        <w:t>15. Zakupiono pompę dostarczającą wodę na SUW w Brzykowie za kwotę 747,07 zł.</w:t>
      </w:r>
    </w:p>
    <w:p>
      <w:pPr>
        <w:pStyle w:val="Normal"/>
        <w:jc w:val="both"/>
        <w:rPr/>
      </w:pPr>
      <w:r>
        <w:rPr/>
        <w:t>16. Zakupiono Flokuland na oczyszczanie ścieków (koszt 816,18 zł).</w:t>
      </w:r>
    </w:p>
    <w:p>
      <w:pPr>
        <w:pStyle w:val="Normal"/>
        <w:numPr>
          <w:ilvl w:val="0"/>
          <w:numId w:val="3"/>
        </w:numPr>
        <w:jc w:val="both"/>
        <w:rPr/>
      </w:pPr>
      <w:r>
        <w:rPr/>
        <w:t xml:space="preserve"> </w:t>
      </w:r>
      <w:r>
        <w:rPr/>
        <w:t>Zakupiono okna do świetlicy wiejskiej w miejscowości Wielka Wieś i do budynków komunalnych w miejscowości Ochle i Zborów.</w:t>
      </w:r>
    </w:p>
    <w:p>
      <w:pPr>
        <w:pStyle w:val="Normal"/>
        <w:jc w:val="both"/>
        <w:rPr/>
      </w:pPr>
      <w:r>
        <w:rPr/>
      </w:r>
    </w:p>
    <w:p>
      <w:pPr>
        <w:pStyle w:val="Normal"/>
        <w:jc w:val="both"/>
        <w:rPr/>
      </w:pPr>
      <w:r>
        <w:rPr/>
      </w:r>
    </w:p>
    <w:p>
      <w:pPr>
        <w:pStyle w:val="Normal"/>
        <w:jc w:val="both"/>
        <w:rPr>
          <w:b/>
          <w:b/>
        </w:rPr>
      </w:pPr>
      <w:r>
        <w:rPr>
          <w:b/>
        </w:rPr>
        <w:t>Ad. 4</w:t>
      </w:r>
    </w:p>
    <w:p>
      <w:pPr>
        <w:pStyle w:val="Normal"/>
        <w:jc w:val="both"/>
        <w:rPr>
          <w:b/>
          <w:b/>
        </w:rPr>
      </w:pPr>
      <w:r>
        <w:rPr/>
        <w:t xml:space="preserve">Ponieważ punkt ten dotyczył zmian w budżecie Pan Przewodniczący poprosił o zabranie głosu Pana Skarbnika, który przedstawił zmiany w poszczególnych działach. W związku        z brakiem pytań Przewodniczący Rady zarządził głosowanie nad przedłożonym projektem uchwały. </w:t>
      </w:r>
      <w:r>
        <w:rPr>
          <w:b/>
        </w:rPr>
        <w:t>W wyniku głosowania oznajmił, że Uchwała NR XXXV/193/06 Rady Gminy Widawa w sprawie zmian w budżecie gminy na 2006 r. została przyjęta 14 głosami „za” czyli jednogłośnie.</w:t>
      </w:r>
    </w:p>
    <w:p>
      <w:pPr>
        <w:pStyle w:val="Normal"/>
        <w:jc w:val="both"/>
        <w:rPr>
          <w:b/>
          <w:b/>
        </w:rPr>
      </w:pPr>
      <w:r>
        <w:rPr>
          <w:b/>
        </w:rPr>
      </w:r>
    </w:p>
    <w:p>
      <w:pPr>
        <w:pStyle w:val="Normal"/>
        <w:jc w:val="both"/>
        <w:rPr/>
      </w:pPr>
      <w:r>
        <w:rPr/>
      </w:r>
    </w:p>
    <w:p>
      <w:pPr>
        <w:pStyle w:val="Normal"/>
        <w:jc w:val="both"/>
        <w:rPr>
          <w:b/>
          <w:b/>
        </w:rPr>
      </w:pPr>
      <w:r>
        <w:rPr>
          <w:b/>
        </w:rPr>
        <w:t>Ad. 5</w:t>
      </w:r>
    </w:p>
    <w:p>
      <w:pPr>
        <w:pStyle w:val="Normal"/>
        <w:jc w:val="both"/>
        <w:rPr/>
      </w:pPr>
      <w:r>
        <w:rPr/>
        <w:t xml:space="preserve">W tym punkcie Przewodniczący poprosił o zabranie głosu przedstawiciela firmy UNIGLOB – Pana Piotra Urlicha, który omówił projekt miejscowego planu zagospodarowania przestrzennego Gminy Widawa. Poinformował on zgromadzonych, że projekt ten dotyczy 21 miejscowości z terenu gminy. Skupia uwagę głównie na zabudowach już istniejących, natomiast nie dotyczy terenów do zalesienia. Pan Urlich dodał, że obecnie są na etapie przedstawienia projekty tego planu, który za tydzień zostanie przekazany Panu Wójtowi. Ten z kolei przekaże go Komisji Urbanistycznej oraz innym instytucjom, następnie po zatwierdzeniu zostanie wyłożony do wglądu, aby każdy zainteresowany mógł się z nim zapoznać. Plan ten wykonany jest na 84 arkuszach w skali 1:1000. Zgodnie z zarządzeniem Wojewody został wprowadzony zakaz budowy obiektów w granicach do 100 m od linii brzegowych rzek. Zapis ten powstał, ponieważ są to obszary zagrożenia powodziowego, natomiast nie ma żadnych projektów wałów przeciwpowodziowych. Kontynuując Pan Urlich przeprosił zebranych, iż plan ten został sporządzony z pewnym opóźnieniem, lecz działając zgodnie z prawem plan ten musi być sporządzony w określonej skali, która wymaga szczegółowej analizy. Dodał również, że za miesiąc ukaże się informacja w lokalnej prasie    o terminie udostępnienia map do wglądu przez zainteresowanych. Wówczas każdy będzie mógł sprawdzić, na jaki cel jest przeznaczona działka. W tym momencie Pan Ułański zaproponował, iż dobrze byłoby przedstawić cały plan przy pomocy rzutnika. Jednak Pan Urlich stwierdził, że byłoby to mało widoczne gdyż te mapy są bardzo szczegółowe. Najlepiej jego zdaniem byłoby aby każdy sprawdził swoją działkę na arkuszu mapy. Pani Werner zapytał, czy ulegnie zmianie odległość obiektu od drogi jak ta sprawa się przedstawia. W odpowiedzi Pan Urlich powiedział, że jeżeli ktoś ma jakiekolwiek wątpliwości i zastrzeżenia, to sprawa nie jest jeszcze całkowicie przesądzona, ponieważ po to zostaną wystawione do wglądu mapy, aby każdy mógł sprawdzić swoją działkę i w każdej chwili, w miarę możliwości można wprowadzić korektę. Kolejne pytanie zadał Pan Kucper, dla którego niejasna była sprawa linii brzegowej Pan Urlich wyjaśnił, że według ustawy zakazuje się budowania budynków w odległości 100 m od linii brzegowej rzeki, jednak jeżeli jest sytuacja niejasna co do istnienia takowej linii, to wówczas wyznacza ją geodeta. W związku z brakiem dodatkowych pytań Pan Przewodniczący zarządził 15-minutową przerwę, aby można było zapoznać się z omówionym planem. </w:t>
      </w:r>
    </w:p>
    <w:p>
      <w:pPr>
        <w:pStyle w:val="Normal"/>
        <w:jc w:val="both"/>
        <w:rPr/>
      </w:pPr>
      <w:r>
        <w:rPr/>
      </w:r>
    </w:p>
    <w:p>
      <w:pPr>
        <w:pStyle w:val="Normal"/>
        <w:jc w:val="both"/>
        <w:rPr/>
      </w:pPr>
      <w:r>
        <w:rPr/>
      </w:r>
    </w:p>
    <w:p>
      <w:pPr>
        <w:pStyle w:val="Normal"/>
        <w:jc w:val="both"/>
        <w:rPr>
          <w:b/>
          <w:b/>
        </w:rPr>
      </w:pPr>
      <w:r>
        <w:rPr>
          <w:b/>
        </w:rPr>
        <w:t>Ad. 6</w:t>
      </w:r>
    </w:p>
    <w:p>
      <w:pPr>
        <w:pStyle w:val="Normal"/>
        <w:jc w:val="both"/>
        <w:rPr>
          <w:b/>
          <w:b/>
        </w:rPr>
      </w:pPr>
      <w:r>
        <w:rPr/>
        <w:t xml:space="preserve">W kolejnym punkcie obrad Przewodniczący odczytał treść proponowanego projektu uchwały, a ponieważ nie było chętnych do zabrania głosu w tej sprawie zarządził przeprowadzenie głosowania nad przedłożonym projektem uchwały. </w:t>
      </w:r>
      <w:r>
        <w:rPr>
          <w:b/>
        </w:rPr>
        <w:t>W wyniku przeprowadzonego głosowania oznajmił, że Uchwała Nr XXXV/194/06 Rady Gminy Widawa w sprawie wysokości stawek opłat za zajęcie pasa drogowego dróg gminnych na cele niezwiązane z potrzebami zarządzania drogami i potrzebami ruchu drogowego została podjęta 14 głosami „za” czyli jednogłośnie.</w:t>
      </w:r>
    </w:p>
    <w:p>
      <w:pPr>
        <w:pStyle w:val="Normal"/>
        <w:jc w:val="both"/>
        <w:rPr>
          <w:b/>
          <w:b/>
        </w:rPr>
      </w:pPr>
      <w:r>
        <w:rPr>
          <w:b/>
        </w:rPr>
      </w:r>
    </w:p>
    <w:p>
      <w:pPr>
        <w:pStyle w:val="Normal"/>
        <w:jc w:val="both"/>
        <w:rPr>
          <w:b/>
          <w:b/>
        </w:rPr>
      </w:pPr>
      <w:r>
        <w:rPr>
          <w:b/>
        </w:rPr>
      </w:r>
    </w:p>
    <w:p>
      <w:pPr>
        <w:pStyle w:val="Normal"/>
        <w:jc w:val="both"/>
        <w:rPr>
          <w:b/>
          <w:b/>
        </w:rPr>
      </w:pPr>
      <w:r>
        <w:rPr>
          <w:b/>
        </w:rPr>
        <w:t>Ad. 7</w:t>
      </w:r>
    </w:p>
    <w:p>
      <w:pPr>
        <w:pStyle w:val="Normal"/>
        <w:jc w:val="both"/>
        <w:rPr>
          <w:b/>
          <w:b/>
        </w:rPr>
      </w:pPr>
      <w:r>
        <w:rPr/>
        <w:t>W tym punkcie głos zabrał Pan Wójt, który poinformował, iż obecnie na stanowisko Przedstawiciela Wojewody został oddelegowany Pan Michał Włodarczyk. Następnie Przewodniczący zarządził głosowanie nad planowanym projektem uchwały</w:t>
      </w:r>
      <w:r>
        <w:rPr>
          <w:b/>
        </w:rPr>
        <w:t>. W wyniku przeprowadzonego głosowania oznajmił, że Uchwała Nr XXXV/195/06 Rady Gminy Widawa zmieniająca uchwałę w sprawie ustalenia składu Rady Społecznej przy Samodzielnym Publicznym Zakładzie Podstawowej Opieki Zdrowotnej w Widawie została przyjęta 14 głosami „za” czyli jednogłośnie.</w:t>
      </w:r>
    </w:p>
    <w:p>
      <w:pPr>
        <w:pStyle w:val="Normal"/>
        <w:jc w:val="both"/>
        <w:rPr>
          <w:b/>
          <w:b/>
        </w:rPr>
      </w:pPr>
      <w:r>
        <w:rPr>
          <w:b/>
        </w:rPr>
      </w:r>
    </w:p>
    <w:p>
      <w:pPr>
        <w:pStyle w:val="Normal"/>
        <w:jc w:val="both"/>
        <w:rPr>
          <w:b/>
          <w:b/>
        </w:rPr>
      </w:pPr>
      <w:r>
        <w:rPr>
          <w:b/>
        </w:rPr>
      </w:r>
    </w:p>
    <w:p>
      <w:pPr>
        <w:pStyle w:val="Normal"/>
        <w:jc w:val="both"/>
        <w:rPr>
          <w:b/>
          <w:b/>
        </w:rPr>
      </w:pPr>
      <w:r>
        <w:rPr>
          <w:b/>
        </w:rPr>
        <w:t>Ad. 8</w:t>
      </w:r>
    </w:p>
    <w:p>
      <w:pPr>
        <w:pStyle w:val="Normal"/>
        <w:jc w:val="both"/>
        <w:rPr/>
      </w:pPr>
      <w:r>
        <w:rPr/>
        <w:t xml:space="preserve">W tym punkcie Pan Przewodniczący przypomniał zgromadzonym, że na jednej z ostatnich sesji był poruszony temat zrównania punktowo stawki wynagrodzeń pracowników obsługi we wszystkich podległych gminie placówkach. Dotychczas projekt takiej zmiany przygotowała Pani W. Kasprzyk – Kierownik Gminnego Ośrodka Pomocy Społecznej. Następnie Pani Kasprzyk wyjaśniła, że proponowana przez nią uchwała nie zmieni planu w budżecie, ponieważ do tej pory jej pracownicy dostawali premie jako dodatek do płacy zasadniczej.     W związku z czym ta kwota po zmianie najniższego wynagrodzenia zrówna się. Kolejną osobą, która zabrała głos w tej sprawie był Dyrektor Wójcik, który przyznał, iż wstępne rozmowy przeprowadził z Paniami z innych placówek szkolnych. Jednak on sam nie wie kto ma ustalić wartość tego punktu oraz wartość najniższego wynagrodzenia. Dodał również, że są ustalone budżety, które do końca roku trzeba utrzymać. Jakakolwiek zmiana spowoduje, iż nie będzie można utrzymać ich w takiej wysokości jak są. Pan Wójcik wyraził więc swoją opinię, żeby te punkty zafunkcjonowały w nowym roku z nowym budżetem. Dodał również, że postara się przygotować taki wniosek na kolejną sesję i ma nadzieję, że od stycznia zostaną wprowadzone zmiany. W tej chwili głos zabrała Pani Werner pytając dlaczego tak późno skoro osoby te wystąpiły z taką prośbą już w marcu? Pan Wójcik wyjaśnił, że wówczas chodziło o waloryzację, co również musi być zaplanowane w budżecie. Następnie Pan Ułański powiedział, że on od dawna apeluje o zrównanie płac i z tego co wie miał się tym zająć Urząd Gminy, a teraz dowiaduje się, że mają to zrobić Dyrektorzy. Według niego nie chodzi tu tylko o sprzątaczki, ale o wszystkich pracowników obsługowych, którzy nie mogą dostać więcej niż 5% premii. Pan Wójt zwrócił się z prośbą do Dyrektorów gminnych placówek oświatowych, aby zapoznali się z dotychczasową uchwałą i na jej podstawie przygotowali projekt zmian. Pan Dyrektor Wójcik zgodził się z tą propozycją i przeprosił za to, że nie przygotowali tego dotychczas, gdyż dowiedzieli się zbyt późno. Ponadto zaproponował, aby jakiekolwiek zmiany wprowadzić od nowego roku. W tym momencie głos zabrała Pani Werner nie zgadzając się na takie posunięcie. Zapytała, dlaczego od stycznia następnego roku, skoro te osoby apelują o to już od marca. Ponadto dodała, że w innych gminach już dokonano takich zmian. Kolejną osobą zabierającą głos w tej sprawie był Radny Ułański, który zgodził się ze swą poprzedniczką. Również popiera kwestię podniesienia i zrównania płac nie tylko sprzątaczkom, ale wszystkim pracownikom obsługowym. Tego samego zdania był Pan Kucper, który dodał, iż nie powinni tego przygotowywać Dyrektorzy, lecz powinno to być zrobione centralnie. Nie wiadomo przecież jakie są zarobki w poszczególnych placówkach. W tej kwestii głos zabrał Pan Wójt, który poinformował, iż Ośrodki Zdrowia są finansowane inaczej  i żeby nie brać ich w tej chwili pod uwagę. Uważa, że najlepszym wyjściem będzie jak zajmą się tym Dyrektorzy i przedstawią projekt na następnej sesji, aby można było zaplanować środki w budżecie na następny rok. Pan Ułański zapytał o waloryzację procentową, na co dostał odpowiedź od Pana Wójta, iż taka decyzja jeszcze nie zapadła, lecz i tą kwestię można ująć w planowaniu budżetu na 2007 rok. Do rozmowy włączył się również Radny Magdziak, który nie podzielał zdania swoich poprzedników co do ujednolicenia wynagrodzeń dla sprzątaczek. Tego samego zdania była również Pani Dyrektor Przedszkola, która uważa, że to powinno zależeć od zakresu obowiązków sprzątaczki. Na zakończenie tej dyskusji Pan Wójt raz jeszcze zaapelował o to, by jednak na następną sesję został wykonany taki projekt. Dodał, że trzeba będzie również zastanowić się nad dołożeniem jednego etatu do szkoły w Restarzewie. W związku z brakiem dodatkowych uwag Przewodniczący odczytał projekt uchwały i zaproponował głosowanie.  </w:t>
      </w:r>
      <w:r>
        <w:rPr>
          <w:b/>
        </w:rPr>
        <w:t>W wyniku przeprowadzonego głosowania oznajmił, że Uchwała Nr XXXV/196/06 Rady Gminy Widawa zmieniająca uchwałę w sprawie zmiany wartości jednego punktu oraz wartości najniższego wynagrodzenia w niektórych gminnych jednostkach organizacyjnych została przyjęta 14 głosami „za” czyli jednogłośnie.</w:t>
      </w:r>
    </w:p>
    <w:p>
      <w:pPr>
        <w:pStyle w:val="Normal"/>
        <w:jc w:val="both"/>
        <w:rPr>
          <w:b/>
          <w:b/>
        </w:rPr>
      </w:pPr>
      <w:r>
        <w:rPr>
          <w:b/>
        </w:rPr>
      </w:r>
    </w:p>
    <w:p>
      <w:pPr>
        <w:pStyle w:val="Normal"/>
        <w:jc w:val="both"/>
        <w:rPr>
          <w:b/>
          <w:b/>
        </w:rPr>
      </w:pPr>
      <w:r>
        <w:rPr>
          <w:b/>
        </w:rPr>
      </w:r>
    </w:p>
    <w:p>
      <w:pPr>
        <w:pStyle w:val="Normal"/>
        <w:jc w:val="both"/>
        <w:rPr>
          <w:b/>
          <w:b/>
        </w:rPr>
      </w:pPr>
      <w:r>
        <w:rPr>
          <w:b/>
        </w:rPr>
        <w:t>Ad. 9</w:t>
      </w:r>
    </w:p>
    <w:p>
      <w:pPr>
        <w:pStyle w:val="Normal"/>
        <w:jc w:val="both"/>
        <w:rPr>
          <w:b/>
          <w:b/>
        </w:rPr>
      </w:pPr>
      <w:r>
        <w:rPr/>
        <w:t xml:space="preserve">W tym punkcie głos zabrał Pan Wójt, który poprosił o zapoznanie się z przygotowaną  Gminną Strategią Rozwiązywania Problemów Społecznych. Poinformował, że każda Gmina jest zobligowana przepisami do posiadania takiego dokumentu. Jest on niezbędny do ubiegania się o jakiekolwiek środki pieniężne. Następnie z braku jakichkolwiek pytań Przewodniczący zarządził głosowanie nad przedłożonym projektem uchwały. </w:t>
      </w:r>
      <w:r>
        <w:rPr>
          <w:b/>
        </w:rPr>
        <w:t>W wyniku przeprowadzonego głosowania oznajmił, że Uchwała Nr XXXV197/06 Rady Gminy Widawa w sprawie przyjęcia Gminnej Strategii Rozwiązywania Problemów Społecznych została przyjęta 14 głosami „za” czyli jednogłośnie, po czym zarządził       10-minutową przerwę.</w:t>
      </w:r>
    </w:p>
    <w:p>
      <w:pPr>
        <w:pStyle w:val="Normal"/>
        <w:jc w:val="both"/>
        <w:rPr>
          <w:b/>
          <w:b/>
        </w:rPr>
      </w:pPr>
      <w:r>
        <w:rPr>
          <w:b/>
        </w:rPr>
      </w:r>
    </w:p>
    <w:p>
      <w:pPr>
        <w:pStyle w:val="Normal"/>
        <w:jc w:val="both"/>
        <w:rPr/>
      </w:pPr>
      <w:r>
        <w:rPr/>
      </w:r>
    </w:p>
    <w:p>
      <w:pPr>
        <w:pStyle w:val="Normal"/>
        <w:jc w:val="both"/>
        <w:rPr>
          <w:b/>
          <w:b/>
        </w:rPr>
      </w:pPr>
      <w:r>
        <w:rPr>
          <w:b/>
        </w:rPr>
        <w:t>Ad. 10</w:t>
      </w:r>
    </w:p>
    <w:p>
      <w:pPr>
        <w:pStyle w:val="Normal"/>
        <w:jc w:val="both"/>
        <w:rPr/>
      </w:pPr>
      <w:r>
        <w:rPr/>
        <w:t>Jako pierwszy głos zabrał Pan Wójt, który poinformował, iż każda Gmina musi podjąć uchwałę w sprawie sporządzenia Regulaminu utrzymania czystości i porządku na swoim terenie. Następnie głos zabrała Pani D. Karczmarek informując, iż dotychczasowy regulamin uległ zmianie. Każdy właściciel posesji musi posiadać kosz na śmieci. Obecnie Urząd Gminy ma podpisane umowy z trzema firmami zajmującymi się odbiorem odpadów. Jest również prowadzona ewidencja osób, które posiadają kosz, a do pozostałych będą wysyłane pisma przypominające o obowiązku utrzymania czystości na swojej posesji. Podobnie będzie jeśli chodzi o nieczystości ciekłe. Na dzień dzisiejszy dwie firmy zajmują się takim wywozem na naszym terenie. Pan Magdziak zapytał ile osób dotychczas posiada umowy na wywóz śmieci, na co Pani Karczmarek odpowiedziała, że w granicach 70 - 80%. Dodała również, że firmy co miesiąc aktualizują bazę danych. Jeżeli ktoś ma jakiś problem, to powinien się zgłosić do Urzędu Gminy, gdyż każda firma mająca umowę z naszą jednostką ma obowiązek odebrać śmieci, wystarczy tylko uprzednio zaopatrzyć się w kosz, w którejś z nich. Następnie głos zabrała Pani Werner, która zapytała gdzie teraz mieszkańcy mogą wysypywać popiół, ponieważ kontenery, które spełniały tę rolę zostały usunięte. Jeżeli nie będzie wyznaczonego miejsca, to ludzie zaczną wywozić go do lasu. Zaproponowała, aby ponownie ustawić te zbiorniki. Pani Karczmarek powiedziała, że jedynym rozwiązaniem jest zamówienie kontenerów z firmy zajmującej się wywozem śmieci, gdyż jedna ze zmian w Regulaminie zabrania nam składowania śmieci a także wywozu. Ustawowo musi to robić ktoś, kto ma na to zezwolenie. W tym momencie Pan Wójt zabrał głos i poinformował zebranych, iż nie jest tajemnicą sprzedaż i zezłomowanie kontenerów, które posiadała Gmina. Dodał, że starczy środków pieniężnych na opłacenie wywozu tylko 20 kontenerów. Osobiście uważa, że każdy we własnym zakresie powinien umieszczać popiół we własnym koszu. Ze środków budżetu finansowane są wysepki ekologiczne, więc można przeznaczyć na ten cel 40 tys. zł lub na wywóz popiołu. W związku z brakiem dodatkowych uwag Przewodniczący odczytał projekt uchwały i zaproponował głosowanie</w:t>
      </w:r>
      <w:r>
        <w:rPr>
          <w:b/>
        </w:rPr>
        <w:t>. W wyniku przeprowadzonego głosowania, oznajmił że Uchwała Nr XXXV/198/06 Rady Gminy Widawa w sprawie uchwalenia Regulaminu utrzymania czystości i porządku na terenie Gminy Widawa została przyjęta 14 głosami „za”, czyli jednogłośnie.</w:t>
      </w:r>
    </w:p>
    <w:p>
      <w:pPr>
        <w:pStyle w:val="Normal"/>
        <w:jc w:val="both"/>
        <w:rPr>
          <w:b/>
          <w:b/>
        </w:rPr>
      </w:pPr>
      <w:r>
        <w:rPr>
          <w:b/>
        </w:rPr>
      </w:r>
    </w:p>
    <w:p>
      <w:pPr>
        <w:pStyle w:val="Normal"/>
        <w:jc w:val="both"/>
        <w:rPr/>
      </w:pPr>
      <w:r>
        <w:rPr/>
        <w:t>Przed przystąpieniem do kolejnego punktu obrad Pan Wójt poinformował zebranych, że Gmina przystępuje do komunalizacji działek stanowiących dotychczas własność Skarbu Państwa, a położonych w:</w:t>
      </w:r>
    </w:p>
    <w:p>
      <w:pPr>
        <w:pStyle w:val="Normal"/>
        <w:jc w:val="both"/>
        <w:rPr/>
      </w:pPr>
      <w:r>
        <w:rPr/>
        <w:t>Widawie – działki nr 890, 929, 1285, 987/2;</w:t>
      </w:r>
    </w:p>
    <w:p>
      <w:pPr>
        <w:pStyle w:val="Normal"/>
        <w:jc w:val="both"/>
        <w:rPr/>
      </w:pPr>
      <w:r>
        <w:rPr/>
        <w:t>Siemiechowie – działki nr 1/2, 1/3;</w:t>
      </w:r>
    </w:p>
    <w:p>
      <w:pPr>
        <w:pStyle w:val="Normal"/>
        <w:jc w:val="both"/>
        <w:rPr/>
      </w:pPr>
      <w:r>
        <w:rPr/>
        <w:t>Grabówiu – działka nr 75/2;</w:t>
      </w:r>
    </w:p>
    <w:p>
      <w:pPr>
        <w:pStyle w:val="Normal"/>
        <w:jc w:val="both"/>
        <w:rPr/>
      </w:pPr>
      <w:r>
        <w:rPr/>
        <w:t>Chociwiu – działki nr 411/5, 92.</w:t>
      </w:r>
    </w:p>
    <w:p>
      <w:pPr>
        <w:pStyle w:val="Normal"/>
        <w:jc w:val="both"/>
        <w:rPr/>
      </w:pPr>
      <w:r>
        <w:rPr/>
      </w:r>
    </w:p>
    <w:p>
      <w:pPr>
        <w:pStyle w:val="Normal"/>
        <w:jc w:val="both"/>
        <w:rPr/>
      </w:pPr>
      <w:r>
        <w:rPr/>
      </w:r>
    </w:p>
    <w:p>
      <w:pPr>
        <w:pStyle w:val="Normal"/>
        <w:jc w:val="both"/>
        <w:rPr>
          <w:b/>
          <w:b/>
        </w:rPr>
      </w:pPr>
      <w:r>
        <w:rPr>
          <w:b/>
        </w:rPr>
        <w:t>Ad. 11</w:t>
      </w:r>
    </w:p>
    <w:p>
      <w:pPr>
        <w:pStyle w:val="Normal"/>
        <w:jc w:val="both"/>
        <w:rPr/>
      </w:pPr>
      <w:r>
        <w:rPr/>
        <w:t xml:space="preserve">W tym punkcie jako pierwszy głos zabrał Pan Ułański, który powiedział, że jest zadowolony z dzisiejszej sesji. Z racji tego, że jest ona ostatnia w obecnym składzie Rady chciałby wszystkim podziękować za współpracę. Wyraził również nadzieję, że to co obiecał Pan Wójt zostanie zrealizowane na następnej sesji. Jako kolejny głos zabrał Pan Wójt, który przedstawił listę działek przeznaczonych do komunalizacji. Poinformował, że spisy przedmiotowych działek zostaną wyłożone na okres 30 dni do publicznego wglądu w siedzibie Urzędu Gminy oraz zostaną poinformowani właściwi sołtysi. Następnie Pan Wieczorek  zaproponował Radnym aby diety z dzisiejszej sesji przeznaczyć na sprzęt rehabilitacyjny, na co wszyscy się zgodzili. </w:t>
      </w:r>
    </w:p>
    <w:p>
      <w:pPr>
        <w:pStyle w:val="Normal"/>
        <w:jc w:val="both"/>
        <w:rPr/>
      </w:pPr>
      <w:r>
        <w:rPr/>
      </w:r>
    </w:p>
    <w:p>
      <w:pPr>
        <w:pStyle w:val="Normal"/>
        <w:jc w:val="both"/>
        <w:rPr/>
      </w:pPr>
      <w:r>
        <w:rPr/>
      </w:r>
    </w:p>
    <w:p>
      <w:pPr>
        <w:pStyle w:val="Normal"/>
        <w:jc w:val="both"/>
        <w:rPr>
          <w:b/>
          <w:b/>
        </w:rPr>
      </w:pPr>
      <w:r>
        <w:rPr>
          <w:b/>
        </w:rPr>
        <w:t>Ad. 12</w:t>
      </w:r>
    </w:p>
    <w:p>
      <w:pPr>
        <w:pStyle w:val="Normal"/>
        <w:jc w:val="both"/>
        <w:rPr/>
      </w:pPr>
      <w:r>
        <w:rPr/>
        <w:t>W kolejnym punkcie Pan Przewodniczący poinformował wszystkich, iż uroczystość oddania drogi w Górkach Grabiańskich odbyła się za pieniądze, które podarowali sponsorzy, a nie jak co niektórzy sugerują, że to były środki z Urzędu Gminy. Prawdą jest to, że w sprawach organizacyjnych brali udział pracownicy Urzędu. Następnie Przewodniczący odczytał pismo, które otrzymał od Pana Szkudlarka. Wyjaśnił, że nie robił żadnych manipulacji o które został oskarżony i dwukrotnie zapytał czy ktoś chce zabrać głos zanim zamknął obrady sesji. Natomiast jeśli chodzi o prośbę o udostępnienie nagrania z sesji, to rzeczywiście Pan Przewodniczący przyznaje, że nie pozwolił na wydanie taśm lecz nie mówił nic, iż Pan Szkudlarek musi mieć  pozwolenie z Policji czy od Prokuratora. W tym momencie głos zabrał Pan Szkudlarek, który powiedział, iż Pan Przewodniczący nie jest odpowiednią osobą do pełnienia tej funkcji. Dodał, że zwracał się do pracownicy obsługującej  Radę Gminy             o wydanie nagrania lecz ona kazała na prośbę Przewodniczącego zwrócić się na Policję lub do Prokuratury. Ponadto Pan Szkudlarek powiedział, że rozmawiał z Przewodniczącym Sejmiku Wojewódzkiego, który poinformował go, że pomimo tego, iż sesja się skończyła to Przewodniczący powinien wznowić obrady. Wówczas Radni po przegłosowaniu powinni zadecydować o tym. Korzystając z prawa do głosu Pan Szkudlarek podziękował Kierowniczce Domu Kultury za udzielenie sali na spotkanie emerytów. Podziękował również Pani Kasprzyk – Kierowniczce GOPS za jej pomoc, oraz Dyrektorowi Wójcikowi za uregulowanie wynagrodzeń. Kontynuując swoją wypowiedź oświadczył, iż Pani Radca dwa razy przegrała sprawę w sądzie. Była oskarżona o pomówienie, jednak wyrok umorzono za małą szkodliwość społeczną. Została jedynie ukarana grzywną w kwocie 900 zł. Następnie zwrócił się do Pana Wieczorka z pytaniem, dlaczego ze spotkania z emerytami zrobił heppening. Kontynuując Pan Szkudlarek przytoczył słowa Radnego Kucpra, które wypowiedział na zebraniu. Oświadczył, że jest on człowiekiem uczciwym, a słowa te ma nagrane na taśmie. W dalszej części swego wystąpienia zwrócił się do powtórnie do Pana Wieczorka, że niejednokrotnie nadużywa swojej władzy, a mianowicie podczas montowania  oświetlenia ulicznego w Chrustach. Według Pana Szkudlarka nadzorem powinien zajmować się Sołtys a nie Radny. W dalszej części swojej wypowiedzi poruszył sprawę sali gimnastycznej w Chociwiu. Poinformował zebranych, że specjalnie pojechał do Drużbic obejrzeć tamtejszą, nowowybudowaną salę. Dowiedział się też, że została ona wybudowana za 1 700 000 zł. Pan Szkudlarek zapytał, dlaczego u nas nie można było dołożyć 300 000 żł     i wybudować takiej samej. Ponadto winą za to obarczył Pana Wójta, że nie potrafił dopilnować tego należycie. Dodał, że źle są również rozliczane delegacje. Jego zdaniem jest cała lista uchybień w wydawaniu delegacji. Stwierdził również, że Gmina ma zbyt duże zadłużenie i w tym momencie zwrócił się z pytaniem do Pana Wójta na jaką sumę są zaciągnięte kredyty. Po skończonej wypowiedzi Pana Szkudlarka głos zabrał Przewodniczący, który poprosił aby osoby odpowiedziały na pytania i zarzuty jego przedmówcy. Jako pierwszy głos zabrał Pan Wieczorek, który powiedział, że wiadomość                  o Panu Hadrysiaku i Bartczaku dotyczącą podłączy do sieci przyniósł mu właśnie Pan Szkudlarek. W tym momencie głos zabrała Pani Sołtys Ciechanowska, która powiedziała, że ona jest świadkiem na to, iż u niej w domu Pan Wieczorek mówił, że Pan Bartczak ma podłączone lewe przyłącze i wiele innych osób, takich jak Pan Szmuda i Pan Kaczmarek. Dodała również, że jest on osobą fałszywą i niepotrzebnie Pan Wójt trzyma z nim stronę. Następnie głos zabrał Pan Kucper, który powiedział, że nie przypomina sobie tych słów, które przytoczył mu Pan Szkudlarek. Dodał, że nie ma w zwyczaju wypowiadać takich słów, ani chwalić się swoją uczciwością. Przyznał, że wypowiadał się wtedy na temat uczciwości Pań pracujących w oświacie, ale na pewno nie użył wtedy tych słów. Natomiast jeśli chodzi o salę w Cociwiu, Pan Kucper powiedział, że  rzeczywiście popierał projekt tej hali, ale dalsza realizacja to jest już inna sprawa. Kolejnym Radnym, który poprosił o głos był Pan Szmuda, który chciał zdementować plotki o tym, że ma nielegalnie podłączoną wodę. Może to nawet udowodnić gdyż posiada dowód wpłaty na to przyłącze. Jako kolejna głos zabrała Pani Sołtys Parzybut, która zwróciła się do Pana Wójta z pytaniem czy ma satysfakcję z tego, iż nie podpisał z nią, ani z jej mężem umowy o pracę jako opiekun przy dowozie dzieci, choć jak zapewniła dobrze wiedział, iż oboje są bezrobotni. Następnie głos zabrał Pan Majczyk, który podziękował obecnej Radzie oraz zgromadzonym za to co zrobili przez te lata na rzecz Gminy i  jej mieszkańców . Kolejną osobą, która również wyraziła swoją wdzięczność była Pani Dyrektor Przedszkola. Podziękowała za wykonany remont. Następnie o głos poprosiła ponownie Pani Parzybut, która zwróciła się do Pana Mrozińskiego o to jakim prawem podpisał się pod kandydaturą Pana Wójta w imieniu wszystkich sołtysów.  W odpowiedzi Pan Prezes wyraził zdziwienie dlaczego miałby tego nie uczynić, skoro decydująca większość była za tym. Następnie głos zabrał Pan Wójt, który  wyjaśnił, że w budżecie na 2007 rok  środki na wykonanie pewnych fragmentów kanalizacji będą zarezerwowane. Natomiast jeśli chodzi o drogę w Siemiechowie, to niejednokrotnie była apelowana prośba o wykonanie remontu. Kontynuując swą wypowiedź Pan Wójt powiedział, iż w końcu na stanowisku Inspektora Nadzoru Budowlanego jest osoba kompetentna, czego przykładem jest budowa drogi w Chrustach. Podziękował również Radnym i Stowarzyszeniu Sołtysów za współpracę. Dodał, iż pomimo tej krytyki, którą usłyszał cieszy się, że są tutaj i przyglądają się pracy Rady. Poinformował zebranych, że w momencie rozpoczęcia swojej działalności zadłużenie Gminy wynosiło 2 mln, a wzrosło o1,2 mln. Jednak przy budżecie 4,5 mln można sobie na to pozwolić. Dodał, że ten kredyt był spożytkowany na budowę oczyszczalni ścieków, wysypiska śmieci na modernizację oświetlenia ulicznego i wiele innych. Jeśli chodzi o pozyskiwanie środków unijnych, to należałoby wybrać jednego Radnego Powiatowego, który reprezentowałby naszą Gminę. Następnie głos zabrał mieszkaniec Widawy, który poprosił      o rozpatrzenie sprawy, którą zgłosił na poprzedniej sesji. W odpowiedzi Pan Wójt powiedział, że sprawa ta nie jest taka prosta. Musi ona przejść całą dokumentację, jeżeli to zostanie wykonane będzie można przystąpić do budowy tego przyłącza. Następnie Pan Kucper poinformował zebranych, że on sam osobiście wpłaci swoje pieniądze z diety na konto Ośrodka Zdrowia. Pan Szmuda oznajmił, że uczyni to samo.</w:t>
      </w:r>
    </w:p>
    <w:p>
      <w:pPr>
        <w:pStyle w:val="Normal"/>
        <w:jc w:val="both"/>
        <w:rPr/>
      </w:pPr>
      <w:r>
        <w:rPr/>
      </w:r>
    </w:p>
    <w:p>
      <w:pPr>
        <w:pStyle w:val="Normal"/>
        <w:jc w:val="both"/>
        <w:rPr/>
      </w:pPr>
      <w:r>
        <w:rPr/>
      </w:r>
    </w:p>
    <w:p>
      <w:pPr>
        <w:pStyle w:val="Normal"/>
        <w:jc w:val="both"/>
        <w:rPr>
          <w:b/>
          <w:b/>
        </w:rPr>
      </w:pPr>
      <w:r>
        <w:rPr>
          <w:b/>
        </w:rPr>
        <w:t>Ad. 13</w:t>
      </w:r>
    </w:p>
    <w:p>
      <w:pPr>
        <w:pStyle w:val="Tekstpodstawowy3"/>
        <w:rPr/>
      </w:pPr>
      <w:r>
        <w:rPr/>
        <w:t xml:space="preserve">W wyniku braku dalszych pytań Przewodniczący Rady podziękował wszystkim za udział w obradach i zakończył obrady XXXV Sesji Rady Gminy w Widawie.  </w:t>
      </w:r>
    </w:p>
    <w:p>
      <w:pPr>
        <w:pStyle w:val="Tekstpodstawowy3"/>
        <w:jc w:val="both"/>
        <w:rPr/>
      </w:pPr>
      <w:r>
        <w:rPr/>
        <w:t>Protokółowała:</w:t>
      </w:r>
    </w:p>
    <w:p>
      <w:pPr>
        <w:pStyle w:val="Tekstpodstawowy3"/>
        <w:jc w:val="both"/>
        <w:rPr/>
      </w:pPr>
      <w:r>
        <w:rPr/>
        <w:t>Jolanta Szuleta</w:t>
      </w:r>
    </w:p>
    <w:p>
      <w:pPr>
        <w:pStyle w:val="Tekstpodstawowy3"/>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97" w:hanging="397"/>
      </w:pPr>
      <w:rPr/>
    </w:lvl>
  </w:abstractNum>
  <w:abstractNum w:abstractNumId="2">
    <w:lvl w:ilvl="0">
      <w:start w:val="1"/>
      <w:numFmt w:val="bullet"/>
      <w:lvlText w:val=""/>
      <w:lvlJc w:val="left"/>
      <w:pPr>
        <w:tabs>
          <w:tab w:val="num" w:pos="342"/>
        </w:tabs>
        <w:ind w:left="513" w:hanging="171"/>
      </w:pPr>
      <w:rPr>
        <w:rFonts w:ascii="Symbol" w:hAnsi="Symbol" w:cs="Symbol" w:hint="default"/>
      </w:rPr>
    </w:lvl>
  </w:abstractNum>
  <w:abstractNum w:abstractNumId="3">
    <w:lvl w:ilvl="0">
      <w:start w:val="17"/>
      <w:numFmt w:val="decimal"/>
      <w:lvlText w:val="%1."/>
      <w:lvlJc w:val="left"/>
      <w:pPr>
        <w:tabs>
          <w:tab w:val="num" w:pos="340"/>
        </w:tabs>
        <w:ind w:left="397" w:hanging="397"/>
      </w:pPr>
      <w:rPr/>
    </w:lvl>
  </w:abstractNum>
  <w:abstractNum w:abstractNumId="4">
    <w:lvl w:ilvl="0">
      <w:start w:val="1"/>
      <w:numFmt w:val="decimal"/>
      <w:lvlText w:val="%1."/>
      <w:lvlJc w:val="left"/>
      <w:pPr>
        <w:tabs>
          <w:tab w:val="num" w:pos="340"/>
        </w:tabs>
        <w:ind w:left="397" w:hanging="397"/>
      </w:pPr>
      <w:rPr/>
    </w:lvl>
    <w:lvl w:ilvl="1">
      <w:start w:val="1"/>
      <w:numFmt w:val="bullet"/>
      <w:lvlText w:val=""/>
      <w:lvlJc w:val="left"/>
      <w:pPr>
        <w:tabs>
          <w:tab w:val="num" w:pos="342"/>
        </w:tabs>
        <w:ind w:left="513" w:hanging="171"/>
      </w:pPr>
      <w:rPr>
        <w:rFonts w:ascii="Symbol" w:hAnsi="Symbol" w:cs="Symbol" w:hint="default"/>
      </w:rPr>
    </w:lvl>
    <w:lvl w:ilvl="2">
      <w:start w:val="1"/>
      <w:numFmt w:val="decimal"/>
      <w:lvlText w:val="%3."/>
      <w:lvlJc w:val="left"/>
      <w:pPr>
        <w:tabs>
          <w:tab w:val="num" w:pos="2320"/>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2:00Z</dcterms:created>
  <dc:creator>UG WIDAWA</dc:creator>
  <dc:description/>
  <cp:keywords/>
  <dc:language>en-US</dc:language>
  <cp:lastModifiedBy>UG</cp:lastModifiedBy>
  <cp:lastPrinted>2006-12-07T09:30:00Z</cp:lastPrinted>
  <dcterms:modified xsi:type="dcterms:W3CDTF">2006-12-07T08:31:00Z</dcterms:modified>
  <cp:revision>3</cp:revision>
  <dc:subject/>
  <dc:title>Protokół Nr XXXV/06</dc:title>
</cp:coreProperties>
</file>