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IESZKAŃCY GMINY WIDA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Uprzejmie z a p r a s z a m do wzięcia udziału w obradach </w:t>
      </w:r>
      <w:r>
        <w:rPr/>
        <w:t>XXXIV Sesji Rady Gminy w Widawie</w:t>
      </w:r>
      <w:r>
        <w:rPr>
          <w:b w:val="false"/>
          <w:bCs w:val="false"/>
        </w:rPr>
        <w:t xml:space="preserve">, która odbędzie się w dniu </w:t>
      </w:r>
      <w:r>
        <w:rPr/>
        <w:t>30 sierpnia 2006 roku o godz. 10</w:t>
      </w:r>
      <w:r>
        <w:rPr>
          <w:vertAlign w:val="superscript"/>
        </w:rPr>
        <w:t>00</w:t>
      </w:r>
      <w:r>
        <w:rPr/>
        <w:t>, w Gminnym Ośrodku Kultury w Wid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onowany porządek obrad XXXIV Sesji Rady Gminy w Widaw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twarcie XXXIV Sesji Rady Gminy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twierdzenie protokołu z poprzedniego posiedzenia sesji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awozdanie Wójta z działalności między sesjami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twierdzenie sprawozdania z wykonania budżetu Gminy za I półrocze 2006 roku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jęcie uchwały w sprawie zmian w budżecie Gminy na 2006 rok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jęcie uchwały w sprawie zwołania zebrania wiejskiego w sołectwie Las Zawadzki celem wyboru sołtysa i członków Rady Sołeckiej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knięcie ob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i/>
          <w:iCs/>
        </w:rPr>
        <w:t>Z poważanie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09:00Z</dcterms:created>
  <dc:creator>gc6j3</dc:creator>
  <dc:description/>
  <dc:language>en-US</dc:language>
  <cp:lastModifiedBy>Gminny Ośrodek Pomocy Społecznej</cp:lastModifiedBy>
  <cp:lastPrinted>2006-08-22T14:54:00Z</cp:lastPrinted>
  <dcterms:modified xsi:type="dcterms:W3CDTF">2006-08-28T12:49:00Z</dcterms:modified>
  <cp:revision>7</cp:revision>
  <dc:subject/>
  <dc:title>MATERIAŁY</dc:title>
</cp:coreProperties>
</file>