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</w:rPr>
        <w:t>Widawa, dnia 22 marca 2007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IESZKAŃCY GMINY WIDAW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 w:val="false"/>
        </w:rPr>
        <w:t xml:space="preserve">Uprzejmie z a p r a s z a m do wzięcia udziału w obradach </w:t>
      </w:r>
      <w:r>
        <w:rPr>
          <w:rFonts w:cs="Arial" w:ascii="Arial" w:hAnsi="Arial"/>
        </w:rPr>
        <w:t>V Sesji Rady Gminy w Widawie</w:t>
      </w:r>
      <w:r>
        <w:rPr>
          <w:rFonts w:cs="Arial" w:ascii="Arial" w:hAnsi="Arial"/>
          <w:b w:val="false"/>
          <w:bCs w:val="false"/>
        </w:rPr>
        <w:t xml:space="preserve">, która odbędzie się w dniu </w:t>
      </w:r>
      <w:r>
        <w:rPr>
          <w:rFonts w:cs="Arial" w:ascii="Arial" w:hAnsi="Arial"/>
          <w:bCs w:val="false"/>
        </w:rPr>
        <w:t xml:space="preserve">27 marca 2007 </w:t>
      </w:r>
      <w:r>
        <w:rPr>
          <w:rFonts w:cs="Arial" w:ascii="Arial" w:hAnsi="Arial"/>
        </w:rPr>
        <w:t>roku o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 Gminnym Ośrodku Kultury w Widaw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ponowany porządek obrad V Sesji Rady Gminy w Widawi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twarcie V Sesji Rady Gminy w Wida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twierdzen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prawozdanie Wójta Gminy z działalności między sesjam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Podjęcie uchwały w sprawie  powołania Sekretarza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Podjęcie uchwały w sprawie powiadomienia sekretarza i skarbnika gminy Widawa o obowiązku złożenia oświadczenia lustra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odjęcie uchwały w sprawie wyrażenia zgody na sprzedaż w formie przetargu nieograniczonego udziału Gminy Widawa we współwłasności nieruchomości zabudowań położonych w miejscowości Ruda, obręb Ruda, gmina Widawa stanowiących własność Gminy Widaw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Wolne wnioski i zapyt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Zamknięcie obra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</w:rPr>
        <w:t>Przewodniczący Rady Gminy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Robert Majczyk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i/>
      <w:iC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gc6j3</dc:creator>
  <dc:description/>
  <dc:language>en-US</dc:language>
  <cp:lastModifiedBy>Ania_K</cp:lastModifiedBy>
  <cp:lastPrinted>2007-02-15T11:11:00Z</cp:lastPrinted>
  <dcterms:modified xsi:type="dcterms:W3CDTF">2007-03-20T14:24:00Z</dcterms:modified>
  <cp:revision>18</cp:revision>
  <dc:subject/>
  <dc:title>MATERIAŁY</dc:title>
</cp:coreProperties>
</file>