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MATERIAŁY</w:t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NA</w:t>
      </w:r>
    </w:p>
    <w:p>
      <w:pPr>
        <w:pStyle w:val="Normal"/>
        <w:jc w:val="center"/>
        <w:rPr/>
      </w:pPr>
      <w:r>
        <w:rPr>
          <w:sz w:val="72"/>
          <w:szCs w:val="72"/>
        </w:rPr>
        <w:t>VI SESJĘ RADY GMI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 WIDAWIE</w:t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Widawa, dnia 25 kwietnia 2007 r.</w:t>
      </w:r>
    </w:p>
    <w:p>
      <w:pPr>
        <w:pStyle w:val="Normal"/>
        <w:jc w:val="center"/>
        <w:rPr/>
      </w:pPr>
      <w:r>
        <w:rPr/>
        <w:t>Gminny Ośrodek Kultury w Widawi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>Widawa, dnia 18 kwietnia 2007 r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ESZKAŃCY GMINY WID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Uprzejmie z a p r a s z a m do wzięcia udziału w obradach </w:t>
      </w:r>
      <w:r>
        <w:rPr/>
        <w:t>VI Sesji Rady Gminy w Widawie</w:t>
      </w:r>
      <w:r>
        <w:rPr>
          <w:b w:val="false"/>
          <w:bCs w:val="false"/>
        </w:rPr>
        <w:t xml:space="preserve">, która odbędzie się w dniu </w:t>
      </w:r>
      <w:r>
        <w:rPr>
          <w:bCs w:val="false"/>
        </w:rPr>
        <w:t xml:space="preserve">25 kwietnia 2007 </w:t>
      </w:r>
      <w:r>
        <w:rPr/>
        <w:t>roku o godz. 12</w:t>
      </w:r>
      <w:r>
        <w:rPr>
          <w:vertAlign w:val="superscript"/>
        </w:rPr>
        <w:t>00</w:t>
      </w:r>
      <w:r>
        <w:rPr/>
        <w:t>, w Gminnym Ośrodku Kultury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ponowany porządek obrad VI Sesji Rady Gminy w Wida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VI Sesji Rady Gminy w Widawi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enie protokołu z poprzedniego posiedzeni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awozdanie Wójta Gminy z działalności między sesjami. 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 w:val="false"/>
          <w:bCs w:val="false"/>
        </w:rPr>
        <w:t xml:space="preserve">Podjęcie uchwały w sprawie  rozpatrzenia sprawozdania z wykonania budżetu gminy za 2006 rok i udzielenia Wójtowi Gminy absolutorium z tego tytułu. 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 w:val="false"/>
          <w:bCs w:val="false"/>
        </w:rPr>
        <w:t xml:space="preserve">Podjęcie uchwały w sprawie wyrażenia zgody na nabycie przez Gminę Widawa nieruchomości gruntowej niezabudowanej.    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 w:val="false"/>
          <w:bCs w:val="false"/>
        </w:rPr>
        <w:t>Podjęcie uchwały w sprawie wyrażenia zgody na sprzedaż w formie przetargu nieograniczonego nieruchomości położonej w obrębie Widawy stanowiącej własność gminy Widawa.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 w:val="false"/>
          <w:bCs w:val="false"/>
        </w:rPr>
        <w:t>Wolne wnioski i zapytania.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 w:val="false"/>
          <w:bCs w:val="false"/>
        </w:rPr>
        <w:t>Sprawy różne.</w:t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 w:val="false"/>
          <w:bCs w:val="false"/>
        </w:rPr>
        <w:t>Informacja o przedłożeniu przez Wójta Gminy Widawa sprawozdania z realizacji     Gminnego Planu Gospodarki Odpadami dla Gminy Widawa przyjętego Uchwałą                      Nr XVII/100/04 Rady Gminy w Widawie z dnia 28 października 2004 r. w sprawie przyjęcia Programu Ochrony Środowiska dla Gminy Widawa za okres od 28.10.2004 r. do 31.12. 2006 r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knięcie obr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  <w:iCs/>
        </w:rPr>
        <w:t>Z poważaniem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>Widawa, dnia 18 kwietnia 2007r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 (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 w:val="false"/>
          <w:bCs w:val="false"/>
        </w:rPr>
        <w:t xml:space="preserve">Uprzejmie z a p r a s z a m do wzięcia udziału w obradach </w:t>
      </w:r>
      <w:r>
        <w:rPr/>
        <w:t>VI Sesji Rady Gminy w Widawie</w:t>
      </w:r>
      <w:r>
        <w:rPr>
          <w:b w:val="false"/>
          <w:bCs w:val="false"/>
        </w:rPr>
        <w:t xml:space="preserve">, która odbędzie się w dniu </w:t>
      </w:r>
      <w:r>
        <w:rPr>
          <w:bCs w:val="false"/>
        </w:rPr>
        <w:t>25 kwietnia</w:t>
      </w:r>
      <w:r>
        <w:rPr/>
        <w:t xml:space="preserve"> 2007 roku o godz. 12</w:t>
      </w:r>
      <w:r>
        <w:rPr>
          <w:vertAlign w:val="superscript"/>
        </w:rPr>
        <w:t>00</w:t>
      </w:r>
      <w:r>
        <w:rPr/>
        <w:t>, w Gminnym Ośrodku Kultury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obrad VI Sesji Rady Gminy w Wida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VI Sesji Rady Gminy w Widawi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en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awozdanie Wójta Gminy z działalności między sesjami.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bCs w:val="false"/>
        </w:rPr>
        <w:t>Podjęcie uchwały w sprawie  rozpatrzenia sprawozdania z wykonania budżetu gminy za 2006 rok i udzielenia Wójtowi Gminy absolutorium z tego tytułu.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bCs w:val="false"/>
        </w:rPr>
        <w:t xml:space="preserve">Podjęcie uchwały w sprawie wyrażenia zgody na nabycie przez Gminę Widawa nieruchomości gruntowej niezabudowanej.   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bCs w:val="false"/>
        </w:rPr>
        <w:t>Podjęcie uchwały w sprawie wyrażenia zgody na sprzedaż w formie przetargu nieograniczonego nieruchomości położonej w obrębie Widawy stanowiącej własność gminy Widawa.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bCs w:val="false"/>
        </w:rPr>
        <w:t>Wolne wnioski i zapytania.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bCs w:val="false"/>
        </w:rPr>
        <w:t>Sprawy różne.</w:t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 w:val="false"/>
          <w:bCs w:val="false"/>
        </w:rPr>
        <w:t>Informacja o przedłożeniu przez Wójta Gminy Widawa sprawozdania z realizacji     Gminnego Planu Gospodarki Odpadami dla Gminy Widawa przyjętego Uchwałą                      Nr XVII/100/04 Rady Gminy w Widawie z dnia 28 października 2004 r. w sprawie przyjęcia Programu Ochrony Środowiska dla Gminy Widawa za okres od 28.10.2004 r. do 31.12. 2006 r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knięcie obr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>Z poważaniem</w:t>
      </w:r>
    </w:p>
    <w:p>
      <w:pPr>
        <w:pStyle w:val="Normal"/>
        <w:ind w:left="360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right"/>
        <w:rPr/>
      </w:pPr>
      <w:r>
        <w:rPr>
          <w:b w:val="false"/>
          <w:bCs w:val="false"/>
        </w:rPr>
        <w:t>Widawa, dnia 18 kwietnia 2007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 (i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>Radny(a) Gminy Widawa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nak: A. Og. 0071/..../07</w:t>
      </w:r>
    </w:p>
    <w:p>
      <w:pPr>
        <w:pStyle w:val="Normal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ab/>
        <w:tab/>
      </w:r>
      <w:r>
        <w:rPr>
          <w:sz w:val="16"/>
          <w:szCs w:val="16"/>
        </w:rPr>
        <w:t xml:space="preserve">Na podstawie art. 20 ust. 2 ustawy z dnia 8 marca 1990 roku o samorządzie gminnym (Dz.U. z 2001 r.: Nr 142 poz. 1591, z 2002r. Dz.U. Nr 23, poz. 220, Nr 62, poz. 558 , Nr 113 poz. 984, Nr 153, poz. 1271, Nr 214, poz. 1806, z 2003r. Dz.U. Nr 80, poz. 717, Nr 162 poz. 1568, z 2004r. Dz.U. Nr 102, poz. 1055, Nr 116, poz. 1203, Nr 167, poz. 1759, z 2005r. Nr 172, poz. 1441, z 2006r. Nr 17 poz.128, </w:t>
      </w:r>
      <w:r>
        <w:rPr>
          <w:bCs/>
          <w:sz w:val="16"/>
          <w:szCs w:val="16"/>
        </w:rPr>
        <w:t>Nr 181 poz.1337</w:t>
      </w:r>
      <w:r>
        <w:rPr>
          <w:sz w:val="16"/>
          <w:szCs w:val="16"/>
        </w:rPr>
        <w:t>),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z w o ł u j ę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VI Sesję Rady Gminy w Widawie, </w:t>
      </w:r>
      <w:r>
        <w:rPr/>
        <w:t>na dzień 25 kwietnia 2007 roku o godz. 12</w:t>
      </w:r>
      <w:r>
        <w:rPr>
          <w:vertAlign w:val="superscript"/>
        </w:rPr>
        <w:t>00</w:t>
      </w:r>
      <w:r>
        <w:rPr>
          <w:b w:val="false"/>
          <w:bCs w:val="false"/>
        </w:rPr>
        <w:t>, która odbędzie się w Gminnym Ośrodku Kultury w Widaw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obrad VI Sesji Rady Gminy w Wida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VI Sesji Rady Gminy w Widawi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wierdzenie protokołu z poprzedniego posiedzeni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awozdanie Wójta Gminy z działalności między sesjami. 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 xml:space="preserve">Podjęcie uchwały w sprawie  rozpatrzenia sprawozdania z wykonania budżetu gminy za 2006 rok i udzielenia Wójtowi Gminy absolutorium z tego tytułu. 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 xml:space="preserve">Podjęcie uchwały w sprawie wyrażenia zgody na nabycie przez Gminę Widawa nieruchomości gruntowej niezabudowanej.    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>Podjęcie uchwały w sprawie wyrażenia zgody na sprzedaż w formie przetargu nieograniczonego nieruchomości położonej w obrębie Widawy stanowiącej własność gminy Widawa.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>Wolne wnioski i zapytania.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bCs w:val="false"/>
        </w:rPr>
        <w:t>Sprawy różne.</w:t>
      </w:r>
    </w:p>
    <w:p>
      <w:pPr>
        <w:pStyle w:val="Normal"/>
        <w:ind w:left="360" w:hanging="0"/>
        <w:jc w:val="both"/>
        <w:rPr>
          <w:bCs w:val="false"/>
        </w:rPr>
      </w:pPr>
      <w:r>
        <w:rPr>
          <w:b w:val="false"/>
          <w:bCs w:val="false"/>
        </w:rPr>
        <w:t>Informacja o przedłożeniu przez Wójta Gminy Widawa sprawozdania z realizacji     Gminnego Planu Gospodarki Odpadami dla Gminy Widawa przyjętego Uchwałą                      Nr XVII/100/04 Rady Gminy w Widawie z dnia 28 października 2004 r. w sprawie przyjęcia Programu Ochrony Środowiska dla Gminy Widawa za okres od 28.10.2004 r. do 31.12. 2006 r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 w:val="false"/>
          <w:bCs w:val="false"/>
        </w:rPr>
        <w:t>Zamknięcie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Zgodnie z art. 25 ust.3 ustawy z dnia 8 marca 1990 roku o samorządzie gminnym (Dz.U. z 2001 r.: Nr 142 poz. 1591, z 2002r. Dz.U. Nr 23, poz. 220, Nr 62, poz. 558 , Nr 113 poz. 984, Nr 153, poz. 1271, Nr 214, poz. 1806, z 2003r. Dz.U. Nr 80, poz. 717, Nr 162 poz. 1568, z 2004r. Dz.U. Nr 102, poz. 1055, Nr 116, poz. 1203, Nr 167, poz. 1759, z 2005r. Nr 172, poz. 1441, z 2006r. Nr 17 poz.128, </w:t>
      </w:r>
      <w:r>
        <w:rPr>
          <w:bCs/>
          <w:sz w:val="16"/>
          <w:szCs w:val="16"/>
        </w:rPr>
        <w:t xml:space="preserve"> Nr 181 poz.1337</w:t>
      </w:r>
      <w:r>
        <w:rPr>
          <w:sz w:val="16"/>
          <w:szCs w:val="16"/>
        </w:rPr>
        <w:t>), pracodawca obowiązany jest zwolnić radnego od pracy zawodowej w celu umożliwienia mu wzięcia udziału w pracach Rady Gminy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 poważaniem</w:t>
      </w:r>
      <w:r>
        <w:rPr>
          <w:sz w:val="20"/>
        </w:rPr>
        <w:t xml:space="preserve">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i/>
      <w:i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9:00Z</dcterms:created>
  <dc:creator>gc6j3</dc:creator>
  <dc:description/>
  <cp:keywords/>
  <dc:language>en-US</dc:language>
  <cp:lastModifiedBy>UG</cp:lastModifiedBy>
  <cp:lastPrinted>2007-04-19T12:00:00Z</cp:lastPrinted>
  <dcterms:modified xsi:type="dcterms:W3CDTF">2007-04-19T13:08:00Z</dcterms:modified>
  <cp:revision>25</cp:revision>
  <dc:subject/>
  <dc:title>MATERIAŁY</dc:title>
</cp:coreProperties>
</file>