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rzedsiębiorco 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Uprzejmie informujemy, że Krajowe Centrum Doradztwa Rozwoju Rolnictwa              i Obszarów Wiejskich we współpracy z Polską Agencją Rozwoju Przedsiębiorczości, Agencją Restrukturyzacji i Modernizacji Rolnictwa, Fundacją Fundusz Współpracy „Agro-Info”, Stowarzyszeniem „AgroBiznesKlub”, Stowarzyszeniem „Sposób na sukces” oraz Firmą „Agrobroker” – Ubezpieczenia i Doradztwo, Towarzystwo Inicjatyw Społecznych „Nowy Świat” uruchomiło VI edycję ogólnopolskiego konkursu „Sposób na Sukces” promujący najlepsze działania kreujące przedsiębiorczość i nowe miejsca pracy na terenach wiejskich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deą konkursu jest szeroka promocja najlepszych przykładów przedsięwzięć gospodarczych na obszarach wiejskich, przyczyniających się do aktywizacji lokalnych społeczności oraz generujących nowe miejsca pracy dla mieszkańców wsi w sektorze pozarolniczym.</w:t>
      </w:r>
    </w:p>
    <w:p>
      <w:pPr>
        <w:pStyle w:val="Normal"/>
        <w:ind w:firstLine="708"/>
        <w:jc w:val="both"/>
        <w:rPr/>
      </w:pPr>
      <w:r>
        <w:rPr>
          <w:sz w:val="24"/>
        </w:rPr>
        <w:t>Laureaci konkursu mają możliwość promocji medialnej swoich przedsięwzięć                w Telewizji Polskiej S.A. – Program I, Polskiego Radia S.A. oraz redakcji pism „Agro Serwis”, „Bank i Rolnictwo”, „Modna Gospodyni”, „Nowa Wieś Europejska, „Nowe Życie Gospodarcze”, „Poradnik Rolniczy” i „Rzeczpospolita”. Ponadto laureaci poprzednich konkursów  mieli możliwość uczestnictwa w szkoleniach z zakresu przedsiębiorczości oraz     w misji gospodarczej na Litwę i Łotwę organizowanej przez CDR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Regulamin konkursu oraz karta zgłoszenia zamieszczone są na stronie internetowej </w:t>
      </w:r>
      <w:hyperlink r:id="rId2">
        <w:r>
          <w:rPr>
            <w:rStyle w:val="InternetLink"/>
          </w:rPr>
          <w:t>www.cdr.gov.pl</w:t>
        </w:r>
      </w:hyperlink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Termin nadsyłania zgłoszeń na adres: Centrum Doradztwa Rolnictwa w Brwinowie     ul. Pszczelińska 99, 05-840 Brwinów upływa 12 sierpnia br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r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19:00Z</dcterms:created>
  <dc:creator>Referat Administracyjny</dc:creator>
  <dc:description/>
  <dc:language>en-US</dc:language>
  <cp:lastModifiedBy>Referat Administracyjny</cp:lastModifiedBy>
  <dcterms:modified xsi:type="dcterms:W3CDTF">2005-07-04T06:48:00Z</dcterms:modified>
  <cp:revision>2</cp:revision>
  <dc:subject/>
  <dc:title/>
</cp:coreProperties>
</file>