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5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WIDAW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dnia 20 listopad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mieniające skład Gminnej Komisj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 4 ust. 3, 4 ustawy z dnia 26 października 1982 roku                      </w:t>
        <w:br/>
        <w:t xml:space="preserve">o wychowaniu w trzeźwości i przeciwdziałaniu alkoholizmowi (tekst jednolity Dz. U.              </w:t>
        <w:br/>
        <w:t xml:space="preserve"> z 2002r. Nr 147, poz. 1231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§ 1. Odwołuję następujące osoby ze składu Gminnej Komisji Rozwiązywania Problemów Alkoholowych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)   Anna Zemli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 Agnieszka Urbaniak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§ 2. Powołuję następujące osoby w skład Gminnej Komisji Rozwiązywania Problemów Alkohol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na Frączy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Czapi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Jasicz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zena Krankows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fia Myśliwi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ek Gaw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§ 3. W związku z § 1 i 2 skład osobowy Gminnej Komisji Rozwiązywania Problemów Alkoholowych jest następują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zegorz Namir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nda Radzio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Olszac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Jarzy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Cieśl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Frączy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Czapi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Jasicz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zena Krankow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fia Myśli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Gaw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§ 4. Na Przewodniczącego Gminnej Komisji Rozwiązywania Problemów Alkoholowych wyznacza się jak dotychczas Pana Grzegorza Namir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§ 5. Zarządzenie wchodzi w życie z dniem 1 stycznia 2007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6:00Z</dcterms:created>
  <dc:creator>Ania_K</dc:creator>
  <dc:description/>
  <dc:language>en-US</dc:language>
  <cp:lastModifiedBy>Ania_K</cp:lastModifiedBy>
  <dcterms:modified xsi:type="dcterms:W3CDTF">2007-01-31T12:27:00Z</dcterms:modified>
  <cp:revision>3</cp:revision>
  <dc:subject/>
  <dc:title/>
</cp:coreProperties>
</file>