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ŁA  NR III/18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Widaw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30 grudnia 2006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sprawie </w:t>
      </w:r>
      <w:r>
        <w:rPr>
          <w:rFonts w:cs="Arial" w:ascii="Arial" w:hAnsi="Arial"/>
          <w:b/>
        </w:rPr>
        <w:t>uchwalenia Programu Profilaktyki Rozwiązywania Problemów Alkoholowych Gminy Widawa na 2007 ro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a podstawie art. 18 ust. 2 pkt. 15 ustawy dnia 8 marca 1990 roku  o samorządzie gminnym (Dz. U. z 2001 r. Nr 142 poz. 1591, z 2002 r. Nr 23 poz. 220, Nr 62 poz. 558, Nr 113 poz. 984, Nr 153 poz. 1271, Nr 214 poz. 1806, z 2003 r. Nr 80 poz. 717, Nr 162 poz. 1568, z 2004 r. Nr 102 poz. 1055, Nr 116 poz. 1203, Nr 167 poz. 1759, z 2005 r. Nr 172 poz. 1441, z 2006 r. Nr 17 poz. 128, Nr 181 poz.1337) oraz art. 4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ustawy z dnia 26 października 1982 roku o wychowaniu w trzeźwości i przeciwdziałaniu alkoholizmowi           </w:t>
        <w:br/>
        <w:t>(Dz. U. z 2002r. Nr147  poz.1231, Nr 167  poz. 1372, z 2003r. Nr 80  poz.719, Nr 122 poz. 1143, z 2004r. Nr 29 poz. 257, Nr 99 poz. 1001, Nr 152 poz. 1597, Nr 273 poz. 2703, z 2005r. Nr 23 poz. 186, Nr 132 poz. 1110, Nr 155 poz. 1298, Nr 179 poz. 1485, z 2006r. Nr 170 poz. 1217, Nr 171 poz. 1225), Rada Gminy w Widawie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§ 1. Uchwala się Program Profilaktyki Rozwiązywania Problemów Alkoholowych Gminy Widawa na rok 2007 stanowiący załącznik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§    2. Wykonanie uchwały powierza się Wójtowi Gminy Widaw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§   3. Uchwała podlega ogłoszeniu na tablicy ogłoszeń w Urzędzie Gminy w Widawie i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7:31:00Z</dcterms:created>
  <dc:creator>UG</dc:creator>
  <dc:description/>
  <dc:language>en-US</dc:language>
  <cp:lastModifiedBy>Ania_K</cp:lastModifiedBy>
  <cp:lastPrinted>2007-01-05T12:53:00Z</cp:lastPrinted>
  <dcterms:modified xsi:type="dcterms:W3CDTF">2007-02-01T10:20:00Z</dcterms:modified>
  <cp:revision>10</cp:revision>
  <dc:subject/>
  <dc:title>Projekt</dc:title>
</cp:coreProperties>
</file>