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Uchwały Nr III/18/0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Widawa z dnia 30 grudnia 2006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P R O G R A M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28"/>
          <w:szCs w:val="28"/>
        </w:rPr>
        <w:t>PROFILAKTYKI i ROZWIĄZYWANIA PROBLEMÓW ALKOHOLOWYCH GMINY WIDAWA na 2007 rok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myśl ustawy o wychowaniu w trzeźwości i przeciwdziałaniu alkoholizmowi organy władzy i administracji państwowej oraz samorządu terytorialnego są obowiązane do podejmowania działań zmierzających do ograniczenia spożycia napojów alkoholowych oraz zmiany struktury ich spożywania, inicjowania i wspierania przedsięwzięć mających na celu zmianę obyczajów w zakresie sposobu spożywania tych napojów, działania na rzecz trzeźwości, przeciwdziałania powstawaniu i usuwania następstw nadużywania alkoholu, a także wspierania działalności w tym zakre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I. CELE  PROGRAMU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pobieganie powstawaniu problemów związanych z nadużywaniem alkoholu, tworzenie warunków sprzyjających powstrzymywaniu się od spożywania alkoholu i przeciwdziałaniu narkomanii, w szczególności poprzez prowadzenie działań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większających dostępność pomocy terapeutycznej i rehabilitacyjnej dla osób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zależnionych od alkoho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dzielanie rodzinom w których występują problemy pomocy psychospołecznej i prawnej, 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szczególności ochrony przed przemocą w rodz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dejmowanie działań służących profilaktyce i edukacji, w szczególności dla dzieci 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łodzie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spieranie działalności służącej rozwiązywaniu problemów alkoholowych prowadz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z instytucje, stowarzyszenia jak i inne osoby prawne czy fizy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odejmowanie działań ograniczających dostępność do alkoho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II. PODSTAWOWE  STRATEGIE  ZMIERZAJĄCE  DO  UZYSKANIA CELÓW  PROGRAMU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zakresie zwiększenia dostępności pomocy terapeutycznej i rehabilitacyjnej dla osó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zależnionych od alkohol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enie pomocy terapeutycznej i rehabilitacyjnej osobom uzależnionym i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półuzależnionym w ramach działal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grupy wsparcia osób uzależnionych w Chociwiu świadczącej pomoc w każdą środę  w godz.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ktu terapeutyczno – poradniczego w Widawie (Gminny Ośrodek Zdrowia), w którym świadczona jest pomoc psychologa w pierwszy poniedziałek miesiąca w godz.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 16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ywowanie osób uzależnionych od alkoholu i innych uzależnień np. narkomanii do podjęcia leczenia, współpraca z Poradnią  Odwykową w Łasku, Szpitalem w Warcie, Kuratorami, Komisariatem Policji i Gminnym Ośrodkiem Pomocy Społecznej w Widawi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w miejscach publicznych (w formie plakatów) na temat choroby alkoholowej, narkomanii i innych uzależnieniach oraz możliwościach ich leczenia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mitingi i spotkania psychologa – terapeuty z młodzieżą gimnazjalną w przedmiocie uzależn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)   rozpowszechnianie materiałów informacyjno – edukacyjnych w zakresie uzależnień 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zeciwdział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zakresie udzielania rodzinom, w których występują problemy pomocy psychospołecz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prawnej, a w szczególności ochrony przed przemocą w rodzi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rowadzenie zajęć w świetlicach środowiskowych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finansowanie programów przeciwdziałania przemocy w szkołach realizowanych w  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czególności poprzez warsztaty dla dzieci, przedstawienia teatralne itp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ęcie rodzin, w których występują problemy alkoholowe pomocą materialną i finansową poprzez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rganizowanie pomocy w dożywianiu dzieci i młodzieży, szczególnie tym, z którymi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wadzone są zajęcia terapeutyczne na świetlicach środowisk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) dofinansowanie wyjazdu dzieci i młodzieży z rodzin patologicznych na kolonie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ycieczki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pomoc rzeczowa i finansowa dla dzieci i młodzieży z rodzin patologicznych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sfunkcyj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potkań rodzin z problemem alkoholowym z terapeutami i psychologam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gadanek dla rodziców na zebraniach szkolnych w ramach profilaktycznej działalności informacyjnej w zakresie rozwiązywania problemów alkoholowych i przeciwdziałania narkoman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zakresie podejmowania działań służących profilaktyce  i edukacji, w szczególności d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eci i młodzież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otkań z młodzieżą w zakresie tematyki antyalkoholowej, antynikotynowej, środków uzależniających, realizowanie programów profilakty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e zdrowego sposobu spędzania czasu wolnego poprzez uaktywnienie działalności klubów i świetlic wiejskich, zwiększenie zajęć pozalekcyjnych, zwłaszcza sportowych: w tym celu współfinansowanie lub finansowanie zakupu sprzętu sportowego, urządzeń sportowych i rekreacyjnych na boiska i place zaba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współfinansowanie  lub finansowanie lokalnych imprez sportowych, kulturalnych, rekreacyjnych propagujących trzeźwość jako styl życia , konkursy o tematyce trzeźwościowej, festyny środowiskowe itp.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finansowanie  lub finansowanie wycieczek, obozów i kolonii z programami profilaktycznym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świetlic środowiskowych dla dzieci z rodzin patologicznych i dysfunkcyj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e wspieranie działalności edukacyjnej prowadzonej poprzez rozprowadzanie ulotek i broszur itp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zakresie wspierania działalności służącej rozwiązywaniu problemów alkoholow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wadzonej przez instytucje, stowarzyszenia jak i inne osoby prawne czy fizyczn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działalności grup samopomoc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w propagowaniu zdrowego i trzeźwego spędzania czasu wolnego dla osób wychodzących z problemu nadużywania alkoholu oraz członków ich rodzi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działalności klubów, świetlic wiejskich i środowiskowych realizujących zadania programow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działalności organizacji młodzieżowych, jednostek OSP promujących zdrowy styl życia i abstynencj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zakresie podejmowania działań ograniczających dostępność do alkoh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wydawanie zezwoleń na sprzedaż napojów alkoholowych w ramach ustalonego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adę Gminy limitu i tylko wówczas, gdy usytuowanie punktu sprzedaży napojów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lkoholowych nie będzie naruszać zasad – warunków, określonych ustawą 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chowaniu w trzeźwości i przeciwdziałaniu alkoholizmow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eliminowanie przypadków dokonywania zakupów alkoholu przez młodzież po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iększenie kontroli punktów sprzedaży napojów alkohol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innych działań w związku z naruszeniem przepisów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III. REALIZATORZY  PROGRAMU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Wida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na Komisja Rozwiązywania Problemów Alkohol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ny Ośrodek Pomocy Społecznej w Widaw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owy Dom Samopomocy w Dąbrowie Widawski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cówki Służby Zdrow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dzy szkol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y szkó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c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f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podmioty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IV. FINANSOWANIE  PROGRAMU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Gminnego Programu profilaktyki i Rozwiązywania Problemów Alkoholowych odbywa się w ramach posiadanych środków pochodzących z opłat za zezwolenia na sprzedaż napojów alkoholowych oraz środków pozyskanych od innych osób i instytu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a zadaniami określonymi w Programie, środki o których mowa w pkt. 1 mogą być przeznaczone na inwestycje i remonty obiektów, związanych z realizacja Programu oraz zatrudnienie kadry niezbędnej do jego realiz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przeznaczeniu środków na realizację Programu Profilaktyki                                   i Rozwiązywania  Problemów Alkoholowych podejmuje Wójt Gminy na podstawie preliminarza wydatków opracowanego przez Gminną Komisję RP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udział w posiedzeniach i pracach Komisji członkom Gminnej Komisji przysługuje wynagrodzenie w wysokości 100 zł, a Przewodniczącemu Komisji 120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pracowuje i przedkłada do zatwierdzenia Wójtowi Gminy plan pracy oraz sprawozdanie ze swej działal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5"/>
        </w:tabs>
        <w:ind w:left="645" w:hanging="4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7:00Z</dcterms:created>
  <dc:creator>Ania_K</dc:creator>
  <dc:description/>
  <dc:language>en-US</dc:language>
  <cp:lastModifiedBy>Ania_K</cp:lastModifiedBy>
  <dcterms:modified xsi:type="dcterms:W3CDTF">2007-02-01T10:19:00Z</dcterms:modified>
  <cp:revision>2</cp:revision>
  <dc:subject/>
  <dc:title/>
</cp:coreProperties>
</file>