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10/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ÓJTA GMINY WIDAW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z dnia 28 marca 2007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e skład Gminnej Komisji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 4 ust. 3, 4 ustawy z dnia 26 października 1982 roku                      </w:t>
        <w:br/>
        <w:t xml:space="preserve">o wychowaniu w trzeźwości i przeciwdziałaniu alkoholizmowi (tekst jednolity Dz. U.              </w:t>
        <w:br/>
        <w:t xml:space="preserve"> z 2002r. Nr 147, poz. 1231 z późn. zm.)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§ 1. Do składu osobowego Gminnej Komisji Rozwiązywania Problemów Alkoholowych z dniem 1 kwietnia 2007 r. powołuję Pana Edwarda Mrozińskiego.</w:t>
      </w:r>
    </w:p>
    <w:p>
      <w:pPr>
        <w:pStyle w:val="Normal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§ 2. W związku z § 1 od 1 kwietnia 2007 r. skład osobowy Gminnej Komisji Rozwiązywania Problemów Alkoholowych jest następując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zegorz Namirow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nda Radzio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dwiga Olszac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Jarzyń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rota Cieśl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a Frączyń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żbieta Czapiń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rzej Jasicz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zena Krankowsk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fia Myśliwie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cek Gawl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ward Mroz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§ 3. Na Przewodniczącego Gminnej Komisji Rozwiązywania Problemów Alkoholowych wyznacza się jak dotychczas Pana Grzegorza Namiro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§ 4. Zarządzenie wchodzi w życie z dniem podjęcia.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32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9:00Z</dcterms:created>
  <dc:creator>UG</dc:creator>
  <dc:description/>
  <dc:language>en-US</dc:language>
  <cp:lastModifiedBy>Ania_K</cp:lastModifiedBy>
  <cp:lastPrinted>2007-03-28T12:08:00Z</cp:lastPrinted>
  <dcterms:modified xsi:type="dcterms:W3CDTF">2007-04-16T10:58:00Z</dcterms:modified>
  <cp:revision>11</cp:revision>
  <dc:subject/>
  <dc:title>ZARZĄDZENIE Nr 25/2006</dc:title>
</cp:coreProperties>
</file>