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do Uchwały Nr XII/.../2003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Rady Gminy Widawa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z dnia ................. 2004 roku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 T A T U T</w:t>
      </w:r>
    </w:p>
    <w:p>
      <w:pPr>
        <w:pStyle w:val="Subtitle"/>
        <w:rPr/>
      </w:pPr>
      <w:r>
        <w:rPr/>
        <w:t xml:space="preserve">Samodzielnego Publicz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kładu Podstawowej Opieki Zdrowot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Widaw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>Samodzielny Publiczny Zakład Podstawowej Opieki Zdrowotnej w Widawie, zwany dalej „Zakładem”, jest  samodzielnym publicznym zakładem opieki zdrowotnej, którego organem założycielskim jest Gmina Wida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>Zakład działa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ustawy z dnia 30 sierpnia 1991 roku o zakładach opieki zdrowotnej (Dz. U. 91, poz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08 z późn. zm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ustawy z dnia 29 września 1994 roku o rachunkowości (Dz. U. Nr 121, poz. 591 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óźn. zm.) oraz innych, obowiązujących „Zakład” przepisów prawa finansowego 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pisów wykonawczych wydanych na ich podstawi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niniejszego statut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uchwały Nr IX/55/03 z dnia 16 października 2003 roku w sprawie utworzeni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ublicznego zakładu opieki zdrowotnej pn.: Samodzielny Publiczny Zakła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dstawowej Opieki Zdrowotnej w Widawi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)innych przepisów wykonawczych dotyczących publicznych zakładów opieki zdrowotnej, jednostek organizacyjnych samorządu terytorialnego i państwowych jednostek organizacyj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§3.</w:t>
      </w:r>
      <w:r>
        <w:rPr>
          <w:rFonts w:cs="Arial" w:ascii="Arial" w:hAnsi="Arial"/>
          <w:sz w:val="24"/>
        </w:rPr>
        <w:t>Zakład prowadzony jest w formie samodzielnego zakładu pokrywającego z posiadanych środków i uzyskiwanych przychodów koszty działalności i zobowiąz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§4.</w:t>
      </w:r>
      <w:r>
        <w:rPr>
          <w:rFonts w:cs="Arial" w:ascii="Arial" w:hAnsi="Arial"/>
          <w:sz w:val="24"/>
        </w:rPr>
        <w:t>Zakład uzyskuje osobowość prawną z chwilą wpisania do rejestru publicznych zakładów opieki zdrowotnej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dziba i obszar działania Zakład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§5.</w:t>
      </w:r>
      <w:r>
        <w:rPr>
          <w:rFonts w:cs="Arial" w:ascii="Arial" w:hAnsi="Arial"/>
          <w:sz w:val="24"/>
        </w:rPr>
        <w:t>1.Siedzibą Zakładu jest miejscowość Widawa ul. Rynek Kościuszki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.W skład zakładu wchodz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przychodnia w Widawie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przychodnia w Brzykowi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przychodnia w Chociwiu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§6.</w:t>
      </w:r>
      <w:r>
        <w:rPr>
          <w:rFonts w:cs="Arial" w:ascii="Arial" w:hAnsi="Arial"/>
          <w:sz w:val="24"/>
        </w:rPr>
        <w:t xml:space="preserve">Zakład udziela świadczeń medycznych ludności zamieszkałej na terenie gminy Widaw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 i zadania Zakład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§7.</w:t>
      </w:r>
      <w:r>
        <w:rPr>
          <w:rFonts w:cs="Arial" w:ascii="Arial" w:hAnsi="Arial"/>
          <w:sz w:val="24"/>
        </w:rPr>
        <w:t>Celem Zakładu jest:</w:t>
      </w:r>
    </w:p>
    <w:p>
      <w:pPr>
        <w:pStyle w:val="TextBody"/>
        <w:rPr/>
      </w:pPr>
      <w:r>
        <w:rPr/>
        <w:t xml:space="preserve">1)zapewnienie ludności zamieszkałej na terenie wymienionym w § 6 Statutu opieki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zdrowotnej, z uwzględnieniem praw pacjenta określonych w Karcie Pacjen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>
          <w:b/>
        </w:rPr>
        <w:t>§8.</w:t>
      </w:r>
      <w:r>
        <w:rPr/>
        <w:t>1.Zadaniem Zakładu są świadczenia profilaktyczne, diagnostyczne, lecznicze, rehabilitacyjne oraz pielęgnacyjne z zakresu medycyny ogólnej, rodzinnej i pediatrii.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2.Strukturą jednostki organizacyjnej Zakładu są przychodnie: w Widawie, Brzykowie i Chociwiu, w skład których wchodzą:</w:t>
      </w:r>
    </w:p>
    <w:p>
      <w:pPr>
        <w:pStyle w:val="TextBody"/>
        <w:rPr/>
      </w:pPr>
      <w:r>
        <w:rPr/>
        <w:t>1)gabinety medycyny ogólnej i rodzinnej lekarzy POZ,</w:t>
      </w:r>
    </w:p>
    <w:p>
      <w:pPr>
        <w:pStyle w:val="TextBody"/>
        <w:rPr/>
      </w:pPr>
      <w:r>
        <w:rPr/>
        <w:t>2)gabinety stomatologiczne,</w:t>
      </w:r>
    </w:p>
    <w:p>
      <w:pPr>
        <w:pStyle w:val="TextBody"/>
        <w:rPr/>
      </w:pPr>
      <w:r>
        <w:rPr/>
        <w:t>3)poradnia dla kobiet,</w:t>
      </w:r>
    </w:p>
    <w:p>
      <w:pPr>
        <w:pStyle w:val="TextBody"/>
        <w:rPr/>
      </w:pPr>
      <w:r>
        <w:rPr/>
        <w:t>4)poradnia dla dzieci zdrowych,</w:t>
      </w:r>
    </w:p>
    <w:p>
      <w:pPr>
        <w:pStyle w:val="TextBody"/>
        <w:rPr/>
      </w:pPr>
      <w:r>
        <w:rPr/>
        <w:t>5)poradnia dla dzieci chorych,</w:t>
      </w:r>
    </w:p>
    <w:p>
      <w:pPr>
        <w:pStyle w:val="TextBody"/>
        <w:rPr/>
      </w:pPr>
      <w:r>
        <w:rPr/>
        <w:t>6)gabinety zabiegowe,</w:t>
      </w:r>
    </w:p>
    <w:p>
      <w:pPr>
        <w:pStyle w:val="TextBody"/>
        <w:rPr/>
      </w:pPr>
      <w:r>
        <w:rPr/>
        <w:t>7)punkty szczepień,</w:t>
      </w:r>
    </w:p>
    <w:p>
      <w:pPr>
        <w:pStyle w:val="TextBody"/>
        <w:rPr/>
      </w:pPr>
      <w:r>
        <w:rPr/>
        <w:t>8)gabinety pielęgniarek środowiskowo-rodzinnych,</w:t>
      </w:r>
    </w:p>
    <w:p>
      <w:pPr>
        <w:pStyle w:val="TextBody"/>
        <w:rPr/>
      </w:pPr>
      <w:r>
        <w:rPr/>
        <w:t>9)gabinety położnej środowiskowo-rodzin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laboratori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punkt rehabilitacyj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.Personel Zakładu stanowią lekarze, pielęgniarki i położ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§9.</w:t>
      </w:r>
      <w:r>
        <w:rPr>
          <w:rFonts w:cs="Arial" w:ascii="Arial" w:hAnsi="Arial"/>
          <w:sz w:val="24"/>
        </w:rPr>
        <w:t xml:space="preserve">1.Świadczenia zdrowotne udzielane są wyłącznie przez osoby wykonujące zawód medyczny, posiadające stosowne uprawnienia oraz spełniające wymagania zdrowotne określone w odrębnych przepisa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.Zakład udziela świadczeń zdrowotnych bezpłatnie, za częściową odpłatnością lub odpłatnie na zasadach określonych w ustawie, przepisach odrębnych lub umowie cywilno-praw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.Zakład udziela świadczeń zdrowotnych finansowanych ze środków publicznych osobom ubezpieczonym oraz innym osobom uprawnionym do tych świadczeń na podstawie odrębnych przepisów, nieodpłatnie, za częściową odpłatnością lub całkowitą odpłatności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§10.</w:t>
      </w:r>
      <w:r>
        <w:rPr>
          <w:rFonts w:cs="Arial" w:ascii="Arial" w:hAnsi="Arial"/>
          <w:sz w:val="24"/>
        </w:rPr>
        <w:t>Wykonując zadania zakład może współpracować 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innymi zakładami opieki zdrowot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ośrodkami pomocy społecz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stacjami sanitarno-epidemiologicznym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organami administracji publicznej i samorządów terytorialnych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)pracodawcam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organizacjami społecznymi, fundacjami, stowarzyszeniami, kościołami i związk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yznaniowym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osobami prawnymi i fizyczny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anie Zakładem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b/>
          <w:sz w:val="24"/>
        </w:rPr>
        <w:t>§11.</w:t>
      </w:r>
      <w:r>
        <w:rPr>
          <w:rFonts w:cs="Arial" w:ascii="Arial" w:hAnsi="Arial"/>
          <w:sz w:val="24"/>
        </w:rPr>
        <w:t>1.Kierownik Zakładu kieruje Zakładem i reprezentuje go na zewnątr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.Z Kierownikiem zakładu Wójt Gminy nawiązuje stosunek pracy na podstawie powołania lub umowy o pra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.Kierownik podejmuje samodzielnie decyzje dotyczące funkcjonowania Zakładu i ponosi za nie odpowiedzialnoś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. Kierownik wykonuje swoje zadania przy pomo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głównego księgowego lub biura rachunkow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zastępcy wyznaczonego i powoływanego do realizacji zadań w ramach bieżąc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trzeb Zakładu przez Kierownik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5.Kierownik jest przełożonym pracowników Zakład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6.Kierownik jest uprawniony do składania oświadczeń woli w przedmiocie spraw majątkowych Zakładu w zakresie unormowanym odpowiedni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7.Przy podejmowaniu decyzji Kierownik zakładu korzysta z opinii właściwych organów i organizacji w trybie i na zasadach określonych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8.Organizację i porządek procesu udzielania świadczeń zdrowotnych w zakładzie określa regulamin porządkowy ustalony przez Kierownika i zatwierdzony przez radę Społeczną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8"/>
        </w:rPr>
        <w:t>Rozdział 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Społeczn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§12.</w:t>
      </w:r>
      <w:r>
        <w:rPr>
          <w:rFonts w:cs="Arial" w:ascii="Arial" w:hAnsi="Arial"/>
          <w:sz w:val="24"/>
        </w:rPr>
        <w:t>1.Rada Społeczna jest organem inicjującym i opiniodawczym Gminy Widawa oraz organem doradczym Kierownika Zakła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.Radę Społeczną powołuje, odwołuje oraz zwołuje jej pierwsze posiedzenie Rada Gminy Wid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3.W skład Rady Społecznej wchodz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jako przewodniczący – Wójt Gminy lub osoba przez niego wyznaczon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członko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przedstawiciel Wojewod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przedstawiciele wyłonieni przez Radę Gminy Widawa w liczbie 5 osó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4.W posiedzeniach plenarnych Rady Społecznej uczestniczy Kierownik Zakładu, przedstawiciel organizacji związk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5.Przedstawiciele samorządów zawodów medycznych mogą uczestniczyć w posiedzeniu Rady z głosem doradczy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6.Członkiem Rady Społecznej nie może być pracownik Zakła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§13.</w:t>
      </w:r>
      <w:r>
        <w:rPr>
          <w:rFonts w:cs="Arial" w:ascii="Arial" w:hAnsi="Arial"/>
          <w:sz w:val="24"/>
        </w:rPr>
        <w:t>1.Członkowi Rady Społecznej przysługuje zwolnienie z wykonywania obowiązków w ramach stosunku pracy na czas uczestnictwa w posiedzeniach Rady Społeczn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2.Za udział w posiedzeniach Rady Społecznej jej członkowi przysługuje rekompensata w sposób określony w art. 45 ust. 7 ustawy o zakładach opieki zdrowot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§14.</w:t>
      </w:r>
      <w:r>
        <w:rPr>
          <w:rFonts w:cs="Arial" w:ascii="Arial" w:hAnsi="Arial"/>
          <w:sz w:val="24"/>
        </w:rPr>
        <w:t>1.Do zadań Rady Społecznej należ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przedstawianie Radzie i Wójtowi Gminy wniosków i opinii w spraw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)zmiany lub rozwiązania umowy o udzielanie publicznego zamówienia n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świadczenia zdrowotn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)zbycia środka trwałego oraz zakupu lub przyjęcia darowizny nowej aparatury 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przętu medycz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)związanych z przekształceniem lub likwidacją Zakładu, jego przebudową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rozszerzeniem lub ograniczeniem działalnośc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)przyznawania Kierownikowi Zakładu nagró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)rozwiązania stosunku pracy o zarządzanie publicznym zakładem opie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drowotnej z kierownikiem Zakładu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Uchwalenie Statutu zakładu oraz dokonywanie w nim zmian, a następ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dkładanie Statutu do zatwierdzenia Radzie Gminy Wid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Przedstawienie Kierownikowi zakładu wniosków i opinii w spraw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)planu finansowego i inwestycyj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rocznego sprawozdania z realizacji planu inwestycyjnego i finansow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)kredytów bankowych lub dotacj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)podział zy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Uchwalenie regulaminu swojej działalności oraz przedkładanie regulaminu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twierdzenia Radz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Zatwierdzenie regulaminu porządkowego Zakła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Dokonywanie okresowych analiz skarg i wniosków wnoszonych przez osob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korzystające ze świadczeń Zakła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Przedstawienie wniosków organowi finansującemu określony zakres działalności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którego imieniu Rada Społeczna wykonuje swoje z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Wykonywanie innych zadań określonych w ustawie i Statucie zakła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§15.</w:t>
      </w:r>
      <w:r>
        <w:rPr>
          <w:rFonts w:cs="Arial" w:ascii="Arial" w:hAnsi="Arial"/>
          <w:sz w:val="24"/>
        </w:rPr>
        <w:t>1.Kadencja Rady Społecznej trwa 4 lata, z tym, że pełni swoje obowiązki do chwili wyboru nowej Rady Społeczn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.Sposób zwoływania posiedzeń Rady Społecznej, tryb pracy i podejmowanie uchwał określa regulamin Rady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§16.</w:t>
      </w:r>
      <w:r>
        <w:rPr>
          <w:rFonts w:cs="Arial" w:ascii="Arial" w:hAnsi="Arial"/>
          <w:sz w:val="24"/>
        </w:rPr>
        <w:t>1.Od uchwały Rady Społecznej Kierownikowi zakładu przysługuje odwołanie do Rady Gminy Wid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2.Ostateczne rozstrzygnięcie sporów należy do Rady Gminy Wid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 V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spodarka finansow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§17.</w:t>
      </w:r>
      <w:r>
        <w:rPr>
          <w:rFonts w:cs="Arial" w:ascii="Arial" w:hAnsi="Arial"/>
          <w:sz w:val="24"/>
        </w:rPr>
        <w:t>Zasady gospodarki finansowej zakładu regulują przepisy ustawy o zakładach opieki zdrowot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§18.</w:t>
      </w:r>
      <w:r>
        <w:rPr>
          <w:rFonts w:cs="Arial" w:ascii="Arial" w:hAnsi="Arial"/>
          <w:sz w:val="24"/>
        </w:rPr>
        <w:t>1.Działalność Zakładu finansowana jest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umów zawieranych z organizatorami opieki zdrowotnej na terenie kraj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umów zawieranych z innymi podmiot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.Zakład może uzyskiwać środki finansowe na zasadach określonych w usta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3.Zakład może uzyskiwać środki finans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z odpłatnych świadczeń zdrowotnych udzielanych na zlec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)organu, który utworzył Zakład lub innych organów uprawnionych na podstaw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drębnych przepis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osób objętych ubezpieczeniem innym niż ubezpieczenie społeczn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)instytucji ubezpieczeniow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)zakładów pracy, organizacji społecznych i innych instytucj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)osób fizycznych nie objętych ubezpieczeniem lub za świadczenie 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ysługujące w ramach ubezpiecz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)innych zakładów opieki zdrowot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na realizację programów zdrowot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z darowizn, zapisów, spadków oraz ofiarności publicznej, także pochodze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gran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§19.</w:t>
      </w:r>
      <w:r>
        <w:rPr>
          <w:rFonts w:cs="Arial" w:ascii="Arial" w:hAnsi="Arial"/>
          <w:sz w:val="24"/>
        </w:rPr>
        <w:t>1.zakład może uzyskiwać środki finansowe z tytułu prowadzonej działalności gospodarczej w granicach określonych ustawami i innymi przepisami pr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.W szczególności działalność gospodarcza Zakładu może polegać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wynajmowaniu pomieszczeń na cele związane z ochroną zdrow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innych zadań, związanych z opieką i promocją zdrow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Działalność gospodarcza, o której mowa w ust. 1 i 2 nie może ograniczać statutowych zadań Zakła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§20.</w:t>
      </w:r>
      <w:r>
        <w:rPr>
          <w:rFonts w:cs="Arial" w:ascii="Arial" w:hAnsi="Arial"/>
          <w:sz w:val="24"/>
        </w:rPr>
        <w:t>1.Zakład może otrzymać dotacje budżetowe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realizację zadań w zakresie zapobiegania chorobom i urazom lub i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ogramów zdrowotnych oraz promocję zdrow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pokrycie kosztów kształcenia i podnoszenia kwalifikacji osób wykonujących zawod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edyczn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inwestycje, w tym zakup wysoko specjalistycznej aparatury i sprzętu medycz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cele określone w § 25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)cele szczególne, przyznawane na podstawie określonych przepis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.Dotacje wymienione w ust. 1 przyznaje Gmina Wid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§21.</w:t>
      </w:r>
      <w:r>
        <w:rPr>
          <w:rFonts w:cs="Arial" w:ascii="Arial" w:hAnsi="Arial"/>
          <w:sz w:val="24"/>
        </w:rPr>
        <w:t>Zakład może dokonać zakupu lub przyjąć darowiznę aparatury i sprzętu medycznego wyłącznie o przeznaczeniu i standardzie określonym przez Radę Gminy Widawa oraz po wyrażeniu przez nią zg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ytuacjach nie cierpiących zwłoki uprawnienia te przejmuje Wójt Gminy Wid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§22.</w:t>
      </w:r>
      <w:r>
        <w:rPr>
          <w:rFonts w:cs="Arial" w:ascii="Arial" w:hAnsi="Arial"/>
          <w:sz w:val="24"/>
        </w:rPr>
        <w:t>1.Wartość majątku Zakładu określaj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fundusz założycielsk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fundusz zakład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2.Fundusz założycielski zakładu stanowi wartość wydzielonej Zakładow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części mienia komun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3.Fundusz zakładu stanowi wartość majątku Zakładu po odliczeniu fundusz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założycie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§23.</w:t>
      </w:r>
      <w:r>
        <w:rPr>
          <w:rFonts w:cs="Arial" w:ascii="Arial" w:hAnsi="Arial"/>
          <w:sz w:val="24"/>
        </w:rPr>
        <w:t>1.Fundusz zakładu zwiększa się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zyski bilansow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amortyzację majątku trwał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dotacje budżetow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kwoty zwiększenia wartości majątku trwałego, będącego skutkiem ustawow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szacowania tego majątk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środki innych źróde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2.Fundusz zakładu zmniejsza się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straty bilansow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umorzenie majątku trwał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kwoty zmniejszenia wartości majątku trwałego będącego skutkiem ustawow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szacowania tego mająt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3.Do amortyzacji majątku trwałego stosuje się ogólne zasady określone w przepis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§24.</w:t>
      </w:r>
      <w:r>
        <w:rPr>
          <w:rFonts w:cs="Arial" w:ascii="Arial" w:hAnsi="Arial"/>
          <w:sz w:val="24"/>
        </w:rPr>
        <w:t>1.Zakład pokrywa we własnym zakresie ujemny wynik finans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2.Ujemny wynik finansowy Zakładu nie może być podstawą do zaprzestania działalności , jeżeli dalsze istnienie tego zakładu uzasadnione jest celami i zadaniami do których realizacji został utworzony, a których nie może przejąć inny zakład w sposób zapewniający nieprzerwane sprawowanie opieki zdrowotnej nad ludności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.Jeżeli ujemny wynik finansowy nie może być pokryty w sposób określony w ust. 1. Organ, który utworzył zakład podejmuje uchwałę o zmianie formy gospodarki finansowej zakładu lub jego likwid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.Gmina Widawa, z uwzględnieniem ust. 2 pokrywa ujemny wynik finansowy zakładu ze środków publicznych i może określić formę dalszego finansowania zakładu na zasadach określonych w art. 35c ustawy o zakładach opieki zdrowot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5.Uchwała Rady Gminy Widawa o likwidacji zakładu winna zawiera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określenie zakładu podlegającego likwidacj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oznaczenie dnia likwidacj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określenie sposobu i trybu zadysponowania składnikami materialny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 niematerialnym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wskazanie podmiotu, który przejmie prawa i obowiązki likwidowanego zakładu oraz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kreślenie zakresu tych praw i zobowiązań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oznaczenie dnia zakończenia czynności likwidacyj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6.Uchwała o likwidacji zakładu, w rozumieniu ust. 3, stanowi podstawę do wykreślenia zakładu z Krajowego Rejestru Sąd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7.Zobowiązania i należności zakładu po jego likwidacji stają się zobowiązaniami i należnościami Gminy Wid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8.Zakład decyduje sam o podziale zy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§25.</w:t>
      </w:r>
      <w:r>
        <w:rPr>
          <w:rFonts w:cs="Arial" w:ascii="Arial" w:hAnsi="Arial"/>
          <w:sz w:val="24"/>
        </w:rPr>
        <w:t>1.Podmiot sprawujący nadzór może nałożyć na Zakład obowiązek wykonania dodatkowego zadania, jeżeli jest to niezbędne ze względu na potrzeby systemu opieki zdrowotnej, w przypadku klęski żywiołowej lub w celu wykonania zobowiązań międzynarod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2.Podmiot sprawujący nadzór zapewnia Zakładowi środki do wykonania zadania, o którym mowa w § 1, chyba że wykonanie zadania następuje odpłatnie na podstawie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3.W razie poniesienia szkody przez Zakład przy wykonywaniu zadania określonego w ust. 1 podmiot sprawujący nadzór jest zobowiązany do jej naprawie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8"/>
        </w:rPr>
        <w:t>Rozdział  V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nowienia końcow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§26.</w:t>
      </w:r>
      <w:r>
        <w:rPr>
          <w:rFonts w:cs="Arial" w:ascii="Arial" w:hAnsi="Arial"/>
          <w:sz w:val="24"/>
        </w:rPr>
        <w:t>1.Nadzór nad zakładem sprawuje Rada Gminy Widawa, która dokonuje kontroli i oceny działalności Zakładu oraz pracy Kierownika Zakła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i ocena obejmują w szczególn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realizację zadań statutowych, dostępność i poziom udzielanych świadczeń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prawidłowości gospodarowania mienie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gospodarkę finanso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§27.</w:t>
      </w:r>
      <w:r>
        <w:rPr>
          <w:rFonts w:cs="Arial" w:ascii="Arial" w:hAnsi="Arial"/>
          <w:sz w:val="24"/>
        </w:rPr>
        <w:t>W sprawach nie unormowanych w niniejszym statucie zastosowanie mają przepisy Ustawy o zakładach opieki zdrowotnej i inne przepisy prawne dotyczące funkcjonowania opieki zdrowot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§28.</w:t>
      </w:r>
      <w:r>
        <w:rPr>
          <w:rFonts w:cs="Arial" w:ascii="Arial" w:hAnsi="Arial"/>
          <w:sz w:val="24"/>
        </w:rPr>
        <w:t>Wszelkie zmiany w Statucie wymagają zatwierdzenia przez Radę Gminy Wid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§29.</w:t>
      </w:r>
      <w:r>
        <w:rPr>
          <w:rFonts w:cs="Arial" w:ascii="Arial" w:hAnsi="Arial"/>
          <w:sz w:val="24"/>
        </w:rPr>
        <w:t>Niniejszy Statut obowiązuje od dnia zatwierdzenia przez Radę Gminy Wid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01:00Z</dcterms:created>
  <dc:creator>Referat Administracyjny</dc:creator>
  <dc:description/>
  <dc:language>en-US</dc:language>
  <cp:lastModifiedBy>Referat Administracyjny</cp:lastModifiedBy>
  <cp:lastPrinted>2003-12-22T10:13:00Z</cp:lastPrinted>
  <dcterms:modified xsi:type="dcterms:W3CDTF">2004-02-25T11:24:00Z</dcterms:modified>
  <cp:revision>19</cp:revision>
  <dc:subject/>
  <dc:title/>
</cp:coreProperties>
</file>