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O NABORZE KANDYDATÓW NA STANOWISKO GŁÓWNEGO KSIĘGOWEGO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W GMINNYM OŚRODKU POMOCY SPOŁECZNEJ W WID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 w:val="false"/>
          <w:bCs w:val="false"/>
        </w:rPr>
        <w:t>1.</w:t>
      </w:r>
      <w:r>
        <w:rPr>
          <w:b/>
          <w:bCs/>
        </w:rPr>
        <w:t xml:space="preserve">   Nazwa i adres jednostki: </w:t>
      </w:r>
      <w:r>
        <w:rPr/>
        <w:t xml:space="preserve">    Gminny Ośrodek Pomocy Społecz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98 – 170 Widawa ul. Rynek Kościuszki 1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pow. Łask,  woj. Łód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/>
          <w:bCs/>
        </w:rPr>
        <w:t xml:space="preserve">Stanowisko urzędnicze: </w:t>
      </w:r>
      <w:r>
        <w:rPr/>
        <w:t xml:space="preserve">      Główny księgowy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/>
          <w:bCs/>
        </w:rPr>
        <w:t xml:space="preserve">Wymagania :  </w:t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b/>
          <w:bCs/>
        </w:rPr>
        <w:t xml:space="preserve">Do konkursu może przystąpić osoba, która : 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  posiada obywatelstwo polskie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posiada pełną zdolność do czynności prawnych oraz korzysta z pełnych praw publicznych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nie była prawomocnie skazana za przestępstwa: przeciwko mieniu, przeciwko obrotowi gospodarczemu, przeciwko działalności instytucji państwowych oraz samorządu terytorialnego, przeciwko wiarygodności dokumentów lub za przestępstwo karne skarbowe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ukończyła ekonomiczne jednolite studia magisterskie, ekonomiczne wyższe studia zawodowe, uzupełniające ekonomiczne studia magisterskie lub ekonomiczne studia podyplomowe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 posiadane co najmniej 3 letnią praktykę w księgowości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posiada zaświadczenie lekarskie o braku przeciwwskazań zdrowotnych do wykonywania pracy na stanowisku głównego księgowego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nie była karana karą dyscyplinarną oraz nie toczy się  przeciwko niej postępowanie dyscyplinar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/>
          <w:b/>
          <w:bCs/>
        </w:rPr>
      </w:pPr>
      <w:r>
        <w:rPr>
          <w:b/>
          <w:bCs/>
        </w:rPr>
        <w:t xml:space="preserve">Zadania wykonywane na stanowisku głównego księgowego: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opracowywanie projektu i nadzór nad realizacją budżetu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 dokonywanie analizy budżetu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 xml:space="preserve">-   sporządzanie sprawozdań z wykonania budżetu – Rb-28 oraz sprawozdań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tatystycznych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 informowanie kierownika o realizacji budżetu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 opracowywanie planów finansowych inwestycji, kapitalnych remontów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prowadzenie kontroli finansowej – przygotowywanie i organizowanie obiegu dokumentów finansowych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zapewnienie ochrony mienia komunalnego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udzielanie kontrasygnaty na wykonawstwo zadań, które do realizacji wymagają środków finansowych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przygotowywanie okresowych analiz, ocen, informacji i sprawozdań w zakresie księgowości budżetowej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prowadzenie rachunkowości budżetowej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przestrzeganie dyscypliny budżetowej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księgowanie syntetyczne i analityczne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sporządzanie bilansu jednostki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sporządzanie sprawozdań z wynagrodzeń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sporządzanie informacji o podatku dochodowym pracowników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uzgadnianie wpływów dotacji i jej realizacji z jednostka nadrzędną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kwalifikowanie dowodów według właściwych podziałek klasyfikacji budżetowej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dekretowanie dowodów księgowych i sporządzanie poleceń księgowania 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sprawdzanie dowodów księgowych pod względem formalnym i rachunkowym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rozliczanie kart drogowych kierowców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-  sporządzanie miesięcznych zestawień zużycia pali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-  sporządzanie list płac, składek społecznych i zdrowotn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-  zgłaszanie do ubezpieczenia pracowników oraz podopiecznych GOPS oraz świadczeń</w:t>
      </w:r>
    </w:p>
    <w:p>
      <w:pPr>
        <w:pStyle w:val="Normal"/>
        <w:numPr>
          <w:ilvl w:val="0"/>
          <w:numId w:val="0"/>
        </w:numPr>
        <w:ind w:left="1184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rodzinn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-  sporządzanie miesięcznych raportów i deklaracji do ZUS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-  przekazywanie dokumentów do ZUS drogą elektroniczną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-  obsługa programów komputerowych:  płacowo-kadrowych</w:t>
      </w:r>
    </w:p>
    <w:p>
      <w:pPr>
        <w:pStyle w:val="Normal"/>
        <w:numPr>
          <w:ilvl w:val="0"/>
          <w:numId w:val="0"/>
        </w:numPr>
        <w:ind w:left="1482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księgow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płatnik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-  wypłata zasiłków z pomocy społecznej oraz z działu świadczeń rodzinn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-  księgowanie i rozliczanie zaliczek alimentacyjnych</w:t>
      </w:r>
    </w:p>
    <w:p>
      <w:pPr>
        <w:pStyle w:val="Normal"/>
        <w:numPr>
          <w:ilvl w:val="0"/>
          <w:numId w:val="0"/>
        </w:numPr>
        <w:ind w:left="148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 xml:space="preserve">Wymagane dokumenty: </w:t>
      </w:r>
      <w:r>
        <w:rPr/>
        <w:t xml:space="preserve">  -   podanie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-  Curriculum vitae (CV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-  dyplom ukończenia studiów wyższych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-  opinia z zakładu pracy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-  poświadczenie o co najmniej 3 letniej praktyce w księgowości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-  zaświadczenie lekarskie o braku przeciwwskazań zdrowotnych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do wykonywania pracy na stanowisku głównego księgowego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-  oświadczenie , że kandydat nie był karany karą dyscyplinarną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oraz nie toczy się przeciwko niemu postępowanie dyscyplinarne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-  oświadczenie, że kandydat wyraża zgodę na przetwarzanie</w:t>
      </w:r>
    </w:p>
    <w:p>
      <w:pPr>
        <w:pStyle w:val="Normal"/>
        <w:numPr>
          <w:ilvl w:val="0"/>
          <w:numId w:val="0"/>
        </w:numPr>
        <w:ind w:left="3465" w:right="0" w:hanging="0"/>
        <w:jc w:val="both"/>
        <w:rPr/>
      </w:pPr>
      <w:r>
        <w:rPr/>
        <w:t xml:space="preserve">swoich danych osobowych zgodnie z ustawą z dnia 29 sierpnia 1997 r. o ochronie danych osobowych (Dz.U. Z 2002 r. Nr 101, poz.926, z późniejszymi zmianami) w celach przeprowadzenia naboru na stanowisko głównego księgowego. </w:t>
      </w:r>
    </w:p>
    <w:p>
      <w:pPr>
        <w:pStyle w:val="Normal"/>
        <w:numPr>
          <w:ilvl w:val="0"/>
          <w:numId w:val="0"/>
        </w:numPr>
        <w:ind w:left="346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 xml:space="preserve">Termin składania dokumentów </w:t>
      </w:r>
      <w:r>
        <w:rPr/>
        <w:t>:   19 styczeń 2005 r. (czwartek) do godz. 15.00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 xml:space="preserve">Miejsce składania dokumentów: </w:t>
      </w:r>
      <w:r>
        <w:rPr/>
        <w:t xml:space="preserve">  Oferty należy składać w zamkniętych kopertach z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 xml:space="preserve">podanym adresem zwrotnym z dopiskiem „ Nabór na Głównego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 xml:space="preserve">księgowego”  na adres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Gminny Ośrodek Pomocy Społecznej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98 – 170 Widawa ul. Rynek Kościuszki 10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parter, pokój nr 8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idawa, dn.  05 styczeń 2006 r.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8:32Z</dcterms:created>
  <dc:creator/>
  <dc:description/>
  <dc:language>en-US</dc:language>
  <cp:lastModifiedBy/>
  <cp:lastPrinted>2006-01-05T14:48:00Z</cp:lastPrinted>
  <dcterms:modified xsi:type="dcterms:W3CDTF">1601-01-01T00:02:05Z</dcterms:modified>
  <cp:revision>1</cp:revision>
  <dc:subject/>
  <dc:title/>
</cp:coreProperties>
</file>