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II/7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5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Rewizyjnej i ustalenia składu osob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Na podstawie art. 18a ust. 1 i 2 ustawy dnia 8 marca 1990 roku  o samorządzie gminnym (Dz. U. z 2001 r. Nr 142 poz. 1591;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1.</w:t>
      </w:r>
      <w:r>
        <w:rPr/>
        <w:t xml:space="preserve"> Powołuje Komisję Rewizyjną w liczbie 5-ciu osób w następującym składz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ejniczak Mar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zieł Joan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ydłowski Ryszar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orski Eugenius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kła Czesław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3:00Z</dcterms:created>
  <dc:creator>UG</dc:creator>
  <dc:description/>
  <cp:keywords/>
  <dc:language>en-US</dc:language>
  <cp:lastModifiedBy>UG</cp:lastModifiedBy>
  <cp:lastPrinted>2006-12-01T13:07:00Z</cp:lastPrinted>
  <dcterms:modified xsi:type="dcterms:W3CDTF">2006-12-13T10:39:00Z</dcterms:modified>
  <cp:revision>5</cp:revision>
  <dc:subject/>
  <dc:title>Projekt</dc:title>
</cp:coreProperties>
</file>