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II/6/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Widaw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5 grud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wyboru Przewodniczącego Komisji Rewizyjnej Rady Gminy Wid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Na podstawie art. 18a ust. 1 i 2 ustawy dnia 8 marca 1990 roku  o samorządzie gminnym (Dz. U. z 2001 r. Nr 142 poz. 1591; z 2002 r. Nr 23 poz. 220, Nr 62 poz. 558, Nr 113 poz. 984, Nr 153 poz. 1271, Nr 214 poz. 1806, z 2003 r. Nr 80 poz. 717, Nr 162 poz. 1568, z 2004 r. Nr 102 poz. 1055, Nr 116 poz. 1203, Nr 167 poz. 1759, z 2005 r. Nr 172 poz. 1441, z 2006 r. Nr 17 poz. 128, Nr 181 poz.1337) oraz § 84 ust. 2  Statutu Gminy Widawa (Dz. Urz. Woj. Łódzkiego Nr 166 z dnia 18.06.2003 r.),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§ 1.</w:t>
      </w:r>
      <w:r>
        <w:rPr/>
        <w:t xml:space="preserve">  Wybiera się na Przewodniczącego Komisji Rewizyjnej Rady Gminy Widawa Radnego Marka Olejniczaka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</w:t>
      </w: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59:00Z</dcterms:created>
  <dc:creator>UG</dc:creator>
  <dc:description/>
  <cp:keywords/>
  <dc:language>en-US</dc:language>
  <cp:lastModifiedBy>UG</cp:lastModifiedBy>
  <cp:lastPrinted>2006-12-13T11:40:00Z</cp:lastPrinted>
  <dcterms:modified xsi:type="dcterms:W3CDTF">2006-12-13T10:41:00Z</dcterms:modified>
  <cp:revision>6</cp:revision>
  <dc:subject/>
  <dc:title>Projekt</dc:title>
</cp:coreProperties>
</file>