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Protokół nr 1</w:t>
      </w:r>
    </w:p>
    <w:p>
      <w:pPr>
        <w:pStyle w:val="Normal"/>
        <w:jc w:val="center"/>
        <w:rPr>
          <w:b/>
          <w:b/>
          <w:bCs/>
          <w:sz w:val="28"/>
          <w:szCs w:val="28"/>
        </w:rPr>
      </w:pPr>
      <w:r>
        <w:rPr>
          <w:b/>
          <w:bCs/>
          <w:sz w:val="28"/>
          <w:szCs w:val="28"/>
        </w:rPr>
        <w:t xml:space="preserve">z posiedzenia Komisji Socjalnej </w:t>
      </w:r>
    </w:p>
    <w:p>
      <w:pPr>
        <w:pStyle w:val="Normal"/>
        <w:jc w:val="center"/>
        <w:rPr>
          <w:b/>
          <w:b/>
          <w:bCs/>
        </w:rPr>
      </w:pPr>
      <w:r>
        <w:rPr>
          <w:b/>
          <w:bCs/>
        </w:rPr>
        <w:t>odbytego w dniu 11 grudnia 2006r.</w:t>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t xml:space="preserve">               </w:t>
      </w:r>
      <w:r>
        <w:rPr>
          <w:bCs/>
        </w:rPr>
        <w:t>Pierwszemu posiedzeniu Komisji ds. Socjalnych przewodniczył Pan Zbigniew Krzyżański – Zastępca Przewodniczącego Rady Gminy, który na wstępie powitał wszystkich radnych powołanych do tej komisji. Następnie przedstawił proponowany porządek obrad dzisiejszego posiedzenia:</w:t>
      </w:r>
    </w:p>
    <w:p>
      <w:pPr>
        <w:pStyle w:val="Normal"/>
        <w:jc w:val="both"/>
        <w:rPr>
          <w:bCs/>
        </w:rPr>
      </w:pPr>
      <w:r>
        <w:rPr>
          <w:bCs/>
        </w:rPr>
      </w:r>
    </w:p>
    <w:p>
      <w:pPr>
        <w:pStyle w:val="Normal"/>
        <w:numPr>
          <w:ilvl w:val="0"/>
          <w:numId w:val="2"/>
        </w:numPr>
        <w:jc w:val="both"/>
        <w:rPr>
          <w:bCs/>
        </w:rPr>
      </w:pPr>
      <w:r>
        <w:rPr>
          <w:bCs/>
        </w:rPr>
        <w:t>Wybór Przewodniczącego komisji.</w:t>
      </w:r>
    </w:p>
    <w:p>
      <w:pPr>
        <w:pStyle w:val="Normal"/>
        <w:numPr>
          <w:ilvl w:val="0"/>
          <w:numId w:val="2"/>
        </w:numPr>
        <w:jc w:val="both"/>
        <w:rPr>
          <w:bCs/>
        </w:rPr>
      </w:pPr>
      <w:r>
        <w:rPr>
          <w:bCs/>
        </w:rPr>
        <w:t>Wybór Zastępcy Przewodniczącego.</w:t>
      </w:r>
    </w:p>
    <w:p>
      <w:pPr>
        <w:pStyle w:val="Normal"/>
        <w:numPr>
          <w:ilvl w:val="0"/>
          <w:numId w:val="2"/>
        </w:numPr>
        <w:jc w:val="both"/>
        <w:rPr>
          <w:bCs/>
        </w:rPr>
      </w:pPr>
      <w:r>
        <w:rPr>
          <w:bCs/>
        </w:rPr>
        <w:t>Opracowanie planu pracy komisji na 2007 rok.</w:t>
      </w:r>
    </w:p>
    <w:p>
      <w:pPr>
        <w:pStyle w:val="Normal"/>
        <w:numPr>
          <w:ilvl w:val="0"/>
          <w:numId w:val="2"/>
        </w:numPr>
        <w:jc w:val="both"/>
        <w:rPr>
          <w:bCs/>
        </w:rPr>
      </w:pPr>
      <w:r>
        <w:rPr>
          <w:bCs/>
        </w:rPr>
        <w:t xml:space="preserve">Sprawy bieżące i różne. </w:t>
      </w:r>
    </w:p>
    <w:p>
      <w:pPr>
        <w:pStyle w:val="Normal"/>
        <w:jc w:val="both"/>
        <w:rPr>
          <w:bCs/>
        </w:rPr>
      </w:pPr>
      <w:r>
        <w:rPr>
          <w:bCs/>
        </w:rPr>
      </w:r>
    </w:p>
    <w:p>
      <w:pPr>
        <w:pStyle w:val="Normal"/>
        <w:jc w:val="both"/>
        <w:rPr>
          <w:bCs/>
        </w:rPr>
      </w:pPr>
      <w:r>
        <w:rPr>
          <w:bCs/>
        </w:rPr>
        <w:t xml:space="preserve">Do przedstawionego porządku obrad nie było uwag i został przyjęty jednogłośnie. Kontynuując swoje wystąpienie, prowadzący obrady Pan Z. Krzyżański poinformował, że wybór Przewodniczącego oraz Zastępcy przewodniczącego odbywa się w głosowaniu jawnym. </w:t>
      </w:r>
    </w:p>
    <w:p>
      <w:pPr>
        <w:pStyle w:val="Normal"/>
        <w:jc w:val="both"/>
        <w:rPr>
          <w:bCs/>
        </w:rPr>
      </w:pPr>
      <w:r>
        <w:rPr>
          <w:bCs/>
        </w:rPr>
      </w:r>
    </w:p>
    <w:p>
      <w:pPr>
        <w:pStyle w:val="Normal"/>
        <w:jc w:val="both"/>
        <w:rPr>
          <w:bCs/>
        </w:rPr>
      </w:pPr>
      <w:r>
        <w:rPr>
          <w:bCs/>
        </w:rPr>
        <w:t>Ad. 1</w:t>
      </w:r>
    </w:p>
    <w:p>
      <w:pPr>
        <w:pStyle w:val="Normal"/>
        <w:jc w:val="both"/>
        <w:rPr>
          <w:bCs/>
        </w:rPr>
      </w:pPr>
      <w:r>
        <w:rPr>
          <w:bCs/>
        </w:rPr>
        <w:t xml:space="preserve">Przystępując do realizacji pierwszego punktu wszyscy zgromadzeni zgodnie stwierdzili, że na stanowisko Przewodniczącego Komisji Socjalnej najlepiej nadaje się radny Pan Z. Krzyżański, który na pytanie, czy wyraża zgodę na pełnienie takiej funkcji odpowiedział twierdząco. </w:t>
      </w:r>
    </w:p>
    <w:p>
      <w:pPr>
        <w:pStyle w:val="Normal"/>
        <w:jc w:val="both"/>
        <w:rPr/>
      </w:pPr>
      <w:r>
        <w:rPr>
          <w:bCs/>
        </w:rPr>
        <w:t xml:space="preserve">Wobec braku innych propozycji na funkcję Przewodniczącego Komisji, przeprowadzono głosowanie, w  wyniku którego na Przewodniczącego Komisji Socjalnej został jednogłośnie wybrany Pan Z. Krzyżański. </w:t>
      </w:r>
    </w:p>
    <w:p>
      <w:pPr>
        <w:pStyle w:val="Normal"/>
        <w:jc w:val="both"/>
        <w:rPr>
          <w:bCs/>
        </w:rPr>
      </w:pPr>
      <w:r>
        <w:rPr>
          <w:bCs/>
        </w:rPr>
      </w:r>
    </w:p>
    <w:p>
      <w:pPr>
        <w:pStyle w:val="Normal"/>
        <w:jc w:val="both"/>
        <w:rPr>
          <w:bCs/>
        </w:rPr>
      </w:pPr>
      <w:r>
        <w:rPr>
          <w:bCs/>
        </w:rPr>
        <w:t>Ad. 2</w:t>
      </w:r>
    </w:p>
    <w:p>
      <w:pPr>
        <w:pStyle w:val="Normal"/>
        <w:jc w:val="both"/>
        <w:rPr>
          <w:bCs/>
        </w:rPr>
      </w:pPr>
      <w:r>
        <w:rPr>
          <w:bCs/>
        </w:rPr>
        <w:t xml:space="preserve">W tym punkcie obrad Przewodniczący Komisji prosił o zgłaszanie kandydatur radnych na funkcję Zastępcy Przewodniczącego Komisji.  </w:t>
      </w:r>
    </w:p>
    <w:p>
      <w:pPr>
        <w:pStyle w:val="Normal"/>
        <w:jc w:val="both"/>
        <w:rPr/>
      </w:pPr>
      <w:r>
        <w:rPr>
          <w:bCs/>
        </w:rPr>
        <w:t xml:space="preserve">Na tę funkcję radna Pani A. Barasińska zgłosiła Panią E. Rybak, która wyraziła zgodę na sprawowanie tego stanowiska. </w:t>
      </w:r>
    </w:p>
    <w:p>
      <w:pPr>
        <w:pStyle w:val="Normal"/>
        <w:jc w:val="both"/>
        <w:rPr>
          <w:bCs/>
        </w:rPr>
      </w:pPr>
      <w:r>
        <w:rPr>
          <w:bCs/>
        </w:rPr>
        <w:t xml:space="preserve">Wobec powyższego przeprowadzone zostało jawne głosowanie, w którym kandydatura Pani Rybak została poparta jednogłośnie. </w:t>
      </w:r>
    </w:p>
    <w:p>
      <w:pPr>
        <w:pStyle w:val="Normal"/>
        <w:jc w:val="both"/>
        <w:rPr>
          <w:bCs/>
        </w:rPr>
      </w:pPr>
      <w:r>
        <w:rPr>
          <w:bCs/>
        </w:rPr>
      </w:r>
    </w:p>
    <w:p>
      <w:pPr>
        <w:pStyle w:val="Normal"/>
        <w:jc w:val="both"/>
        <w:rPr>
          <w:bCs/>
        </w:rPr>
      </w:pPr>
      <w:r>
        <w:rPr>
          <w:bCs/>
        </w:rPr>
        <w:t>Ad. 3</w:t>
      </w:r>
    </w:p>
    <w:p>
      <w:pPr>
        <w:pStyle w:val="Normal"/>
        <w:jc w:val="both"/>
        <w:rPr/>
      </w:pPr>
      <w:r>
        <w:rPr>
          <w:bCs/>
        </w:rPr>
        <w:t>Realizując ten punkt obrad, Pan Z. Krzyżański – Przewodniczący Komisji podziękował za okazane zaufanie i powierzenie mu tej funkcji. Kontynuując oznajmił, że zadaniem Komisji jest ustalenie planu pracy Komisji na 2007 rok. Przekazał do wglądu zebranym członkom plan pracy posiedzeń poprzedniej Komisji. Ponadto zaproponował, aby na jego podstawie ustalić nowy, jednak ze względu na okoliczności z możliwością zmiany ustalonego porządku obrad. Przewodniczący Pan Z. Krzyżański kolejno odczytywał poszczególne punkty planu, które Komisja po krótkiej dyskusji akceptowała. Ponadto wyjaśnił, że w przypadku niektórych tematów konieczny jest wyjazd w teren, jak np. w przypadku omówienia działalności w zakresie funkcjonowania OSP. Dodał, że konieczne jest zapoznanie się z tym tematem, gdyż na takim spotkaniu omawiana jest ogólna działalność i bieżące potrzeby straży oraz na co są wydatkowane pieniądze. Radny Pan J. Polak włączył się do rozmowy i stwierdził, iż nie dosyć, że fundusze przeznaczone na ten cel nie są duże to został wprowadzony atest na artykuły strażackie, tzn. umundurowanie, węże i tym podobne rzeczy są dużo droższe, a jak wiadomo szybko się zużywają. Kontynuując opracowywanie planu Pan Przewodniczący wyjaśnił, iż w lipcu zaplanowana jest przerwa w posiedzeniach Komisji, gdyż na sierpień przygotowywane jest sprawozdanie z budżetu gminy za I półrocze. W tym momencie Pani A. Barasińska zapytała skąd Rada będzie wiedziała jaki budżet jest do wykorzystania obecnie. W odpowiedzi Przewodniczący wyjaśnił, że wkrótce Pan Skarbnik sporządzi zarys budżetu i przedstawi go na Sesji. Po przeczytaniu wszystkich punktów planu poprzedniej Komisji Pan Przewodniczący stwierdził, że najlepiej zaopiniować go w takiej postaci, ewentualnie  w razie konieczności można dodać jakiś punkt.</w:t>
      </w:r>
    </w:p>
    <w:p>
      <w:pPr>
        <w:pStyle w:val="Normal"/>
        <w:jc w:val="both"/>
        <w:rPr>
          <w:bCs/>
        </w:rPr>
      </w:pPr>
      <w:r>
        <w:rPr>
          <w:bCs/>
        </w:rPr>
        <w:t>W związku z brakiem jakichkolwiek uwag i pytań Pan Przewodniczący zarządził głosowanie, w wyniku którego plan pracy Komisji Socjalnej został przyjęty jednogłośnie.</w:t>
      </w:r>
    </w:p>
    <w:p>
      <w:pPr>
        <w:pStyle w:val="Normal"/>
        <w:jc w:val="both"/>
        <w:rPr>
          <w:bCs/>
        </w:rPr>
      </w:pPr>
      <w:r>
        <w:rPr>
          <w:bCs/>
        </w:rPr>
      </w:r>
    </w:p>
    <w:p>
      <w:pPr>
        <w:pStyle w:val="Normal"/>
        <w:jc w:val="both"/>
        <w:rPr/>
      </w:pPr>
      <w:r>
        <w:rPr>
          <w:b/>
        </w:rPr>
        <w:t>Ad. 4</w:t>
      </w:r>
      <w:r>
        <w:rPr>
          <w:bCs/>
        </w:rPr>
        <w:t xml:space="preserve">  </w:t>
      </w:r>
    </w:p>
    <w:p>
      <w:pPr>
        <w:pStyle w:val="Normal"/>
        <w:jc w:val="both"/>
        <w:rPr>
          <w:bCs/>
        </w:rPr>
      </w:pPr>
      <w:r>
        <w:rPr>
          <w:bCs/>
        </w:rPr>
        <w:t>Z uwagi na to, iż punkt ten przeznaczony był na sprawy różne Komisja postanowiła przedyskutować niektóre kwestie, którymi powinna zająć się w przyszłości. Jako pierwsza radna Ziółkowska zgłosiła swą propozycję, aby odwiedzić szkołę w Rogóźniu. Pani Rybak ją poparła i dodała, iż kiedyś budynek ten wyglądał bardzo pięknie, a teraz miejsce to jest zdewastowane pomimo, iż mieszka tam kilka rodzin. Następną sprawą, którą podjęła Pani Ziółkowska była kwestia świetlicy, która rzekomo miała powstać w budynku OSP w Rogóźniu. Pani Rybak z kolei zapytała czy nie lepiej byłoby umieścić tą świetlicę w budynku po zlewni mleka, który niedługo popadnie w ruinę jeżeli się go nie zagospodaruje. Pan Przewodniczący przyznał jej rację, ale dodał, że zanim podejmie się jakąkolwiek decyzję należy sprawdzić do kogo należy ten budynek. Zaproponował również, aby napisać wniosek o zakupienie stołów do tenisa dla świetlic, które ich nie mają. Pan J. Polak włączając się do rozmowy powiedział, że w Brzykowie też należałoby udostępnić dzieciom salę OSP i ustalić osobę odpowiedzialną za utrzymanie tam porządku. Kolejną sprawą, która została poruszona były zasiłki socjalne. Radny Szydłowski zapytał, czy członkowie Komisji mają wpływ na to kto dostaje takie zasiłki. Pani Ziółkowska również wyraziła zainteresowanie w tym temacie, gdyż, jak powiedziała sama zna taką rodzinę, która wymaga opieki. Wyjaśniła, że jest to rodzina karłów i każda osoba ma rentę, w związku z tym nie kwalifikuje się do opieki. Jednak nie ma tam osoby w pełni sprawnej, a ponadto syn studiuje i te pieniądze, które otrzymuje nie wystarczają na utrzymanie. Dodała, że według niej należałoby przynajmniej na ten czas gdy chłopiec jest w szkole przydzielić opiekunkę środowiskową. Kontynuując stwierdziła, że na terenie gminy jest więcej takich osób, są też takie, które według niej niesłusznie dostają zasiłki i tym należałoby się zająć. Radny Polak z kolei zauważył, że każda gmina ma swoje przepisy według, których udzielana jest pomoc. Pani Ziółkowska dodała jeszcze, że jest również dużo takich osób, które się kwalifikują do opieki, ale wstydzą się prosić o pomoc. Pan Szydłowski zgodził się z tym i również uważa, że należałoby zgłaszać takie osoby. Przewodniczący przerywając tą dyskusję zaproponował, aby zaprosić Panią W. Kasprzyk – Kierownika Gminnego Ośrodka Pomocy Społecznej, na co wszyscy wyrazili zgodę.</w:t>
      </w:r>
    </w:p>
    <w:p>
      <w:pPr>
        <w:pStyle w:val="Normal"/>
        <w:jc w:val="both"/>
        <w:rPr/>
      </w:pPr>
      <w:r>
        <w:rPr>
          <w:bCs/>
        </w:rPr>
        <w:t xml:space="preserve">Pani Kasprzyk, którą poinformowano o rodzinie wspomnianej wcześniej przez radną Ziółkowską wyjaśniła, że jest objęta opieką oraz korzysta z obiadów w Dąbrowie Widawskiej. Ponadto Pani Kierownik pokrótce wyjaśniła na czym polega działalność Gminnego Ośrodka Pomocy Społecznej. Następnie Przewodniczący zapytał, czy zapadła jakaś decyzja w sprawie całodobowego Domu Pomocy w Dąbrowie Widawskiej. W odpowiedzi Pani Kasprzyk wyjaśniła, że jest już przygotowana wstępna dokumentacja, jednak konieczny będzie remont polegający na zainstalowaniu windy, utworzeniu sanitariatów oraz przebudowie pokoi na wieloosobowe. Kontynuując wyjaśniła, iż taka inwestycja jest dla naszej gminy korzystna i bardzo potrzebna. Pani Kierownik poinformowała zebranych, że od przyszłego roku planowane jest uruchomienie prac społecznie użytecznych. Kończąc swą wypowiedź dodała, że od niedawna GOPS zajmuje się również wypłacaniem zasiłków rodzinnych. Następnie radny Szydłowski zapytał ile rodzin mieszka w szkole w Wincentowie. W odpowiedzi Pani Kasprzyk wyjaśniła, że obecnie mieszkają tam dwie rodziny i jest jeszcze jedno mieszkanie, które powinna zajmować Pani Karpińska, ale obecnie mieszka tam jej konkubent, gdyż ona wyjechała i zostawiła dzieci. Pani Kierownik dodała, że niedawno dostała informację, że będzie potrzebne mieszkanie dla chłopca, który w przyszłym roku opuści dom dziecka. Wyjaśniła, że chłopiec jest z terenu naszej gminy więc należy mu zapewnić jakieś lokum. Kontynuując zwróciła się do zebranych, aby zgłaszali osoby, które potrzebują pomocy. Wyjaśniła, że bez względu na to kto zgłasza jest podejmowane działanie w tej sprawie. Przewodniczący włączając się do rozmowy powiedział, że zna taką rodzinę, gdzie babcia i dziadek wychowują dziecko, które chodzi do zerówki. Wyjaśnił, że nie zna dokładnie sytuacji, ale z tego co wie wynika, że matka zostawiła dziecko ojcu, który nie bardzo potrafi się nim zająć, więc opiekują się nim dziadkowie. Dodał, że dziecko często choruje, nie ma kontaktu z rówieśnikami i opuszcza wiele zajęć w szkole. Nadmienił, że były przeprowadzane rozmowy wychowawczyni dziecka z jego opiekunami, ale bez żadnego efektu. Pani Kasprzyk wyjaśniła, że jeżeli rozmowy z tą rodziną nie skutkują, to konieczne będzie powiadomienie o tej sprawie kuratora. </w:t>
      </w:r>
    </w:p>
    <w:p>
      <w:pPr>
        <w:pStyle w:val="Normal"/>
        <w:jc w:val="both"/>
        <w:rPr/>
      </w:pPr>
      <w:r>
        <w:rPr>
          <w:bCs/>
        </w:rPr>
        <w:t>W związku z tym, iż członkowie komisji nie mieli więcej pytań do Pani Kierownik, Przewodniczący podziękował jej za udzielenie wyjaśnień i udział w dyskusji. Następnie komisja raz jeszcze przejrzała plan i zajęła się kwestią sportu. Radna Ziółkowska zauważyła, że jakoś nie za bardzo rozwija się on na naszym terenie. Pan Przewodniczący poprosił o zabranie głosu w tej sprawie Przewodniczącego Rady Gminy – Pana R. Majczyka, który właśnie przybył na spotkanie. Pan Majczyk wyjaśnił, że co roku są przeznaczane pieniądze na rozwój klubów sportowych, jednak nie wszystkie potrafią się dobrze gospodarować. Jako przykład przedstawił Chrząstawę gdzie było przyznane 7 tys. a zostały wykorzystane tylko 2 tys., natomiast Widawa dostała 13 tys., które w całości zostały zagospodarowane. Poinformował, że od niedawna zaczęła działać siłownia, którą opiekuje się Pan Dobrowolski. Zdaniem Pana Majczyka dużo zależy od chęci i dobrej woli ludzi. Radny Polak poparł jego opinię i dodał, że nauczyciele też mają duży wpływ na rozwój sportu, gdyż kiedyś były jakieś dodatkowe zajęcia np. SKS, a teraz tego niema. Przewodniczący Rady zgodził się z tym, jednak powiedział, że większy problem stanowi kwestia udostępnienia sali. Dodał, że jeżeli byłoby poparcie ze strony komisji, to sprawa ta dałaby się rozwiązać. W związku z tym Pan Krzyżański powiedział, że komisja wystąpi z wnioskiem do Dyrektora Szkoły w Widawie o udostępnienie sali gimnastycznej. Dodał, że sprawa ta musi być załatwiona jak najszybciej, gdyż zimą jest dużo więcej dzieci chętnych do korzystania z tej sali niż latem. Następnie poruszył kwestie boisk szkolnych, gdyż w Chociwiu dzieci się skarżą, że po lekcjach nie mają wstępu na boisko. Zaproponował, aby zagospodarować teren obok Sali OSP i tam udostępnić ten plac dzieciom. Dodał, że niedużym kosztem można coś dla nich zrobić, a ponadto ten plac przydałby się również na jakieś imprezy okolicznościowe. Radny Polak poparł jego słowa i stwierdził, że młodzież z własnej woli też potrafi coś zorganizować jak np. w Kocinie chłopcy zorganizowali sobie siłownię. Dodał, że w Brzykowie dzieci mają udostępnione boisko i nic tam złego się nie dzieje. Osobiście uważa, że należałoby tam nawet założyć jakieś oświetlenie.</w:t>
      </w:r>
    </w:p>
    <w:p>
      <w:pPr>
        <w:pStyle w:val="Normal"/>
        <w:jc w:val="both"/>
        <w:rPr/>
      </w:pPr>
      <w:r>
        <w:rPr>
          <w:bCs/>
        </w:rPr>
        <w:t>Następnie Pan Szydłowski zaproponował, aby w miejscowości Ruda utworzyć chociaż jakąś kładkę na czas remontu mostu. Radna Barasińska poparła go i stwierdziła, że rzeczywiście należy ustawić jakiś prowizoryczny mostek, aby przynajmniej piesi i rowerzyści mogli przedostać się na drugą stronę. Będąc przy głosie zapytała, czy opłaca się remontować budynek w Chrząstawie służący jako przebieralnia dla chłopców z klubu sportowego, czy też może lepiej wybudować nowy, gdyż w tej miejscowości nie ma żadnego miejsca na zebrania wiejskie. Dodała, że od przyszłego roku mają być dotacje ze środków unijnych na „odnowę wsi”, ale ktoś musi dać jakiś wkład własny. Pan Majczyk powiedział, że ta sprawa nie jest taka prosta, gdyż potrzebna jest taka osoba, która się na tym zna, i która podjęłaby się tego zadania, a z tym jest problem. Kontynuując poinformował, że gmina dostała właśnie decyzję na dofinansowanie budowy kompleksu boisk i należy ogłosić przetarg na wykonanie budowy. Dodał, że zostało zrobione wstępne rozeznanie jak wyglądają takie obiekty w Marzeninie i w Izabelinie. Na zakończenie dodał, że należałoby zastanowić się nad sprawą obwodów szkolnych. Radny Polak zgodził się z tym i stwierdził, że do szkoły w Brzykowie uczęszcza mało dzieci a w Widawie jest ich stosunkowo za dużo. Zaproponował, aby porozmawiać na ten temat najpierw z rodzicami zanim podejmie się jakąkolwiek decyzję.</w:t>
      </w:r>
    </w:p>
    <w:p>
      <w:pPr>
        <w:pStyle w:val="Normal"/>
        <w:jc w:val="both"/>
        <w:rPr>
          <w:bCs/>
        </w:rPr>
      </w:pPr>
      <w:r>
        <w:rPr>
          <w:bCs/>
        </w:rPr>
        <w:t>W związku z brakiem dodatkowych pytań Przewodniczący Komisji ds. Socjalnych – Pan Z. Krzyżański zamknął pierwsze posiedzenie i podziękował za uczestnictwo.</w:t>
      </w:r>
    </w:p>
    <w:p>
      <w:pPr>
        <w:pStyle w:val="Normal"/>
        <w:jc w:val="both"/>
        <w:rPr>
          <w:bCs/>
        </w:rPr>
      </w:pPr>
      <w:r>
        <w:rPr>
          <w:bCs/>
        </w:rPr>
        <w:t>Na tym protokół zakończono.</w:t>
      </w:r>
    </w:p>
    <w:p>
      <w:pPr>
        <w:pStyle w:val="Normal"/>
        <w:jc w:val="both"/>
        <w:rPr>
          <w:bCs/>
        </w:rPr>
      </w:pPr>
      <w:r>
        <w:rPr>
          <w:bCs/>
        </w:rPr>
        <w:t>Protokołowała:</w:t>
      </w:r>
    </w:p>
    <w:p>
      <w:pPr>
        <w:pStyle w:val="Normal"/>
        <w:jc w:val="both"/>
        <w:rPr>
          <w:bCs/>
        </w:rPr>
      </w:pPr>
      <w:r>
        <w:rPr>
          <w:bCs/>
        </w:rPr>
        <w:t>Jolanta Szuleta</w:t>
      </w:r>
    </w:p>
    <w:p>
      <w:pPr>
        <w:pStyle w:val="Normal"/>
        <w:jc w:val="right"/>
        <w:rPr>
          <w:b/>
          <w:b/>
          <w:bCs/>
        </w:rPr>
      </w:pPr>
      <w:r>
        <w:rPr>
          <w:b/>
          <w:bCs/>
        </w:rPr>
      </w:r>
    </w:p>
    <w:p>
      <w:pPr>
        <w:pStyle w:val="Normal"/>
        <w:jc w:val="right"/>
        <w:rPr>
          <w:b/>
          <w:b/>
          <w:bCs/>
        </w:rPr>
      </w:pPr>
      <w:r>
        <w:rPr>
          <w:b/>
          <w:bCs/>
        </w:rPr>
      </w:r>
    </w:p>
    <w:p>
      <w:pPr>
        <w:pStyle w:val="Normal"/>
        <w:jc w:val="right"/>
        <w:rPr/>
      </w:pPr>
      <w:r>
        <w:rPr>
          <w:b/>
          <w:bCs/>
        </w:rPr>
        <w:t>Przewodniczący Komisji ds. Socjalnych</w:t>
      </w:r>
    </w:p>
    <w:p>
      <w:pPr>
        <w:pStyle w:val="Normal"/>
        <w:jc w:val="right"/>
        <w:rPr>
          <w:b/>
          <w:b/>
          <w:bCs/>
        </w:rPr>
      </w:pPr>
      <w:r>
        <w:rPr>
          <w:b/>
          <w:bCs/>
        </w:rPr>
      </w:r>
    </w:p>
    <w:p>
      <w:pPr>
        <w:pStyle w:val="Normal"/>
        <w:rPr/>
      </w:pPr>
      <w:r>
        <w:rPr>
          <w:b/>
          <w:bCs/>
        </w:rPr>
        <w:t xml:space="preserve">                                                                                                      </w:t>
      </w:r>
      <w:r>
        <w:rPr>
          <w:b/>
          <w:bCs/>
        </w:rPr>
        <w:t>Zbigniew Krzyżański</w:t>
      </w:r>
    </w:p>
    <w:p>
      <w:pPr>
        <w:pStyle w:val="Normal"/>
        <w:jc w:val="right"/>
        <w:rPr>
          <w:b/>
          <w:b/>
          <w:bCs/>
        </w:rPr>
      </w:pPr>
      <w:r>
        <w:rPr>
          <w:b/>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rPr>
          <w:b/>
          <w:b/>
          <w:bCs/>
        </w:rPr>
      </w:pPr>
      <w:r>
        <w:rPr>
          <w:b/>
          <w:b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22:00Z</dcterms:created>
  <dc:creator>UG</dc:creator>
  <dc:description/>
  <cp:keywords/>
  <dc:language>en-US</dc:language>
  <cp:lastModifiedBy>UG</cp:lastModifiedBy>
  <cp:lastPrinted>2007-02-02T11:47:00Z</cp:lastPrinted>
  <dcterms:modified xsi:type="dcterms:W3CDTF">2007-02-02T10:51:00Z</dcterms:modified>
  <cp:revision>14</cp:revision>
  <dc:subject/>
  <dc:title>Protokół nr 1</dc:title>
</cp:coreProperties>
</file>