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2</w:t>
      </w:r>
    </w:p>
    <w:p>
      <w:pPr>
        <w:pStyle w:val="Normal"/>
        <w:jc w:val="center"/>
        <w:rPr>
          <w:b/>
          <w:b/>
          <w:bCs/>
          <w:sz w:val="28"/>
          <w:szCs w:val="28"/>
        </w:rPr>
      </w:pPr>
      <w:r>
        <w:rPr>
          <w:b/>
          <w:bCs/>
          <w:sz w:val="28"/>
          <w:szCs w:val="28"/>
        </w:rPr>
        <w:t xml:space="preserve">z posiedzenia Komisji Socjalnej </w:t>
      </w:r>
    </w:p>
    <w:p>
      <w:pPr>
        <w:pStyle w:val="Normal"/>
        <w:jc w:val="center"/>
        <w:rPr>
          <w:b/>
          <w:b/>
          <w:bCs/>
        </w:rPr>
      </w:pPr>
      <w:r>
        <w:rPr>
          <w:b/>
          <w:bCs/>
        </w:rPr>
        <w:t>odbytego w dniu 17 stycznia 2007 r.</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rPr>
        <w:tab/>
      </w:r>
      <w:r>
        <w:rPr>
          <w:bCs/>
        </w:rPr>
        <w:t>Drugie posiedzenie Komisji ds. Socjalnych otworzył Przewodniczący komisji – Pan Zbigniew Krzyżański, który powitał członków komisji oraz przedstawił planowany porządek obrad dzisiejszego posiedzenia:</w:t>
      </w:r>
    </w:p>
    <w:p>
      <w:pPr>
        <w:pStyle w:val="Normal"/>
        <w:jc w:val="both"/>
        <w:rPr>
          <w:bCs/>
        </w:rPr>
      </w:pPr>
      <w:r>
        <w:rPr>
          <w:bCs/>
        </w:rPr>
      </w:r>
    </w:p>
    <w:p>
      <w:pPr>
        <w:pStyle w:val="Normal"/>
        <w:rPr>
          <w:b/>
          <w:b/>
        </w:rPr>
      </w:pPr>
      <w:r>
        <w:rPr>
          <w:b/>
        </w:rPr>
        <w:t>1.  Zaopiniowanie projektu budżetu gminy na 2007 rok.</w:t>
      </w:r>
    </w:p>
    <w:p>
      <w:pPr>
        <w:pStyle w:val="Normal"/>
        <w:rPr>
          <w:b/>
          <w:b/>
        </w:rPr>
      </w:pPr>
      <w:r>
        <w:rPr>
          <w:b/>
        </w:rPr>
        <w:t>2.  Sprawy bieżące i różne.</w:t>
      </w:r>
    </w:p>
    <w:p>
      <w:pPr>
        <w:pStyle w:val="Normal"/>
        <w:rPr>
          <w:b/>
          <w:b/>
        </w:rPr>
      </w:pPr>
      <w:r>
        <w:rPr>
          <w:b/>
        </w:rPr>
      </w:r>
    </w:p>
    <w:p>
      <w:pPr>
        <w:pStyle w:val="Normal"/>
        <w:jc w:val="both"/>
        <w:rPr>
          <w:bCs/>
        </w:rPr>
      </w:pPr>
      <w:r>
        <w:rPr>
          <w:bCs/>
        </w:rPr>
        <w:t xml:space="preserve">Do przedstawionego porządku obrad nie było uwag i został przyjęty jednogłośnie. Po zatwierdzeniu tematyki obrad dzisiejszego posiedzenia Przewodniczący Komisji prosił o zatwierdzenie protokółu z poprzedniego posiedzenia, który był udostępniony zainteresowanym. W wyniku przeprowadzonego głosowania, protokół z pierwszego posiedzenia Komisji ds. Socjalnych został przyjęty jednogłośnie. </w:t>
      </w:r>
    </w:p>
    <w:p>
      <w:pPr>
        <w:pStyle w:val="Normal"/>
        <w:jc w:val="both"/>
        <w:rPr>
          <w:bCs/>
        </w:rPr>
      </w:pPr>
      <w:r>
        <w:rPr>
          <w:bCs/>
        </w:rPr>
      </w:r>
    </w:p>
    <w:p>
      <w:pPr>
        <w:pStyle w:val="Normal"/>
        <w:jc w:val="both"/>
        <w:rPr>
          <w:b/>
          <w:b/>
          <w:bCs/>
        </w:rPr>
      </w:pPr>
      <w:r>
        <w:rPr>
          <w:b/>
          <w:bCs/>
        </w:rPr>
        <w:t>Ad. 2</w:t>
      </w:r>
    </w:p>
    <w:p>
      <w:pPr>
        <w:pStyle w:val="Normal"/>
        <w:jc w:val="both"/>
        <w:rPr>
          <w:bCs/>
        </w:rPr>
      </w:pPr>
      <w:r>
        <w:rPr>
          <w:bCs/>
        </w:rPr>
        <w:t>W związku z tym, iż Pan Skarbnik, który został zaproszony na dzisiejsze spotkanie w celu omówienia budżetu gminy na 2007 r. zapowiedział swoje spóźnienie Komisja postanowiła zająć się rozpatrzeniem wniosków, które wpłynęły od Przewodniczącego Rady oraz Koła Polskiego Związku Wędkarskiego.</w:t>
      </w:r>
    </w:p>
    <w:p>
      <w:pPr>
        <w:pStyle w:val="Normal"/>
        <w:jc w:val="both"/>
        <w:rPr>
          <w:bCs/>
        </w:rPr>
      </w:pPr>
      <w:r>
        <w:rPr>
          <w:bCs/>
        </w:rPr>
        <w:t xml:space="preserve">Przewodniczący Komisji odczytał treść pierwszego z nich, który dotyczył uzyskania informacji na temat sposobu finansowania w bieżącym roku sekcji sportowych oraz dokonania kontroli Gminnego Ośrodka Kultury w Widawie. Poinformował, iż dawniej kluby sportowe dostawały dotacje z gminy, którymi mogły dysponować. Obecnie sytuacja się zmieniła, gdyż Regionalna Izba Obrachunkowa zakwestionowała ten sposób finansowania, jednak więcej informacji na ten temat będzie mógł udzielić Pan Skarbnik. Następnie Pan Z. Krzyżański odczytał treść drugiego wniosku, który dotyczył prośby o przeznaczenie kwoty 1.500 zł na Koło PZW w celu sfinansowania zawodów wędkarskich. Przewodniczący poinformował zebranych, iż co roku gmina przeznacza taką sumę na organizację tego typu imprezy. Dodał, że na Dzień Dziecka są organizowane zawody dla dzieci, nad którymi patronat sprawuje Pan Wójt mgr Jerzy Blaźlak i Urząd Gminy Widawa. Ponadto organizowane jest rozpoczęcie i zakończenie sezonu wędkarskiego. </w:t>
      </w:r>
    </w:p>
    <w:p>
      <w:pPr>
        <w:pStyle w:val="Normal"/>
        <w:jc w:val="both"/>
        <w:rPr>
          <w:bCs/>
        </w:rPr>
      </w:pPr>
      <w:r>
        <w:rPr>
          <w:bCs/>
        </w:rPr>
        <w:t>Po krótkiej dyskusji wniosek Koła PZW został rozpatrzony pozytywnie.</w:t>
      </w:r>
    </w:p>
    <w:p>
      <w:pPr>
        <w:pStyle w:val="Normal"/>
        <w:jc w:val="both"/>
        <w:rPr>
          <w:bCs/>
        </w:rPr>
      </w:pPr>
      <w:r>
        <w:rPr>
          <w:bCs/>
        </w:rPr>
      </w:r>
    </w:p>
    <w:p>
      <w:pPr>
        <w:pStyle w:val="Normal"/>
        <w:jc w:val="both"/>
        <w:rPr>
          <w:bCs/>
        </w:rPr>
      </w:pPr>
      <w:r>
        <w:rPr>
          <w:bCs/>
        </w:rPr>
        <w:t>W związku z tym, iż na posiedzenie przybył Pan Skarbnik Komisja przystąpiła do realizacji punktu pierwszego obrad.</w:t>
      </w:r>
    </w:p>
    <w:p>
      <w:pPr>
        <w:pStyle w:val="Normal"/>
        <w:jc w:val="both"/>
        <w:rPr>
          <w:bCs/>
        </w:rPr>
      </w:pPr>
      <w:r>
        <w:rPr>
          <w:bCs/>
        </w:rPr>
      </w:r>
    </w:p>
    <w:p>
      <w:pPr>
        <w:pStyle w:val="Normal"/>
        <w:jc w:val="both"/>
        <w:rPr>
          <w:b/>
          <w:b/>
          <w:bCs/>
        </w:rPr>
      </w:pPr>
      <w:r>
        <w:rPr>
          <w:b/>
          <w:bCs/>
        </w:rPr>
        <w:t>Ad. 1</w:t>
      </w:r>
    </w:p>
    <w:p>
      <w:pPr>
        <w:pStyle w:val="Normal"/>
        <w:jc w:val="both"/>
        <w:rPr>
          <w:bCs/>
        </w:rPr>
      </w:pPr>
      <w:r>
        <w:rPr>
          <w:bCs/>
        </w:rPr>
        <w:t>w tym punkcie obrad Pan Skarbnik – Wiesław Kaczmarek omówił założenia budżetu na 2007 rok, po czy członkowie pozytywnie zaopiniowali projekt budżetu jednogłośnie.</w:t>
      </w:r>
    </w:p>
    <w:p>
      <w:pPr>
        <w:pStyle w:val="Normal"/>
        <w:jc w:val="both"/>
        <w:rPr>
          <w:bCs/>
        </w:rPr>
      </w:pPr>
      <w:r>
        <w:rPr>
          <w:bCs/>
        </w:rPr>
      </w:r>
    </w:p>
    <w:p>
      <w:pPr>
        <w:pStyle w:val="Normal"/>
        <w:jc w:val="both"/>
        <w:rPr>
          <w:b/>
          <w:b/>
          <w:bCs/>
        </w:rPr>
      </w:pPr>
      <w:r>
        <w:rPr>
          <w:b/>
          <w:bCs/>
        </w:rPr>
        <w:t>cd Ad. 2</w:t>
      </w:r>
    </w:p>
    <w:p>
      <w:pPr>
        <w:pStyle w:val="Normal"/>
        <w:jc w:val="both"/>
        <w:rPr/>
      </w:pPr>
      <w:r>
        <w:rPr>
          <w:bCs/>
        </w:rPr>
        <w:t>Korzystając z obecności Pana Skarbnika Przewodniczący poruszył kwestię finansowania klubów sportowych. W odpowiedzi Pan skarbnik poinformował, iż zmieniają się zasady i obecnie będzie się to odbywało na zasadzie konkursu. Ta organizacja, która wygra ten konkurs będzie realizowała zadania dla poszczególnych klubów. Dodał, iż takie postępowanie nakazuje nam ustawa, jednak dopiero po zatwierdzeniu budżetu będą ustalane zasady konkursu. Poinformował zebranych, iż planowany jest remont stadionu w Widawie i należałoby się zastanowić czy nie dołożyć na ten cel z pozostałych środków. Dodał również, że pozostałe kluby na tym nie stracą. Przewodniczący zapytał, jaka jest sytuacja w ochronie zdrowia. W odpowiedzi Pan Skarbnik wyjaśnił, iż odkąd ośrodki zdrowia podlegają pod gminę to można je dofinansowywać z naszego budżetu, z czego muszą się później rozliczyć. Dodał, iż aby uzyskać bardziej szczegółowych informacji należałoby poprosić Panią Kierownik GOZ na jedno z posiedzeń komisji. Następnie Pan R. Szydłowski poruszył kwestię sali gimnastycznej w Chociwiu. Pan Skarbnik wyjaśnił, iż w niedługim czasie będzie decyzja na użytkowanie tej hali, lecz nie wiadomo jeszcze czy w takim samym zakresie jak to wcześniej było ustalone. Dodał, iż na budowę przeznaczone były fundusze z budżetu państwa w kwocie 200 tys. i gmina musi się z tego rozliczyć w terminie do 30 czerwca br. Jako kolejna głos zabrała Pani E. Rybak pytając, co z podwyżkami dla pracowników obsługowych. W odpowiedzi Pan Skarbnik wyjaśnił, iż fundusze na ten cel zostały zaplanowane w budżecie jednak nie zostały one jeszcze wypłacone, jednak osoby te dostaną wyrównanie za okres od 1 stycznia br. W tym momencie do rozmowy włączył się Pan Wójt, który właśnie przybył na posiedzenie. Wyjaśnił, że w tej sprawie należałoby się przyjrzeć poszczególnym placówkom oświatowym. Dodał, że jeżeli chodzi o zarobki to zróżnicowanie jest niewielkie jednak problem stanowią etaty. Pan Wójt wyjaśnił, iż w szkole w Restarzewie Pani Barasińska ma tylko pół etatu, więc należy zwiększyć do całego. Natomiast Pani Dyrektor w Chociwiu nie może sobie poradzić i prosiła, aby stworzyć stanowisko sekretarki, z kolei w szkole w Brzykowie należałoby obciąć pół etatu. Kontynuując dodał, iż został zwiększony do pełnego wymiaru etat dla Pana Wieczorka w Chociwiu. Pan Wójt zaproponował członkom komisji, aby zapoznali się z sytuacją w poszczególnych placówkach i zadecydowali, czy zwiększyć dla nich dotacje czy też nie. Dodał, że należałoby wziąć pod uwagę, iż z roku na rok maleją subwencje z budżetu państwa i coraz więcej gmina dokłada pieniędzy na oświatę. Ponadto są robione przymiarki do utworzenia Liceum w Widawie.</w:t>
      </w:r>
    </w:p>
    <w:p>
      <w:pPr>
        <w:pStyle w:val="Normal"/>
        <w:jc w:val="both"/>
        <w:rPr/>
      </w:pPr>
      <w:r>
        <w:rPr>
          <w:bCs/>
        </w:rPr>
        <w:t xml:space="preserve">Następną kwestią, którą poruszył Pan Wójt była omawiana wcześniej sprawa sali gimnastycznej w Chociwiu. Wyjaśnił, iż sprawa ta od początku została źle skierowana, gdyż nie powinniśmy starać się o pozwolenie na budowę, lecz jedynie o zezwolenie na budowę obiektu. Dodał, iż całą odpowiedzialność za ten błąd ponosi Starostwo, tylko nikt teraz nie chce się do tego przyznać. </w:t>
      </w:r>
    </w:p>
    <w:p>
      <w:pPr>
        <w:pStyle w:val="Normal"/>
        <w:jc w:val="both"/>
        <w:rPr>
          <w:bCs/>
        </w:rPr>
      </w:pPr>
      <w:r>
        <w:rPr>
          <w:bCs/>
        </w:rPr>
        <w:t>W dalszej części swego wystąpienia Pan Wójt poinformował, iż Gmina Widawa zamierza wraz ze Starostwem Wieluńskim wystąpić z projektem edukacyjnym, natomiast ze Starostwem Zduńskowolskim z projektem drogowym. Wyjaśnił, iż są to dwa programy, gdzie realizacja każdego z nich będzie opiewała na ok. 5 mln zł. Dodał, iż nasza gmina jest zbyt mała, aby wystąpić o taki projekt, więc chcemy podpiąć się pod te dwa programy realizowane przez Starostwa.</w:t>
      </w:r>
    </w:p>
    <w:p>
      <w:pPr>
        <w:pStyle w:val="Normal"/>
        <w:jc w:val="both"/>
        <w:rPr/>
      </w:pPr>
      <w:r>
        <w:rPr>
          <w:bCs/>
        </w:rPr>
        <w:t xml:space="preserve">Na koniec poruszył sprawę Gminnego Ośrodka Kultury w Widawie. Wyjaśnił, iż odkąd ze stanowiska Kierownika został zwolniony Pan M. Kępski obowiązki te przejęła Pani Gronowska. Dodał, iż jest tam również zatrudnionych kilka osób, a mianowicie: Pan Godlewski, który ma pół etatu, Pan Gronowski – cały etat, Pani Dembowska, która prowadzi naukę tańca dla dzieci i jest zatrudniona na umowę zlecenie oraz na tych samych warunkach – Pani Herman. Pan Wójt wyjaśnił, iż sytuacja w GOK jest dosyć trudna i należałoby się tym zająć w najbliższym czasie. Dodał, iż według niego najlepszym rozwiązaniem byłoby, aby Komisja udała się tam osobiście i na miejscu omówiła ten temat. Zaznaczył jednak, iż należałoby powiadomić wszystkie osoby tam pracujące o takim spotkaniu i poprosić je o przybycie. </w:t>
      </w:r>
    </w:p>
    <w:p>
      <w:pPr>
        <w:pStyle w:val="Normal"/>
        <w:jc w:val="both"/>
        <w:rPr/>
      </w:pPr>
      <w:r>
        <w:rPr>
          <w:bCs/>
        </w:rPr>
        <w:t>Wobec powyższego Przewodniczący Komisji zaproponował, aby zaplanowany na marzec wyjazd do placówek oświatowych oraz do GOK przełożyć na luty, na co członkowie jednogłośnie wyrazili zgodę. Dodał również, iż ze względu na zmianę sposobu finansowania w bieżącym roku sekcji sportowych należy stosunkowo wcześniej powiadomić poszczególne kluby sportowe o przystąpieniu do konkursu.</w:t>
      </w:r>
    </w:p>
    <w:p>
      <w:pPr>
        <w:pStyle w:val="Normal"/>
        <w:jc w:val="both"/>
        <w:rPr>
          <w:bCs/>
        </w:rPr>
      </w:pPr>
      <w:r>
        <w:rPr>
          <w:bCs/>
        </w:rPr>
        <w:t>W związku z brakiem dodatkowych pytań Przewodniczący Komisji ds. Socjalnych – Pan Z. Krzyżański zamknął drugie posiedzenie i podziękował za uczestnictwo.</w:t>
      </w:r>
    </w:p>
    <w:p>
      <w:pPr>
        <w:pStyle w:val="Normal"/>
        <w:jc w:val="both"/>
        <w:rPr>
          <w:bCs/>
        </w:rPr>
      </w:pPr>
      <w:r>
        <w:rPr>
          <w:bCs/>
        </w:rPr>
        <w:t>Na tym protokół zakończono.</w:t>
      </w:r>
    </w:p>
    <w:p>
      <w:pPr>
        <w:pStyle w:val="Normal"/>
        <w:jc w:val="both"/>
        <w:rPr>
          <w:bCs/>
        </w:rPr>
      </w:pPr>
      <w:r>
        <w:rPr>
          <w:bCs/>
        </w:rPr>
        <w:t>Protokołowała:</w:t>
      </w:r>
    </w:p>
    <w:p>
      <w:pPr>
        <w:pStyle w:val="Normal"/>
        <w:jc w:val="both"/>
        <w:rPr>
          <w:bCs/>
        </w:rPr>
      </w:pPr>
      <w:r>
        <w:rPr>
          <w:bCs/>
        </w:rPr>
        <w:t>Jolanta Szulet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zewodniczący Komisji ds. Socjalnych</w:t>
      </w:r>
    </w:p>
    <w:p>
      <w:pPr>
        <w:pStyle w:val="Normal"/>
        <w:jc w:val="right"/>
        <w:rPr>
          <w:b/>
          <w:b/>
          <w:bCs/>
        </w:rPr>
      </w:pPr>
      <w:r>
        <w:rPr>
          <w:b/>
          <w:bCs/>
        </w:rPr>
      </w:r>
    </w:p>
    <w:p>
      <w:pPr>
        <w:pStyle w:val="Normal"/>
        <w:rPr>
          <w:b/>
          <w:b/>
          <w:bCs/>
        </w:rPr>
      </w:pPr>
      <w:r>
        <w:rPr>
          <w:b/>
          <w:bCs/>
        </w:rPr>
        <w:t xml:space="preserve">                                                                                                      </w:t>
      </w:r>
      <w:r>
        <w:rPr>
          <w:b/>
          <w:bCs/>
        </w:rPr>
        <w:t>Zbigniew Krzyżański</w:t>
      </w:r>
    </w:p>
    <w:p>
      <w:pPr>
        <w:pStyle w:val="Normal"/>
        <w:jc w:val="right"/>
        <w:rPr>
          <w:b/>
          <w:b/>
          <w:bCs/>
        </w:rPr>
      </w:pPr>
      <w:r>
        <w:rPr>
          <w:b/>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26:00Z</dcterms:created>
  <dc:creator>UG</dc:creator>
  <dc:description/>
  <cp:keywords/>
  <dc:language>en-US</dc:language>
  <cp:lastModifiedBy>UG</cp:lastModifiedBy>
  <cp:lastPrinted>2007-02-02T14:09:00Z</cp:lastPrinted>
  <dcterms:modified xsi:type="dcterms:W3CDTF">2007-02-02T13:09:00Z</dcterms:modified>
  <cp:revision>4</cp:revision>
  <dc:subject/>
  <dc:title>Protokół nr 2</dc:title>
</cp:coreProperties>
</file>