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rotokół nr 3</w:t>
      </w:r>
    </w:p>
    <w:p>
      <w:pPr>
        <w:pStyle w:val="Normal"/>
        <w:jc w:val="center"/>
        <w:rPr>
          <w:b/>
          <w:b/>
          <w:bCs/>
          <w:sz w:val="28"/>
          <w:szCs w:val="28"/>
        </w:rPr>
      </w:pPr>
      <w:r>
        <w:rPr>
          <w:b/>
          <w:bCs/>
          <w:sz w:val="28"/>
          <w:szCs w:val="28"/>
        </w:rPr>
        <w:t>z posiedzenia Komisji ds. Socjalnych</w:t>
      </w:r>
    </w:p>
    <w:p>
      <w:pPr>
        <w:pStyle w:val="Normal"/>
        <w:jc w:val="center"/>
        <w:rPr/>
      </w:pPr>
      <w:r>
        <w:rPr>
          <w:b/>
          <w:bCs/>
        </w:rPr>
        <w:t>odbytego w dniu 28 lutego 2007 r.</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bCs/>
        </w:rPr>
      </w:pPr>
      <w:r>
        <w:rPr>
          <w:b/>
          <w:bCs/>
        </w:rPr>
        <w:tab/>
      </w:r>
      <w:r>
        <w:rPr>
          <w:bCs/>
        </w:rPr>
        <w:t xml:space="preserve">Kolejne posiedzenie Komisji ds. Socjalnych otworzył Przewodniczący komisji – Pan Zbigniew Krzyżański, który powitał członków komisji oraz przedstawił planowany porządek obrad dzisiejszego posiedzenia: </w:t>
      </w:r>
    </w:p>
    <w:p>
      <w:pPr>
        <w:pStyle w:val="Normal"/>
        <w:jc w:val="both"/>
        <w:rPr>
          <w:bCs/>
        </w:rPr>
      </w:pPr>
      <w:r>
        <w:rPr>
          <w:bCs/>
        </w:rPr>
      </w:r>
    </w:p>
    <w:p>
      <w:pPr>
        <w:pStyle w:val="Normal"/>
        <w:rPr>
          <w:b/>
          <w:b/>
        </w:rPr>
      </w:pPr>
      <w:r>
        <w:rPr>
          <w:b/>
        </w:rPr>
        <w:t>1.  Ocena działalności placówek kulturalnych – GOK, GBP, filie biblioteczne.</w:t>
      </w:r>
    </w:p>
    <w:p>
      <w:pPr>
        <w:pStyle w:val="Normal"/>
        <w:rPr>
          <w:b/>
          <w:b/>
        </w:rPr>
      </w:pPr>
      <w:r>
        <w:rPr>
          <w:b/>
        </w:rPr>
        <w:t>2.  Sprawy bieżące i różne.</w:t>
      </w:r>
    </w:p>
    <w:p>
      <w:pPr>
        <w:pStyle w:val="Normal"/>
        <w:rPr>
          <w:b/>
          <w:b/>
        </w:rPr>
      </w:pPr>
      <w:r>
        <w:rPr>
          <w:b/>
        </w:rPr>
      </w:r>
    </w:p>
    <w:p>
      <w:pPr>
        <w:pStyle w:val="Normal"/>
        <w:jc w:val="both"/>
        <w:rPr/>
      </w:pPr>
      <w:r>
        <w:rPr/>
        <w:t>Przypomniał zebranym, iż tematy te w planie pracy zarezerwowane są na miesiąc marzec, ale z uwagi na to, że został zmieniony sposób finansowania klubów sportowych zostały przesunięte na dzisiejsze spotkanie, a sprawy zaplanowane na dzień dzisiejszy omówione będą na przyszłym posiedzeniu. D</w:t>
      </w:r>
      <w:r>
        <w:rPr>
          <w:bCs/>
        </w:rPr>
        <w:t xml:space="preserve">o przedstawionego porządku obrad nie było uwag i został przyjęty jednogłośnie. Po zatwierdzeniu tematyki obrad dzisiejszego posiedzenia Przewodniczący Komisji prosił o zatwierdzenie protokółu z poprzedniego posiedzenia, który był udostępniony zainteresowanym. W wyniku przeprowadzonego głosowania, protokół z poprzedniego posiedzenia Komisji ds. Socjalnych został przyjęty jednogłośnie. </w:t>
      </w:r>
    </w:p>
    <w:p>
      <w:pPr>
        <w:pStyle w:val="Normal"/>
        <w:jc w:val="both"/>
        <w:rPr>
          <w:bCs/>
        </w:rPr>
      </w:pPr>
      <w:r>
        <w:rPr>
          <w:bCs/>
        </w:rPr>
      </w:r>
    </w:p>
    <w:p>
      <w:pPr>
        <w:pStyle w:val="Normal"/>
        <w:jc w:val="both"/>
        <w:rPr>
          <w:b/>
          <w:b/>
          <w:bCs/>
        </w:rPr>
      </w:pPr>
      <w:r>
        <w:rPr>
          <w:b/>
          <w:bCs/>
        </w:rPr>
        <w:t>Ad. 1</w:t>
      </w:r>
    </w:p>
    <w:p>
      <w:pPr>
        <w:pStyle w:val="Normal"/>
        <w:jc w:val="both"/>
        <w:rPr>
          <w:bCs/>
        </w:rPr>
      </w:pPr>
      <w:r>
        <w:rPr>
          <w:bCs/>
        </w:rPr>
        <w:t>Przystępując do realizacji pierwszego punktu posiedzenia Pan Przewodniczący zaproponował aby członkowie Komisji udali się do Gminnego Ośrodka Kultury w Widawie. Po przybyciu na miejsce poproszono Panią Gronowską – Kierownika Gminnej Biblioteki Publicznej o przedstawienie sprawozdania z działalności prowadzonej jednostki.</w:t>
      </w:r>
    </w:p>
    <w:p>
      <w:pPr>
        <w:pStyle w:val="Normal"/>
        <w:jc w:val="both"/>
        <w:rPr>
          <w:bCs/>
        </w:rPr>
      </w:pPr>
      <w:r>
        <w:rPr>
          <w:bCs/>
        </w:rPr>
        <w:t>W związku z powyższym Pani Gronowska na wstępie przedstawiła stan zatrudnienia w poszczególnych bibliotekach:</w:t>
      </w:r>
    </w:p>
    <w:p>
      <w:pPr>
        <w:pStyle w:val="Normal"/>
        <w:jc w:val="both"/>
        <w:rPr>
          <w:bCs/>
        </w:rPr>
      </w:pPr>
      <w:r>
        <w:rPr>
          <w:bCs/>
        </w:rPr>
        <w:t>- w Brzykowie zatrudnione są dwie osoby na ½ etatu,</w:t>
      </w:r>
    </w:p>
    <w:p>
      <w:pPr>
        <w:pStyle w:val="Normal"/>
        <w:jc w:val="both"/>
        <w:rPr/>
      </w:pPr>
      <w:r>
        <w:rPr>
          <w:bCs/>
        </w:rPr>
        <w:t>- w Restarzewie Środkowym pracuje jedna osoba na ½ etatu,</w:t>
      </w:r>
    </w:p>
    <w:p>
      <w:pPr>
        <w:pStyle w:val="Normal"/>
        <w:jc w:val="both"/>
        <w:rPr/>
      </w:pPr>
      <w:r>
        <w:rPr>
          <w:bCs/>
        </w:rPr>
        <w:t>- w Chociwiu zatrudniona jest jedna osoba na ½ etatu,</w:t>
      </w:r>
    </w:p>
    <w:p>
      <w:pPr>
        <w:pStyle w:val="Normal"/>
        <w:jc w:val="both"/>
        <w:rPr/>
      </w:pPr>
      <w:r>
        <w:rPr>
          <w:bCs/>
        </w:rPr>
        <w:t>- w Widawie pracują dwie osoby, które są zatrudnione na pełny etat.</w:t>
      </w:r>
    </w:p>
    <w:p>
      <w:pPr>
        <w:pStyle w:val="Normal"/>
        <w:jc w:val="both"/>
        <w:rPr/>
      </w:pPr>
      <w:r>
        <w:rPr>
          <w:bCs/>
        </w:rPr>
        <w:t>Dodała, że od 5 marca będzie przyjęta na staż osoba skierowana z Urzędu Pracy w Łasku, na okres 6 miesięcy. Będzie ona pomocna przy wprowadzaniu rejestru książek do komputera. Nadmieniła, iż sprzątaczka jest zatrudniona na ¾ etatu i zajmuje się utrzymaniem porządku w całym budynku. Pani Gronowska poinformowała również Komisję o ilości czytelników, którzy w ubiegłym roku korzystali z usług biblioteki i jest to około 1 300 osób. Dodała, że nie ma już prowadzonych na wsiach punktów bibliotecznych. Ponadto Pani Kierownik zapoznała członków Komisji z planami dotyczącymi wymiany wykładziny oraz zakupu książek, na który to cel przeznaczone będzie 4 tys. zł. Dodała, iż nie ma konieczności odnawiania ścian, gdyż malowanie było przeprowadzone w ubiegłym roku. Po udzieleniu wyczerpujących odpowiedzi na temat funkcjonowania Gminnej Biblioteki Publicznej Pani Gronowska zapoznała również Komisję z działalnością Gminnego Ośrodka Kultury gdzie pełni obowiązki Kierownika. Poinformowała o aktualnie działających kołach zainteresowań tj. nauka śpiewu, gry na instrumentach oraz języka angielskiego. Nadmieniła, iż spada zainteresowanie tańcem ludowym, gdyż starsze dzieci zrezygnowały została jedynie grupa czwartoklasistów składająca się z 12 par.  Ponadto działa świetlica środowiskowa, która jest czynna od godz. 14</w:t>
      </w:r>
      <w:r>
        <w:rPr>
          <w:bCs/>
          <w:u w:val="single"/>
          <w:vertAlign w:val="superscript"/>
        </w:rPr>
        <w:t>00</w:t>
      </w:r>
      <w:r>
        <w:rPr>
          <w:bCs/>
        </w:rPr>
        <w:t xml:space="preserve"> do 18</w:t>
      </w:r>
      <w:r>
        <w:rPr>
          <w:bCs/>
          <w:u w:val="single"/>
          <w:vertAlign w:val="superscript"/>
        </w:rPr>
        <w:t>00</w:t>
      </w:r>
      <w:r>
        <w:rPr>
          <w:bCs/>
        </w:rPr>
        <w:t xml:space="preserve"> oraz z sali korzysta również pewna grupa osób uprawiająca aerobik. Poinformowała także o wykonanych w tym roku remontach, a mianowicie została zerwana boazeria oraz zaimpregnowane kotary, gdyż takie są wymogi przeciwpożarowe.      W związku z tym sala musi być pomalowana. Pani Gronowska dodała, iż zamówiono również dodatkowe krzesła. Poinformowała również Komisję o tym, iż zaistniała potrzeba  zajęcia jednego z pomieszczeń i przeznaczeniu go na salę w której zajęcia mają sześciolatki. Z uwagi na ten fakt konieczna była wymiana drzwi. Dodatkowo należy jeszcze dokonać wymiany podłogi w tym pomieszczeniu. W zakresie potrzeb Pani Gronowska wymieniła: zorganizowanie świetlicy dla starszych osób i wyposażenie jej w telewizor i jakieś stoliczki, pozyskać instruktora tańca towarzyskiego. Po zapoznaniu się z wypowiedzią Pani Kierownik oraz zwizytowaniu poszczególnych pomieszczeń, w tym także piwnicy Komisja odniosła pozytywne wrażenie z ogólnego wyglądu. Na zakończenie Pani Kierownik poinformowała, iż w ubiegłym roku była zorganizowana impreza pt. „Święto Ziemniaka”, która odbyła się na placu obok GOK-u. Dodała, iż w czasie ferii czynna była świetlica, były udzielane za darmo lekcje muzyki oraz odbyły się dwie dyskoteki. W tym roku również zaplanowana będzie jakaś impreza, natomiast w przyszłym będzie obchodzona 620 rocznica nadania  praw miejskich Widawie, z okazji której odbędzie się przegląd orkiestr. </w:t>
      </w:r>
    </w:p>
    <w:p>
      <w:pPr>
        <w:pStyle w:val="Normal"/>
        <w:jc w:val="both"/>
        <w:rPr/>
      </w:pPr>
      <w:r>
        <w:rPr>
          <w:bCs/>
        </w:rPr>
        <w:t>Kolejną wizytowaną placówką była filia biblioteczna w Brzykowie. Po przybyciu na miejsce i obejrzeniu lokalu Komisja zgodnie stwierdziła, iż konieczny będzie remont, a mianowicie: poprawienie oświetlenia, wymiana drzwi, malowanie i zakupienie nowej wykładziny podłogowej.</w:t>
      </w:r>
    </w:p>
    <w:p>
      <w:pPr>
        <w:pStyle w:val="Normal"/>
        <w:jc w:val="both"/>
        <w:rPr>
          <w:bCs/>
        </w:rPr>
      </w:pPr>
      <w:r>
        <w:rPr>
          <w:bCs/>
        </w:rPr>
        <w:t>Następnie członkowie Komisji udali się do placówki mieszczącej się w Restarzewie Cmentarnym, do której nie było większych uwag poza tym, iż należy wymienić wykładzinę.</w:t>
      </w:r>
    </w:p>
    <w:p>
      <w:pPr>
        <w:pStyle w:val="Normal"/>
        <w:jc w:val="both"/>
        <w:rPr>
          <w:bCs/>
        </w:rPr>
      </w:pPr>
      <w:r>
        <w:rPr>
          <w:bCs/>
        </w:rPr>
        <w:t xml:space="preserve">Kontynuując przegląd placówek bibliotecznych Komisja odwiedziła ostatnią z nich znajdującą się w Chociwiu, gdzie stwierdzono konieczność naprawy dachu i malowanie ścian.   </w:t>
      </w:r>
    </w:p>
    <w:p>
      <w:pPr>
        <w:pStyle w:val="Normal"/>
        <w:jc w:val="both"/>
        <w:rPr>
          <w:bCs/>
        </w:rPr>
      </w:pPr>
      <w:r>
        <w:rPr>
          <w:bCs/>
        </w:rPr>
      </w:r>
    </w:p>
    <w:p>
      <w:pPr>
        <w:pStyle w:val="Normal"/>
        <w:jc w:val="both"/>
        <w:rPr>
          <w:b/>
          <w:b/>
          <w:bCs/>
        </w:rPr>
      </w:pPr>
      <w:r>
        <w:rPr>
          <w:b/>
          <w:bCs/>
        </w:rPr>
        <w:t>Ad. 2</w:t>
      </w:r>
    </w:p>
    <w:p>
      <w:pPr>
        <w:pStyle w:val="Normal"/>
        <w:jc w:val="both"/>
        <w:rPr>
          <w:bCs/>
        </w:rPr>
      </w:pPr>
      <w:r>
        <w:rPr>
          <w:bCs/>
        </w:rPr>
        <w:t xml:space="preserve">Po powrocie na salę obrad Komisja zgodnie stwierdziła, iż odniosła pozytywne wrażenie z wizytowanych placówek. Miejsca te są zadbane, choć niektóre wymagają remontu, to jednak widać iż panuje tam ład i porządek. Pani Gronowska sprawuje funkcję Kierownika Gminnej Biblioteki Publicznej, a ponadto pełni obowiązki Kierownika Gminnego Ośrodka Kultury w związku z tym Komisja doszła do wniosku, iż jest ona zbyt obciążona, dlatego też należałoby powołać w drodze konkursu osobę na to miejsce. Dodatkowo Komisja doszła do wniosku, iż należałoby organizować więcej imprez kulturalnych, aby ten ośrodek zaczął tętnić życiem, oraz zatrudnić instruktora tańca towarzyskiego. Ponadto członkowie Komisji zgodnie przyznali, iż sprzątaczce należy zmienić wymiar pracy do pełnego etatu.  </w:t>
      </w:r>
    </w:p>
    <w:p>
      <w:pPr>
        <w:pStyle w:val="Normal"/>
        <w:jc w:val="both"/>
        <w:rPr/>
      </w:pPr>
      <w:r>
        <w:rPr>
          <w:bCs/>
        </w:rPr>
        <w:t>W związku z brakiem dodatkowych pytań Przewodniczący Komisji ds. Socjalnych – Pan Z. Krzyżański zamknął kolejne posiedzenie i podziękował za uczestnictwo.</w:t>
      </w:r>
    </w:p>
    <w:p>
      <w:pPr>
        <w:pStyle w:val="Normal"/>
        <w:jc w:val="both"/>
        <w:rPr>
          <w:bCs/>
        </w:rPr>
      </w:pPr>
      <w:r>
        <w:rPr>
          <w:bCs/>
        </w:rPr>
        <w:t>Na tym protokół zakończono.</w:t>
      </w:r>
    </w:p>
    <w:p>
      <w:pPr>
        <w:pStyle w:val="Normal"/>
        <w:jc w:val="both"/>
        <w:rPr>
          <w:bCs/>
        </w:rPr>
      </w:pPr>
      <w:r>
        <w:rPr>
          <w:bCs/>
        </w:rPr>
        <w:t>Protokołowała:</w:t>
      </w:r>
    </w:p>
    <w:p>
      <w:pPr>
        <w:pStyle w:val="Normal"/>
        <w:jc w:val="both"/>
        <w:rPr>
          <w:bCs/>
        </w:rPr>
      </w:pPr>
      <w:r>
        <w:rPr>
          <w:bCs/>
        </w:rPr>
        <w:t>Jolanta Szuleta</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Przewodniczący Komisji ds. Socjalnych</w:t>
      </w:r>
    </w:p>
    <w:p>
      <w:pPr>
        <w:pStyle w:val="Normal"/>
        <w:jc w:val="right"/>
        <w:rPr>
          <w:b/>
          <w:b/>
          <w:bCs/>
        </w:rPr>
      </w:pPr>
      <w:r>
        <w:rPr>
          <w:b/>
          <w:bCs/>
        </w:rPr>
      </w:r>
    </w:p>
    <w:p>
      <w:pPr>
        <w:pStyle w:val="Normal"/>
        <w:rPr>
          <w:b/>
          <w:b/>
          <w:bCs/>
        </w:rPr>
      </w:pPr>
      <w:r>
        <w:rPr>
          <w:b/>
          <w:bCs/>
        </w:rPr>
        <w:t xml:space="preserve">                                                                                                      </w:t>
      </w:r>
      <w:r>
        <w:rPr>
          <w:b/>
          <w:bCs/>
        </w:rPr>
        <w:t>Zbigniew Krzyżański</w:t>
      </w:r>
    </w:p>
    <w:p>
      <w:pPr>
        <w:pStyle w:val="Normal"/>
        <w:rPr>
          <w:b/>
          <w:b/>
          <w:bCs/>
        </w:rPr>
      </w:pPr>
      <w:r>
        <w:rPr>
          <w:b/>
          <w:bCs/>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04:00Z</dcterms:created>
  <dc:creator>UG</dc:creator>
  <dc:description/>
  <dc:language>en-US</dc:language>
  <cp:lastModifiedBy>Ania_K</cp:lastModifiedBy>
  <cp:lastPrinted>2007-03-13T09:39:00Z</cp:lastPrinted>
  <dcterms:modified xsi:type="dcterms:W3CDTF">2007-04-12T11:14:00Z</dcterms:modified>
  <cp:revision>11</cp:revision>
  <dc:subject/>
  <dc:title>Protokół nr 2</dc:title>
</cp:coreProperties>
</file>