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t>Protokół nr 6/07</w:t>
      </w:r>
    </w:p>
    <w:p>
      <w:pPr>
        <w:pStyle w:val="Normal"/>
        <w:jc w:val="center"/>
        <w:rPr/>
      </w:pPr>
      <w:r>
        <w:rPr>
          <w:b/>
          <w:bCs/>
          <w:sz w:val="28"/>
          <w:szCs w:val="28"/>
        </w:rPr>
        <w:t xml:space="preserve">z posiedzenia Komisji ds. Socjalnych </w:t>
      </w:r>
    </w:p>
    <w:p>
      <w:pPr>
        <w:pStyle w:val="Normal"/>
        <w:jc w:val="center"/>
        <w:rPr/>
      </w:pPr>
      <w:r>
        <w:rPr>
          <w:b/>
          <w:bCs/>
        </w:rPr>
        <w:t>odbytego w dniu 23 maja 2007 r.</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Cs/>
        </w:rPr>
      </w:pPr>
      <w:r>
        <w:rPr>
          <w:b/>
          <w:bCs/>
        </w:rPr>
        <w:tab/>
      </w:r>
      <w:r>
        <w:rPr>
          <w:bCs/>
        </w:rPr>
        <w:t xml:space="preserve">Otwarcia posiedzenia Komisji ds. Socjalnych dokonał Przewodniczący komisji – Pan Zbigniew Krzyżański, który powitał członków komisji oraz przedstawił planowany porządek obrad dzisiejszego posiedzenia: </w:t>
      </w:r>
    </w:p>
    <w:p>
      <w:pPr>
        <w:pStyle w:val="Normal"/>
        <w:jc w:val="both"/>
        <w:rPr>
          <w:bCs/>
        </w:rPr>
      </w:pPr>
      <w:r>
        <w:rPr>
          <w:bCs/>
        </w:rPr>
      </w:r>
    </w:p>
    <w:p>
      <w:pPr>
        <w:pStyle w:val="Normal"/>
        <w:numPr>
          <w:ilvl w:val="0"/>
          <w:numId w:val="2"/>
        </w:numPr>
        <w:jc w:val="both"/>
        <w:rPr>
          <w:b/>
          <w:b/>
        </w:rPr>
      </w:pPr>
      <w:r>
        <w:rPr>
          <w:b/>
        </w:rPr>
        <w:t xml:space="preserve">Omówienie działalności w zakresie funkcjonowania ochotniczych straży – wyjazd w teren.  </w:t>
      </w:r>
    </w:p>
    <w:p>
      <w:pPr>
        <w:pStyle w:val="Normal"/>
        <w:numPr>
          <w:ilvl w:val="0"/>
          <w:numId w:val="2"/>
        </w:numPr>
        <w:jc w:val="both"/>
        <w:rPr>
          <w:b/>
          <w:b/>
        </w:rPr>
      </w:pPr>
      <w:r>
        <w:rPr>
          <w:b/>
        </w:rPr>
        <w:t>Sprawy bieżące i różne.</w:t>
      </w:r>
    </w:p>
    <w:p>
      <w:pPr>
        <w:pStyle w:val="Normal"/>
        <w:rPr>
          <w:b/>
          <w:b/>
        </w:rPr>
      </w:pPr>
      <w:r>
        <w:rPr>
          <w:b/>
        </w:rPr>
      </w:r>
    </w:p>
    <w:p>
      <w:pPr>
        <w:pStyle w:val="Normal"/>
        <w:jc w:val="both"/>
        <w:rPr/>
      </w:pPr>
      <w:r>
        <w:rPr/>
        <w:t>D</w:t>
      </w:r>
      <w:r>
        <w:rPr>
          <w:bCs/>
        </w:rPr>
        <w:t xml:space="preserve">o przedstawionego porządku obrad nie było uwag, więc został przyjęty jednogłośnie. Następnie Przewodniczący Komisji poprosił o zatwierdzenie protokółu z poprzedniego posiedzenia, który był udostępniony zainteresowanym w Urzędzie Gminy. W wyniku przeprowadzonego głosowania protokół z poprzedniego posiedzenia został przyjęty jednogłośnie przez wszystkich członków. </w:t>
      </w:r>
    </w:p>
    <w:p>
      <w:pPr>
        <w:pStyle w:val="Normal"/>
        <w:jc w:val="both"/>
        <w:rPr>
          <w:b/>
          <w:b/>
          <w:bCs/>
        </w:rPr>
      </w:pPr>
      <w:r>
        <w:rPr>
          <w:b/>
          <w:bCs/>
        </w:rPr>
      </w:r>
    </w:p>
    <w:p>
      <w:pPr>
        <w:pStyle w:val="Normal"/>
        <w:jc w:val="both"/>
        <w:rPr>
          <w:b/>
          <w:b/>
          <w:bCs/>
        </w:rPr>
      </w:pPr>
      <w:r>
        <w:rPr>
          <w:b/>
          <w:bCs/>
        </w:rPr>
        <w:t>Ad. 1</w:t>
      </w:r>
    </w:p>
    <w:p>
      <w:pPr>
        <w:pStyle w:val="Normal"/>
        <w:jc w:val="both"/>
        <w:rPr/>
      </w:pPr>
      <w:r>
        <w:rPr>
          <w:bCs/>
        </w:rPr>
        <w:t>Zgodnie z przyjętym porządkiem obrad Komisja udała się na wizytację ochotniczych straży pożarnych. Pierwszą lustrowaną placówką była OSP w Widawie. Na miejscu członkowie Komisji uzyskali informacje na temat wyposażenia i stanu technicznego samochodów oraz sprzętu gaśniczego i umundurowania. Po przeprowadzonej wizytacji Komisja stwierdziła, iż sprzęt i odzież używane podczas akcji są czyste, ułożone na półkach i łatwo dostępne przy potrzebie ich ponownego użycia. Ponadto we wszystkich pomieszczeniach stwierdzono ład i porządek. Następnie przedstawiciel tej jednostki poinformował członków Komisji, iż trwają prace wykończeniowe nad dobudowanym garażem oraz zgłosił potrzebę zakupu wciągarki do samochodu bojowego.</w:t>
      </w:r>
    </w:p>
    <w:p>
      <w:pPr>
        <w:pStyle w:val="Normal"/>
        <w:jc w:val="both"/>
        <w:rPr/>
      </w:pPr>
      <w:r>
        <w:rPr>
          <w:bCs/>
        </w:rPr>
        <w:t>Następnie Komisja udała się do kolejnej jednostki OSP znajdującej się w Rogóźniu. Przed budynkiem strażnicy członkowie stwierdzili porządek. Następnie przedstawiciel tej placówki poinformował, iż wkrótce zostanie przekazany obiecany samochód z Łasku. Ponadto dodał, iż od niedawna sala jest udostępniana młodzieży, która ma możliwość gry                      w tenisa stołowego czy w piłkarzyki. Po wejściu na salę mieszczącą się w budynku strażnicy Komisja stwierdziła, że jest w dobrym stanie technicznym należy więc w miarę możliwości wspierać działania członków jednostki w dążeniu do poprawy warunków socjalnych. W związku z tym członkowie OSP wskazali następujące potrzeby:</w:t>
      </w:r>
    </w:p>
    <w:p>
      <w:pPr>
        <w:pStyle w:val="Normal"/>
        <w:jc w:val="both"/>
        <w:rPr>
          <w:bCs/>
        </w:rPr>
      </w:pPr>
      <w:r>
        <w:rPr>
          <w:bCs/>
        </w:rPr>
        <w:t xml:space="preserve">- ocieplenie dalszej części budynku, </w:t>
      </w:r>
    </w:p>
    <w:p>
      <w:pPr>
        <w:pStyle w:val="Normal"/>
        <w:jc w:val="both"/>
        <w:rPr>
          <w:bCs/>
        </w:rPr>
      </w:pPr>
      <w:r>
        <w:rPr>
          <w:bCs/>
        </w:rPr>
        <w:t>- wymiana instalacji elektrycznej,</w:t>
      </w:r>
    </w:p>
    <w:p>
      <w:pPr>
        <w:pStyle w:val="Normal"/>
        <w:jc w:val="both"/>
        <w:rPr>
          <w:bCs/>
        </w:rPr>
      </w:pPr>
      <w:r>
        <w:rPr>
          <w:bCs/>
        </w:rPr>
        <w:t>- wybudowania szamba i pomieszczeń na ubikacje.</w:t>
      </w:r>
    </w:p>
    <w:p>
      <w:pPr>
        <w:pStyle w:val="Normal"/>
        <w:jc w:val="both"/>
        <w:rPr>
          <w:bCs/>
        </w:rPr>
      </w:pPr>
      <w:r>
        <w:rPr>
          <w:bCs/>
        </w:rPr>
        <w:t xml:space="preserve">Kolejną wizytowaną strażnicą była jednostka OSP w Chociwiu. Pomieszczenia strażnicy udostępnił Pan Zenon Paliwoda, który pełni funkcję opiekuna i kierowcy samochodu strażackiego. Oprowadził członków Komisji po wszystkich pomieszczeniach znajdujących się w strażnicy oraz poinformował o potrzebie wymiany stolarki okiennej i drzwi oraz wrót garażowych a także zakup nagrzewnicy oraz chłodnicy. </w:t>
      </w:r>
    </w:p>
    <w:p>
      <w:pPr>
        <w:pStyle w:val="Normal"/>
        <w:jc w:val="both"/>
        <w:rPr>
          <w:bCs/>
        </w:rPr>
      </w:pPr>
      <w:r>
        <w:rPr>
          <w:bCs/>
        </w:rPr>
        <w:t xml:space="preserve">Następnie Komisja udała się do Restarzewa, a jeden z jej członków załączył syrenę alarmową, aby ocenić gotowość ochotników do akcji. Przeprowadzony alarm wypadł bardzo pomyślnie, gdyż strażacy w krótkim czasie stawili się na miejscu. W trakcie lustracji obiektu strażnicy członkowie OSP oznajmili, iż konieczny jest remont dachu. </w:t>
      </w:r>
    </w:p>
    <w:p>
      <w:pPr>
        <w:pStyle w:val="Normal"/>
        <w:jc w:val="both"/>
        <w:rPr>
          <w:bCs/>
        </w:rPr>
      </w:pPr>
      <w:r>
        <w:rPr>
          <w:bCs/>
        </w:rPr>
        <w:t>Z Restarzewa udano się do strażnicy w Ochlach, gdzie jak poprzednio została załączona syrena alarmowa, na dźwięk której na miejscu stawili się członkowie tejże jednostki. Przed budynkiem strażnicy członkowie stwierdzili, iż teren nie jest odpowiednio zadbany. Następnie po wejściu do pomieszczeń znajdujących się w budynku strażnicy członkowie Komisji wyrazili negatywne opinie na temat stanu technicznego sali. Następnie członkowie OSP wystąpili z prośbą o wykonanie smołowania dachu i wymianę podłogi. Przewodniczący Komisji poprosił jednak, aby osoby wchodzące w skład tej jednostki podjęli odpowiednią decyzję mającą na celu dalsze działanie OSP na tym terenie gdyż Komisja odniosła wrażenie, iż placówka ta poprzestała tylko na wyjazdach do pożaru. Po za tym nic nie robi w kierunku odpowiedniego utrzymania budynku i terenu wokół strażnicy.</w:t>
      </w:r>
    </w:p>
    <w:p>
      <w:pPr>
        <w:pStyle w:val="Normal"/>
        <w:jc w:val="both"/>
        <w:rPr>
          <w:bCs/>
        </w:rPr>
      </w:pPr>
      <w:r>
        <w:rPr>
          <w:bCs/>
        </w:rPr>
        <w:t xml:space="preserve">Kolejną wizytowaną jednostką była OSP w Brzykowie, gdzie członkowie Komisji zastali bardzo dobre warunki jeśli chodzi o stan sali. Natomiast gorsza sytuacja została stwierdzona w pomieszczeniu przeznaczonym na garaż, gdzie na podłodze cały czas utrzymuje się kilkucentymetrowy poziom wody wydobywającej się z przeciekającego zbiornika w samochodzie. Ponadto po wyjściu na zewnątrz stwierdzono, że jeżeli jednostka otrzyma nowy samochód bojowy będzie problem z umieszczeniem go w garażu.                             W związku z tym członkowie jednostki zwrócili się z prośbą o wybudowanie nowego garażu. </w:t>
      </w:r>
    </w:p>
    <w:p>
      <w:pPr>
        <w:pStyle w:val="Normal"/>
        <w:jc w:val="both"/>
        <w:rPr>
          <w:bCs/>
        </w:rPr>
      </w:pPr>
      <w:r>
        <w:rPr>
          <w:bCs/>
        </w:rPr>
        <w:t xml:space="preserve">W drodze powrotnej zwizytowano strażnicę w Kocinie. Pomieszczenia garażu i sali udostępnił Pan Jerzy Owczarek. Członkowie Komisji stwierdzili, iż stan techniczny                       i wizualny lustrowanych pomieszczeń jest dobry. Następnie Pan Owczarek zgłosił potrzebę wymianę podłogi i wyposażenia jednostki w buty gumowe. </w:t>
      </w:r>
    </w:p>
    <w:p>
      <w:pPr>
        <w:pStyle w:val="Normal"/>
        <w:jc w:val="both"/>
        <w:rPr>
          <w:bCs/>
        </w:rPr>
      </w:pPr>
      <w:r>
        <w:rPr>
          <w:bCs/>
        </w:rPr>
        <w:t xml:space="preserve">Kontynuując objazd Komisja udała się do ostatniej już jednostki w Dąbrowie Widawskiej. Na miejscu członkowie Komisji uzyskali informacje na temat wyposażenia i stanu technicznego samochodów oraz sprzętu gaśniczego i umundurowania. Stwierdzono, że pomieszczenie garażu jest przestrzenne i duże. Następnie członkowie tej jednostki wyrazili potrzebę założenia terakoty na schodach i wymianę drzwi. Ponadto zaoferowali zaopatrzenie się w materiał i wykonanie tych prac we własnym zakresie, gdy tylko otrzymają fundusze na ten cel. </w:t>
      </w:r>
    </w:p>
    <w:p>
      <w:pPr>
        <w:pStyle w:val="Normal"/>
        <w:jc w:val="both"/>
        <w:rPr>
          <w:bCs/>
        </w:rPr>
      </w:pPr>
      <w:r>
        <w:rPr>
          <w:bCs/>
        </w:rPr>
        <w:t xml:space="preserve">Po dokonaniu objazdu jednostek OSP członkowie Komisji udali się na salę obrad mieszczącą się w Urzędzie Gminy, gdzie sporządzono pismo do Wójta Gminy, które stanowi załącznik niniejszego protokołu. </w:t>
      </w:r>
    </w:p>
    <w:p>
      <w:pPr>
        <w:pStyle w:val="Normal"/>
        <w:jc w:val="both"/>
        <w:rPr>
          <w:b/>
          <w:b/>
          <w:bCs/>
        </w:rPr>
      </w:pPr>
      <w:r>
        <w:rPr>
          <w:b/>
          <w:bCs/>
        </w:rPr>
      </w:r>
    </w:p>
    <w:p>
      <w:pPr>
        <w:pStyle w:val="Normal"/>
        <w:jc w:val="both"/>
        <w:rPr>
          <w:b/>
          <w:b/>
          <w:bCs/>
        </w:rPr>
      </w:pPr>
      <w:r>
        <w:rPr>
          <w:b/>
          <w:bCs/>
        </w:rPr>
        <w:t>Ad. 2</w:t>
      </w:r>
    </w:p>
    <w:p>
      <w:pPr>
        <w:pStyle w:val="Normal"/>
        <w:jc w:val="both"/>
        <w:rPr>
          <w:bCs/>
        </w:rPr>
      </w:pPr>
      <w:r>
        <w:rPr>
          <w:bCs/>
        </w:rPr>
        <w:t xml:space="preserve">W ramach omawiania spraw różnych Przewodniczący Komisji poinformował pozostałych członków o tym, iż po rozpatrzeniu wniosku z poprzedniego posiedzenia zostały dokonane podwyżki dla kierowców jednostek strażackich pracujących w systemie krajowym. W tym miejscu została poruszona sprawa odpowiedzi na wnioski Komisji przez Pana Wójta. Członkowie zgodnie doszli do wniosku, iż powinna ona być dostarczana w formie pisemnej. </w:t>
      </w:r>
    </w:p>
    <w:p>
      <w:pPr>
        <w:pStyle w:val="Normal"/>
        <w:jc w:val="both"/>
        <w:rPr>
          <w:bCs/>
        </w:rPr>
      </w:pPr>
      <w:r>
        <w:rPr>
          <w:bCs/>
        </w:rPr>
        <w:t>W związku z brakiem dodatkowych uwag i pytań Przewodniczący Komisji ds. Socjalnych zakończył kolejne posiedzenie.</w:t>
      </w:r>
    </w:p>
    <w:p>
      <w:pPr>
        <w:pStyle w:val="Normal"/>
        <w:jc w:val="both"/>
        <w:rPr/>
      </w:pPr>
      <w:r>
        <w:rPr>
          <w:bCs/>
        </w:rPr>
        <w:t>Na tym protokół zakończono.</w:t>
      </w:r>
    </w:p>
    <w:p>
      <w:pPr>
        <w:pStyle w:val="Normal"/>
        <w:jc w:val="both"/>
        <w:rPr>
          <w:bCs/>
        </w:rPr>
      </w:pPr>
      <w:r>
        <w:rPr>
          <w:bCs/>
        </w:rPr>
        <w:t>Protokołowała:</w:t>
      </w:r>
    </w:p>
    <w:p>
      <w:pPr>
        <w:pStyle w:val="Normal"/>
        <w:jc w:val="both"/>
        <w:rPr>
          <w:bCs/>
        </w:rPr>
      </w:pPr>
      <w:r>
        <w:rPr>
          <w:bCs/>
        </w:rPr>
        <w:t>Jolanta Szulet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zewodniczący Komisji ds. Socjalnych</w:t>
      </w:r>
    </w:p>
    <w:p>
      <w:pPr>
        <w:pStyle w:val="Normal"/>
        <w:jc w:val="right"/>
        <w:rPr>
          <w:b/>
          <w:b/>
          <w:bCs/>
        </w:rPr>
      </w:pPr>
      <w:r>
        <w:rPr>
          <w:b/>
          <w:bCs/>
        </w:rPr>
      </w:r>
    </w:p>
    <w:p>
      <w:pPr>
        <w:pStyle w:val="Normal"/>
        <w:rPr>
          <w:b/>
          <w:b/>
          <w:bCs/>
        </w:rPr>
      </w:pPr>
      <w:r>
        <w:rPr>
          <w:b/>
          <w:bCs/>
        </w:rPr>
        <w:t xml:space="preserve">                                                                                                  </w:t>
      </w:r>
      <w:r>
        <w:rPr>
          <w:b/>
          <w:bCs/>
        </w:rPr>
        <w:t>Zbigniew Krzyżański</w:t>
      </w:r>
    </w:p>
    <w:sectPr>
      <w:headerReference w:type="default" r:id="rId2"/>
      <w:headerReference w:type="first" r:id="rId3"/>
      <w:footerReference w:type="default" r:id="rId4"/>
      <w:footerReference w:type="first" r:id="rId5"/>
      <w:type w:val="nextPage"/>
      <w:pgSz w:w="11906" w:h="16838"/>
      <w:pgMar w:left="162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20:00Z</dcterms:created>
  <dc:creator>UG</dc:creator>
  <dc:description/>
  <cp:keywords/>
  <dc:language>en-US</dc:language>
  <cp:lastModifiedBy>UG</cp:lastModifiedBy>
  <cp:lastPrinted>2007-05-17T13:35:00Z</cp:lastPrinted>
  <dcterms:modified xsi:type="dcterms:W3CDTF">2007-06-05T09:20:00Z</dcterms:modified>
  <cp:revision>2</cp:revision>
  <dc:subject/>
  <dc:title>Protokół nr 2</dc:title>
</cp:coreProperties>
</file>