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color w:val="000000"/>
          <w:sz w:val="20"/>
        </w:rPr>
        <w:t xml:space="preserve">                                                 </w:t>
      </w:r>
      <w:r>
        <w:rPr>
          <w:i/>
          <w:iCs/>
          <w:color w:val="000000"/>
          <w:sz w:val="24"/>
        </w:rPr>
        <w:t>Załącznik</w:t>
      </w:r>
    </w:p>
    <w:p>
      <w:pPr>
        <w:pStyle w:val="Heading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color w:val="000000"/>
          <w:sz w:val="20"/>
        </w:rPr>
        <w:t>do Uchwały Nr 1/04 Walnego Zebrania</w:t>
      </w:r>
    </w:p>
    <w:p>
      <w:pPr>
        <w:pStyle w:val="Heading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b w:val="false"/>
          <w:bCs/>
          <w:color w:val="000000"/>
          <w:sz w:val="20"/>
        </w:rPr>
        <w:t>Członków Stowarzyszenia Społ.-Kult.Sołtysów</w:t>
      </w:r>
    </w:p>
    <w:p>
      <w:pPr>
        <w:pStyle w:val="Heading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b w:val="false"/>
          <w:bCs/>
          <w:color w:val="000000"/>
          <w:sz w:val="20"/>
        </w:rPr>
        <w:t>Gminy Widawa z dnia 20.02.2004r.</w:t>
      </w:r>
    </w:p>
    <w:p>
      <w:pPr>
        <w:pStyle w:val="Heading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S T A T U 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OWARZYSZENIA  SPOŁECZNO – KULTURALNEGO  SOŁTYSÓ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MINY    W I D A W 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ZDZIAŁ I</w:t>
      </w:r>
    </w:p>
    <w:p>
      <w:pPr>
        <w:pStyle w:val="Heading1"/>
        <w:rPr/>
      </w:pPr>
      <w:r>
        <w:rPr/>
        <w:t>Nazwa, teren działania, siedzi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§ 1. </w:t>
      </w:r>
      <w:r>
        <w:rPr/>
        <w:t>1.  Tworzy się Stowarzyszenie Społeczno – Kulturalne Sołtysów Gminy Widawa, zwane dalej „Stowarzyszeniem”.</w:t>
      </w:r>
    </w:p>
    <w:p>
      <w:pPr>
        <w:pStyle w:val="Normal"/>
        <w:rPr/>
      </w:pPr>
      <w:r>
        <w:rPr/>
        <w:t xml:space="preserve">                           </w:t>
      </w:r>
      <w:r>
        <w:rPr/>
        <w:t>2. Stowarzyszenie jest dobrowolną organizacją samorządową sołtysów posiadających osobowość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§ 2. </w:t>
      </w:r>
      <w:r>
        <w:rPr/>
        <w:t>Stowarzyszenie zostało powołane przez członków – założycieli w dniu 21 czerwca 1999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§ 3. </w:t>
      </w:r>
      <w:r>
        <w:rPr>
          <w:bCs/>
        </w:rPr>
        <w:t>1.</w:t>
      </w:r>
      <w:r>
        <w:rPr/>
        <w:t xml:space="preserve"> Terenem działania Stowarzyszenia jest gmina Wid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Stowarzyszenia jest Widawa.</w:t>
      </w:r>
    </w:p>
    <w:p>
      <w:pPr>
        <w:pStyle w:val="Normal"/>
        <w:numPr>
          <w:ilvl w:val="0"/>
          <w:numId w:val="3"/>
        </w:numPr>
        <w:rPr/>
      </w:pPr>
      <w:r>
        <w:rPr/>
        <w:t>Stowarzyszenie może być członkiem Krajowego Stowarzyszenia Sołtysów.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i zadania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§ 4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Stowarzyszenie jest organizacją społecznie użyteczną, niedziałającą w celu osiągnięcia zysku, realizującą swe cele w granicach obowiązujących przepisów prawa.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</w:t>
      </w:r>
      <w:r>
        <w:rPr>
          <w:bCs/>
        </w:rPr>
        <w:t>2. Stowarzyszenie prowadzi działalność pożytku publicznego nieodpłatnie na rzecz środowiska wiejskieg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ochód z działalności Stowarzyszenie przeznacza na realizację zadań </w:t>
      </w:r>
    </w:p>
    <w:p>
      <w:pPr>
        <w:pStyle w:val="Normal"/>
        <w:rPr>
          <w:bCs/>
        </w:rPr>
      </w:pPr>
      <w:r>
        <w:rPr>
          <w:bCs/>
        </w:rPr>
        <w:t>publicznych w zakres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  pomocy społecznej , w tym pomocy rodzinom i osobom w trudnej sytuacji życiowej oraz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yrównywania szans tych rodzin i osób;</w:t>
      </w:r>
    </w:p>
    <w:p>
      <w:pPr>
        <w:pStyle w:val="Normal"/>
        <w:jc w:val="both"/>
        <w:rPr>
          <w:bCs/>
        </w:rPr>
      </w:pPr>
      <w:r>
        <w:rPr>
          <w:bCs/>
        </w:rPr>
        <w:t>2)   działalności charytatywnej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  podtrzymywania tradycji narodowej, pielęgnowania polskości oraz rozwoju świadomoś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narodowej, obywatelskiej i kulturowej;</w:t>
      </w:r>
    </w:p>
    <w:p>
      <w:pPr>
        <w:pStyle w:val="Normal"/>
        <w:jc w:val="both"/>
        <w:rPr>
          <w:bCs/>
        </w:rPr>
      </w:pPr>
      <w:r>
        <w:rPr>
          <w:bCs/>
        </w:rPr>
        <w:t>4)   ochrony i promocji zdrowia;</w:t>
      </w:r>
    </w:p>
    <w:p>
      <w:pPr>
        <w:pStyle w:val="Normal"/>
        <w:jc w:val="both"/>
        <w:rPr>
          <w:bCs/>
        </w:rPr>
      </w:pPr>
      <w:r>
        <w:rPr>
          <w:bCs/>
        </w:rPr>
        <w:t>5)   działania na rzecz osób niepełnosprawnych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)   promocji zatrudnienia i aktywizacji zawodowej osób pozostających bez pracy  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zagrożonych zwolnieniem z pracy;</w:t>
      </w:r>
    </w:p>
    <w:p>
      <w:pPr>
        <w:pStyle w:val="Normal"/>
        <w:jc w:val="both"/>
        <w:rPr>
          <w:bCs/>
        </w:rPr>
      </w:pPr>
      <w:r>
        <w:rPr>
          <w:bCs/>
        </w:rPr>
        <w:t>7)   działalności wspomagającej rozwój gospodarczy, w tym rozwój przedsiębiorczości;</w:t>
      </w:r>
    </w:p>
    <w:p>
      <w:pPr>
        <w:pStyle w:val="Normal"/>
        <w:jc w:val="both"/>
        <w:rPr>
          <w:bCs/>
        </w:rPr>
      </w:pPr>
      <w:r>
        <w:rPr>
          <w:bCs/>
        </w:rPr>
        <w:t>8)   działalności wspomagającej rozwój wspólnot i społeczności lokalnych;</w:t>
      </w:r>
    </w:p>
    <w:p>
      <w:pPr>
        <w:pStyle w:val="Normal"/>
        <w:jc w:val="both"/>
        <w:rPr>
          <w:bCs/>
        </w:rPr>
      </w:pPr>
      <w:r>
        <w:rPr>
          <w:bCs/>
        </w:rPr>
        <w:t>9)   nauki, edukacji, oświaty i wychowania;</w:t>
      </w:r>
    </w:p>
    <w:p>
      <w:pPr>
        <w:pStyle w:val="Normal"/>
        <w:jc w:val="both"/>
        <w:rPr>
          <w:bCs/>
        </w:rPr>
      </w:pPr>
      <w:r>
        <w:rPr>
          <w:bCs/>
        </w:rPr>
        <w:t>10) krajoznawstwa oraz wypoczynku dzieci i młodzieży,</w:t>
      </w:r>
    </w:p>
    <w:p>
      <w:pPr>
        <w:pStyle w:val="Normal"/>
        <w:jc w:val="both"/>
        <w:rPr>
          <w:bCs/>
        </w:rPr>
      </w:pPr>
      <w:r>
        <w:rPr>
          <w:bCs/>
        </w:rPr>
        <w:t>11) kultury , sztuki, ochrony  dóbr kultury i tradycji,</w:t>
      </w:r>
    </w:p>
    <w:p>
      <w:pPr>
        <w:pStyle w:val="Normal"/>
        <w:jc w:val="both"/>
        <w:rPr>
          <w:bCs/>
        </w:rPr>
      </w:pPr>
      <w:r>
        <w:rPr>
          <w:bCs/>
        </w:rPr>
        <w:t>12) upowszechniania kultury fizycznej i sportu;</w:t>
      </w:r>
    </w:p>
    <w:p>
      <w:pPr>
        <w:pStyle w:val="Normal"/>
        <w:jc w:val="both"/>
        <w:rPr>
          <w:bCs/>
        </w:rPr>
      </w:pPr>
      <w:r>
        <w:rPr>
          <w:bCs/>
        </w:rPr>
        <w:t>13) ekologii i ochrony zwierząt oraz ochrony dziedzictwa przyrodniczeg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) upowszechniania i ochrony wolności i praw człowieka oraz swobód obywatelskich , 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także działań wspomagających rozwój demokracji;</w:t>
      </w:r>
    </w:p>
    <w:p>
      <w:pPr>
        <w:pStyle w:val="Normal"/>
        <w:jc w:val="both"/>
        <w:rPr>
          <w:bCs/>
        </w:rPr>
      </w:pPr>
      <w:r>
        <w:rPr>
          <w:bCs/>
        </w:rPr>
        <w:t>15) pomocy ofiarom katastrof, klęsk żywiołowych;</w:t>
      </w:r>
    </w:p>
    <w:p>
      <w:pPr>
        <w:pStyle w:val="Normal"/>
        <w:jc w:val="both"/>
        <w:rPr>
          <w:bCs/>
        </w:rPr>
      </w:pPr>
      <w:r>
        <w:rPr>
          <w:bCs/>
        </w:rPr>
        <w:t>16) upowszechniania i ochrony praw konsumentów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) działań na rzecz integracji europejskiej oraz rozwijania kontaktów i współpracy między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połeczeństwami;</w:t>
      </w:r>
    </w:p>
    <w:p>
      <w:pPr>
        <w:pStyle w:val="Normal"/>
        <w:jc w:val="both"/>
        <w:rPr>
          <w:bCs/>
        </w:rPr>
      </w:pPr>
      <w:r>
        <w:rPr>
          <w:bCs/>
        </w:rPr>
        <w:t>18) promocji i organizacji wolontariatu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) działalności wspomagającej technicznie, szkoleniowo, informacyjnie lub finansowo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rganizacje pozarządowe oraz podmioty, o których mowa jest w art. 3 ust. 3 ustawy z d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4.04.2003r. o działalności pożytku publicznego i o wolontariacie ( Dz. U. z d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9.05.2003r. poz. 873) w zakresie realizacji, określonych ustawa , zadań publicznych.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§</w:t>
      </w:r>
      <w:r>
        <w:rPr>
          <w:b/>
          <w:i/>
        </w:rPr>
        <w:t xml:space="preserve"> </w:t>
      </w:r>
      <w:r>
        <w:rPr>
          <w:b/>
          <w:iCs/>
        </w:rPr>
        <w:t>5</w:t>
      </w:r>
      <w:r>
        <w:rPr>
          <w:b/>
          <w:i/>
        </w:rPr>
        <w:t>.</w:t>
      </w:r>
      <w:r>
        <w:rPr>
          <w:bCs/>
          <w:iCs/>
        </w:rPr>
        <w:t xml:space="preserve"> Stowarzyszenie osiąga swoje cele określone w § 4 , w szczególności poprzez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)  reprezentowanie i obronę wspólnych społecznych  i prawnych interesów społeczności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wiejskich i samorządów mieszkańców wsi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)  wypracowanie zasad współdziałania i form dalszej integracji środowiska sołtysów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3)  inicjowanie współdziałania sołtysów i samorządu sołeckiego z  organizacjami społeczno –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kulturalnymi oraz zawodowymi działającymi na rzecz rozwoju cywilizacyjnego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społecznego i ekonomicznego obszarów wiejskich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)  współdziałanie z organizacjami , stowarzyszeniami, instytucjami oraz organami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administracji rządowej w sprawach dotyczących rozwoju oraz doskonalenia samorządu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terytorialnego ze szczególnym uwzględnieniem obsługi obywateli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)  podejmowanie działań na rzecz inicjatyw legislacyjnych zmierzających do poprawienia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prawa samorządowego zarówno w odniesieniu do aktów rzędu ustawowego jak i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przepisów gminnych traktujących o wewnętrznym ustroju gmin jak też sołectw ( statutu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sołectw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6)  organizowanie międzystowarzyszeniowych działań dotyczących wspierania inicjatyw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podejmowanych przez sołtysów i samorządy wiejskie na rzecz szeroko rozumianego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rozwoju środowisk wiejskich;</w:t>
      </w:r>
    </w:p>
    <w:p>
      <w:pPr>
        <w:pStyle w:val="Normal"/>
        <w:rPr>
          <w:bCs/>
          <w:iCs/>
        </w:rPr>
      </w:pPr>
      <w:r>
        <w:rPr>
          <w:bCs/>
          <w:iCs/>
        </w:rPr>
        <w:t>7)  reprezentowanie członków wobec organów instytucji centralnych;</w:t>
      </w:r>
    </w:p>
    <w:p>
      <w:pPr>
        <w:pStyle w:val="Normal"/>
        <w:rPr>
          <w:bCs/>
          <w:iCs/>
        </w:rPr>
      </w:pPr>
      <w:r>
        <w:rPr>
          <w:bCs/>
          <w:iCs/>
        </w:rPr>
        <w:t>8)  współdziałanie z organami samorządowymi oraz państwowymi i innymi organizacjami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9)  prowadzenie działalności wydawniczej i kolportażowej w zakresie publikacji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specjalistycznych, propagowania doświadczeń i opinii sfederowanych stowarzyszeń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opracowań własnych i innych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0)propagowanie, wspomaganie i prowadzenie działalności szkoleniowej i edukacyjnej w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zakresie wiedzy samorządowej i obywatelskiej środowisk  wiejskich, w szczególności w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kontekście procesu integracji europejskiej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1)prezentowanie wobec społeczeństwa , władz i organów samorządowych oraz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państwowych, a także innych organizacji  i instytucji wspólnych poglądów i opinii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dotyczących poziomu i efektywności społeczno – kulturalnych jak i produkcyjno – rolnych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warunków życia na wsi, uregulowań prawnych, w zakresie samorządu terytorialnego oraz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roli i zadań sołtysów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2)podejmowanie doradztwa społeczno prawnego w sprawach prawidłowego funkcjonowania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organów sołectwa, a w szczególności sołtysów jako organów wykonawczych wsi, zebrań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wiejskich jako organów uchwałodawczych wsi oraz rad sołeckich jako organów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pomocniczych sołtysów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3)organizowanie pomocy fachowej sołtysom w szczególności w takich kwestiach jak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tworzenie  jednostek pomocniczych gmin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sposobu  prowadzenia konsultacji z mieszkańcami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zasad opracowywania planów oraz programów rozwoju gospodarki sołeckiej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rawidłowych form oraz metod zarządzania, korzystania oraz rozporządzania dochodami z mienia komunalnego w zakresie określonych w statutach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optymalnych sposobów samodzielności działania względem przysługującego sołectwom mie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4) inicjowanie i podejmowanie czynności zapewniających stałe doskonalenie organizacji 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działań międzystowarzyszeniowych w zakresie kultury fizycznej, sportu na wsi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działalności kulturalnej oraz ochrony środowiska naturalnego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5) występowanie do organów samorządowych jak i administracji rządowej oraz innych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organizacji i instytucji z wnioskami dotyczącymi potrzeb sołtysów  oraz samorządów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mieszkańców wsi, w szczególności zaś do potrzeb odnoszących się do poprawy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warunków pracy sołtysów w celu zwiększenia efektywności ich pracy w środowisku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lokalnym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6) podejmowanie wyróżnień społecznych dla sołtysów mających szczególnie dodatnie 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 xml:space="preserve">      </w:t>
      </w:r>
      <w:r>
        <w:rPr>
          <w:bCs/>
          <w:iCs/>
          <w:szCs w:val="24"/>
        </w:rPr>
        <w:t>wyniki pracy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</w:t>
      </w:r>
      <w:r>
        <w:rPr>
          <w:b/>
          <w:iCs/>
        </w:rPr>
        <w:t xml:space="preserve">§ 6. </w:t>
      </w:r>
      <w:r>
        <w:rPr>
          <w:bCs/>
          <w:iCs/>
        </w:rPr>
        <w:t>1.</w:t>
      </w:r>
      <w:r>
        <w:rPr>
          <w:b/>
          <w:iCs/>
        </w:rPr>
        <w:t xml:space="preserve"> </w:t>
      </w:r>
      <w:r>
        <w:rPr>
          <w:bCs/>
          <w:iCs/>
        </w:rPr>
        <w:t>Stowarzyszenie może prowadzić na własny rachunek pomocniczą działalność gospodarczą w zakresie produkcji, handlu, usług, pośrednictwa wydawnictw, reklamy, poligrafii i kolportażu w rozmiarach służących realizacji celów statutowy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>2. Dochody Stowarzyszenia pochodzące z jego działalności gospodarczej mogą być przeznaczone wyłącznie na cele statutow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>3.  Stowarzyszenie może korzystać dla realizacji celów statutowych, na zasadach określonych w ustawie, ze świadczeń wykonywanych przez wolontariusz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</w:t>
      </w:r>
      <w:r>
        <w:rPr>
          <w:b/>
          <w:iCs/>
        </w:rPr>
        <w:t xml:space="preserve">§ 7. </w:t>
      </w:r>
      <w:r>
        <w:rPr>
          <w:bCs/>
          <w:iCs/>
        </w:rPr>
        <w:t>1. Stowarzyszenie  może, na zasadach określonych w § 6 ust. 1 i 2 , wydać periodyki w różnych formach, przeznaczone dla sołtysów, działaczy samorządowych oraz innych liderów wiejskich o charakterze oświatowo – informacyjnym, pomocniczo – prawnym oraz dla wymiany wspólnych doświadczeń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 xml:space="preserve">2. W celu realizacji zadań statutowych Stowarzyszenie współpracuje z organami administracji publicznej oraz innymi organizacjami pozarządowym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, ich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§ 8. </w:t>
      </w:r>
      <w:r>
        <w:rPr/>
        <w:t>Członkami Stowarzyszenia mogą być osoby pełniące aktualnie funkcje sołtysów w myśl przepisów statutów sołeckich ( art. 35 ustawy z dnia 8 marca 1990r. o samorządzie gminnym) oraz inne osoby wymienione w niniejszym statu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§ 9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Członkowie Stowarzyszenia wypełniają statutowe kompetencje wg następującego statusu:</w:t>
      </w:r>
    </w:p>
    <w:p>
      <w:pPr>
        <w:pStyle w:val="Normal"/>
        <w:jc w:val="both"/>
        <w:rPr/>
      </w:pPr>
      <w:r>
        <w:rPr/>
        <w:t>1) członków zwykłych,</w:t>
      </w:r>
    </w:p>
    <w:p>
      <w:pPr>
        <w:pStyle w:val="Normal"/>
        <w:jc w:val="both"/>
        <w:rPr/>
      </w:pPr>
      <w:r>
        <w:rPr/>
        <w:t>2) członków wspierających</w:t>
      </w:r>
    </w:p>
    <w:p>
      <w:pPr>
        <w:pStyle w:val="Normal"/>
        <w:jc w:val="both"/>
        <w:rPr/>
      </w:pPr>
      <w:r>
        <w:rPr/>
        <w:t>3) członków honorowych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Członkostwo zwykłe nabiera się z chwilą podjęcia stosownej uchwały przez Walne Zebranie Członków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 Członkami zwykłymi mogą być:</w:t>
      </w:r>
    </w:p>
    <w:p>
      <w:pPr>
        <w:pStyle w:val="Normal"/>
        <w:jc w:val="both"/>
        <w:rPr/>
      </w:pPr>
      <w:r>
        <w:rPr/>
        <w:t>1) osoby sprawujące aktualnie funkcje sołtysów, jak i byli sołtysi,</w:t>
      </w:r>
    </w:p>
    <w:p>
      <w:pPr>
        <w:pStyle w:val="Normal"/>
        <w:jc w:val="both"/>
        <w:rPr/>
      </w:pPr>
      <w:r>
        <w:rPr/>
        <w:t>2) członkowie Rad Sołeckich.</w:t>
      </w:r>
    </w:p>
    <w:p>
      <w:pPr>
        <w:pStyle w:val="Normal"/>
        <w:rPr/>
      </w:pPr>
      <w:r>
        <w:rPr/>
        <w:t xml:space="preserve">                    </w:t>
      </w:r>
      <w:r>
        <w:rPr/>
        <w:t>4. Członkiem wspierającym może być każda osoba fizyczna i prawna deklarująca</w:t>
      </w:r>
    </w:p>
    <w:p>
      <w:pPr>
        <w:pStyle w:val="Normal"/>
        <w:rPr/>
      </w:pPr>
      <w:r>
        <w:rPr/>
        <w:t>uznanie dla statutowych celów Stowarzyszenia i odpowiednie wsparcie.</w:t>
      </w:r>
    </w:p>
    <w:p>
      <w:pPr>
        <w:pStyle w:val="Normal"/>
        <w:rPr/>
      </w:pPr>
      <w:r>
        <w:rPr/>
        <w:t xml:space="preserve">                    </w:t>
      </w:r>
      <w:r>
        <w:rPr/>
        <w:t>5. Członkiem honorowym może być osoba przyjęta do Stowarzyszenia mocą uchwały  Walnego Zebrania Członków Stowarzyszenia w uznaniu zasług dla realizacji celów i zadań Stowarzyszenia. Członek honorowy może wypełniać określone funkcje w organach Stowarzyszenia i przyznane mogą być mu z mocy uchwały WZC określone przywileje statutowe służące członkowi zwykł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</w:t>
      </w:r>
      <w:r>
        <w:rPr>
          <w:b/>
        </w:rPr>
        <w:t xml:space="preserve">§ 10. </w:t>
      </w:r>
      <w:r>
        <w:rPr>
          <w:bCs/>
          <w:iCs/>
        </w:rPr>
        <w:t>Członkowie Stowarzyszenia mają prawo do :</w:t>
      </w:r>
    </w:p>
    <w:p>
      <w:pPr>
        <w:pStyle w:val="TextBody"/>
        <w:jc w:val="both"/>
        <w:rPr/>
      </w:pPr>
      <w:r>
        <w:rPr/>
        <w:t>1) udziału w działalności Stowarzyszenia i jego organów,</w:t>
      </w:r>
    </w:p>
    <w:p>
      <w:pPr>
        <w:pStyle w:val="Normal"/>
        <w:jc w:val="both"/>
        <w:rPr/>
      </w:pPr>
      <w:r>
        <w:rPr/>
        <w:t>2) korzystania z czynnego i biernego prawa wyborczego,</w:t>
      </w:r>
    </w:p>
    <w:p>
      <w:pPr>
        <w:pStyle w:val="Normal"/>
        <w:jc w:val="both"/>
        <w:rPr/>
      </w:pPr>
      <w:r>
        <w:rPr/>
        <w:t>3) korzystania ze środków finansowych, rzeczowych oraz  urządzeń Stowarzyszenia,</w:t>
      </w:r>
    </w:p>
    <w:p>
      <w:pPr>
        <w:pStyle w:val="Normal"/>
        <w:jc w:val="both"/>
        <w:rPr/>
      </w:pPr>
      <w:r>
        <w:rPr/>
        <w:t xml:space="preserve">4) reprezentowania stowarzyszenia w poszczególnych przypadkach dla realizacji specjal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lów Stowarzyszenia w organach samorządu terytorialnego i społeczno - gospodarczych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mocy uchwały Zebrania Członków,</w:t>
      </w:r>
    </w:p>
    <w:p>
      <w:pPr>
        <w:pStyle w:val="Normal"/>
        <w:jc w:val="both"/>
        <w:rPr/>
      </w:pPr>
      <w:r>
        <w:rPr/>
        <w:t xml:space="preserve">5) podejmowania statutowych inicjatyw, zgłaszania wniosków i projektów rozwiąza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mierzających do realizacji celów i zadań Stowarzys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 xml:space="preserve">§ 11. </w:t>
      </w:r>
      <w:r>
        <w:rPr>
          <w:bCs/>
          <w:iCs/>
        </w:rPr>
        <w:t>Członkostwo ustaje na skutek :</w:t>
      </w:r>
    </w:p>
    <w:p>
      <w:pPr>
        <w:pStyle w:val="TextBody"/>
        <w:jc w:val="both"/>
        <w:rPr/>
      </w:pPr>
      <w:r>
        <w:rPr/>
        <w:t>1) wystąpienia ze Stowarzyszenia.</w:t>
      </w:r>
    </w:p>
    <w:p>
      <w:pPr>
        <w:pStyle w:val="Normal"/>
        <w:jc w:val="both"/>
        <w:rPr/>
      </w:pPr>
      <w:r>
        <w:rPr/>
        <w:t xml:space="preserve">2) wykluczenia przez Walne Zebranie Członków z powodu nie respektowania postanowień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statutu lub działania na szkodę Stowarzyszenia. Wykluczenie następuje większością 2/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łosów w obecności co najmniej ½ członków.</w:t>
      </w:r>
    </w:p>
    <w:p>
      <w:pPr>
        <w:pStyle w:val="Normal"/>
        <w:jc w:val="both"/>
        <w:rPr/>
      </w:pPr>
      <w:r>
        <w:rPr/>
        <w:t>3) śmierci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, kadencja i władze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§ 12. </w:t>
      </w:r>
      <w:r>
        <w:rPr/>
        <w:t>Władzami Stowarzyszenia są :</w:t>
      </w:r>
    </w:p>
    <w:p>
      <w:pPr>
        <w:pStyle w:val="TextBody"/>
        <w:jc w:val="both"/>
        <w:rPr/>
      </w:pPr>
      <w:r>
        <w:rPr/>
        <w:t>1) Walne Zebranie Członków.</w:t>
      </w:r>
    </w:p>
    <w:p>
      <w:pPr>
        <w:pStyle w:val="Normal"/>
        <w:jc w:val="both"/>
        <w:rPr/>
      </w:pPr>
      <w:r>
        <w:rPr/>
        <w:t>2) Zarząd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§ 13.</w:t>
      </w:r>
      <w:r>
        <w:rPr>
          <w:bCs/>
        </w:rPr>
        <w:t>1.</w:t>
      </w:r>
      <w:r>
        <w:rPr/>
        <w:t>Walne Zebranie Członków – tworzą członkowie sołtysi Gminy Wid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ne Zebranie Członków jest zwoływane co najmniej raz d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ompetencji Walnego Zebrania Członków należy w szczególności:</w:t>
      </w:r>
    </w:p>
    <w:p>
      <w:pPr>
        <w:pStyle w:val="Normal"/>
        <w:jc w:val="both"/>
        <w:rPr/>
      </w:pPr>
      <w:r>
        <w:rPr/>
        <w:t>1)  uchwalenie zmian i uzupełnień statutu oraz własnego regulaminu,</w:t>
      </w:r>
    </w:p>
    <w:p>
      <w:pPr>
        <w:pStyle w:val="Normal"/>
        <w:jc w:val="both"/>
        <w:rPr/>
      </w:pPr>
      <w:r>
        <w:rPr/>
        <w:t>2)  uchwalenie budżetu i programu Stowarzyszenia,</w:t>
      </w:r>
    </w:p>
    <w:p>
      <w:pPr>
        <w:pStyle w:val="Normal"/>
        <w:jc w:val="both"/>
        <w:rPr/>
      </w:pPr>
      <w:r>
        <w:rPr/>
        <w:t>3)  uchwalenie wysokości składek członkowskich,</w:t>
      </w:r>
    </w:p>
    <w:p>
      <w:pPr>
        <w:pStyle w:val="Normal"/>
        <w:jc w:val="both"/>
        <w:rPr/>
      </w:pPr>
      <w:r>
        <w:rPr/>
        <w:t>4)  wybór Zarządu Stowarzyszenia, zatwierdzenie jego regulaminu,</w:t>
      </w:r>
    </w:p>
    <w:p>
      <w:pPr>
        <w:pStyle w:val="Normal"/>
        <w:jc w:val="both"/>
        <w:rPr/>
      </w:pPr>
      <w:r>
        <w:rPr/>
        <w:t>5)  wybór Komisji Rewizyjnej,</w:t>
      </w:r>
    </w:p>
    <w:p>
      <w:pPr>
        <w:pStyle w:val="Normal"/>
        <w:jc w:val="both"/>
        <w:rPr/>
      </w:pPr>
      <w:r>
        <w:rPr/>
        <w:t>6)  rozpatrywanie sprawozdań z działalności Zarządu i Komisji Rewizyjnej,</w:t>
      </w:r>
    </w:p>
    <w:p>
      <w:pPr>
        <w:pStyle w:val="Normal"/>
        <w:jc w:val="both"/>
        <w:rPr/>
      </w:pPr>
      <w:r>
        <w:rPr/>
        <w:t>7)  udzielanie lub nieudzielanie Zarządowi absolutorium,</w:t>
      </w:r>
    </w:p>
    <w:p>
      <w:pPr>
        <w:pStyle w:val="Normal"/>
        <w:jc w:val="both"/>
        <w:rPr/>
      </w:pPr>
      <w:r>
        <w:rPr/>
        <w:t xml:space="preserve">8)  rozwiązanie Stowarzyszenia,  </w:t>
      </w:r>
    </w:p>
    <w:p>
      <w:pPr>
        <w:pStyle w:val="Normal"/>
        <w:rPr/>
      </w:pPr>
      <w:r>
        <w:rPr/>
        <w:t>9)  wybory uzupełniające do władz Stowarzyszenia oraz Komisji Rewiz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§ 14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Zarząd Stowarzyszenia zwołuje z własnej inicjatywy oraz na wniosek Komisji Rewizyjnej lub 1/3 członków Nadzwyczajne Walne Zebranie Członków, w ciągu dwóch tygodni od daty złożenia wniosku. W przypadku nie zwołania zebrania przez Zarząd w tym terminie, zwołuje je Komisja Rewizyjna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Cs/>
        </w:rPr>
        <w:t>2.</w:t>
      </w:r>
      <w:r>
        <w:rPr>
          <w:b/>
        </w:rPr>
        <w:t xml:space="preserve"> </w:t>
      </w:r>
      <w:r>
        <w:rPr/>
        <w:t>Do ważnego „quorum” Walnego Zebrania Członków niezbędna jest co najmniej połowa ogólnej liczby członków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Cs/>
        </w:rPr>
        <w:t>3.W</w:t>
      </w:r>
      <w:r>
        <w:rPr/>
        <w:t>alne zebranie Członków podejmuje uchwały zwykłą większością głosów w głosowaniu jawnym z zastrzeżeniem ust. 2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4. Wybory do organów Stowarzyszenia tj. Zarządu i Komisji Rewizyjnej odbywają się w głosowaniu tajnym zwykłą większością głos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§ 15.  </w:t>
      </w:r>
      <w:r>
        <w:rPr>
          <w:bCs/>
        </w:rPr>
        <w:t>1. Z</w:t>
      </w:r>
      <w:r>
        <w:rPr/>
        <w:t>arząd Stowarzyszenia składa się z 5-ciu osób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. Zarząd Stowarzyszenia w osobach Prezesa, Wiceprezesa, Sekretarza , Skarbnika i Członka jest organem wykonawczym Stowarzyszenia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3.  Posiedzenia Zarządu zwołuje Prezes Stowarzyszenia z własnej inicjatywy lub na wniosek co najmniej 1/3 członków Zarządu.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</w:rPr>
        <w:t>§ 16.</w:t>
      </w:r>
      <w:r>
        <w:rPr/>
        <w:t xml:space="preserve"> Do kompetencji Zarządu Stowarzyszenia należy w szczególności:</w:t>
      </w:r>
    </w:p>
    <w:p>
      <w:pPr>
        <w:pStyle w:val="Normal"/>
        <w:jc w:val="both"/>
        <w:rPr/>
      </w:pPr>
      <w:r>
        <w:rPr/>
        <w:t xml:space="preserve">1) kierowanie całokształtem bieżącej działalności Stowarzyszenia w tym jego działalności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cyjną, gospodarczą i finansową,</w:t>
      </w:r>
    </w:p>
    <w:p>
      <w:pPr>
        <w:pStyle w:val="Normal"/>
        <w:jc w:val="both"/>
        <w:rPr/>
      </w:pPr>
      <w:r>
        <w:rPr/>
        <w:t xml:space="preserve">2) przygotowywanie materiałów, propozycji i spraw wynikających z niniejszego statutu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ładanie informacji jak i sprawozdań Walnemu Zebraniu Członków,</w:t>
      </w:r>
    </w:p>
    <w:p>
      <w:pPr>
        <w:pStyle w:val="Normal"/>
        <w:jc w:val="both"/>
        <w:rPr/>
      </w:pPr>
      <w:r>
        <w:rPr/>
        <w:t>3) nakreślenie bieżących planów działań,</w:t>
      </w:r>
    </w:p>
    <w:p>
      <w:pPr>
        <w:pStyle w:val="Normal"/>
        <w:jc w:val="both"/>
        <w:rPr/>
      </w:pPr>
      <w:r>
        <w:rPr/>
        <w:t>4) uchwalenie projektu preliminarza budżetowego Stowarzyszenia,</w:t>
      </w:r>
    </w:p>
    <w:p>
      <w:pPr>
        <w:pStyle w:val="Normal"/>
        <w:jc w:val="both"/>
        <w:rPr/>
      </w:pPr>
      <w:r>
        <w:rPr/>
        <w:t>5) zwoływanie Walnego Zebrania Członków i przedstawiania mu projektu jego działania,</w:t>
      </w:r>
    </w:p>
    <w:p>
      <w:pPr>
        <w:pStyle w:val="Normal"/>
        <w:rPr/>
      </w:pPr>
      <w:r>
        <w:rPr/>
        <w:t xml:space="preserve">6) nakreślanie kierunków działań Prezesa Stowarzyszenia i projektowanie zakresu jego  </w:t>
      </w:r>
    </w:p>
    <w:p>
      <w:pPr>
        <w:pStyle w:val="Normal"/>
        <w:rPr/>
      </w:pPr>
      <w:r>
        <w:rPr/>
        <w:t xml:space="preserve">    </w:t>
      </w:r>
      <w:r>
        <w:rPr/>
        <w:t>kompetencji,</w:t>
      </w:r>
    </w:p>
    <w:p>
      <w:pPr>
        <w:pStyle w:val="Normal"/>
        <w:jc w:val="both"/>
        <w:rPr/>
      </w:pPr>
      <w:r>
        <w:rPr/>
        <w:t xml:space="preserve">7) określenie zasad gospodarki Stowarzyszenia, w zakresie finansowym, </w:t>
      </w:r>
    </w:p>
    <w:p>
      <w:pPr>
        <w:pStyle w:val="Normal"/>
        <w:rPr/>
      </w:pPr>
      <w:r>
        <w:rPr/>
        <w:t xml:space="preserve">8) podejmuje decyzje w sprawach Stowarzyszenia oraz zawiera umowy w bieżących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awach Stowarzyszenia,</w:t>
      </w:r>
    </w:p>
    <w:p>
      <w:pPr>
        <w:pStyle w:val="Normal"/>
        <w:jc w:val="both"/>
        <w:rPr/>
      </w:pPr>
      <w:r>
        <w:rPr/>
        <w:t>9) inne zadania zlecone przez Walne Zebranie Czło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§ 17.</w:t>
      </w:r>
      <w:r>
        <w:rPr/>
        <w:t xml:space="preserve"> Zarząd Stowarzyszenia jest odpowiedzialny za wykonywanie uchwał Walnego Zebrania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§ 18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Pracami Zarządu Stowarzyszenia kieruje Prezes Stowarzyszeni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Prezes Stowarzyszenia jest organem wnioskodawczym dla Walnego Zebrania Członków w sprawach:</w:t>
      </w:r>
    </w:p>
    <w:p>
      <w:pPr>
        <w:pStyle w:val="Normal"/>
        <w:jc w:val="both"/>
        <w:rPr/>
      </w:pPr>
      <w:r>
        <w:rPr/>
        <w:t>1) projektu regulaminu Walnego Zebrania Członków oraz Zarządu,</w:t>
      </w:r>
    </w:p>
    <w:p>
      <w:pPr>
        <w:pStyle w:val="Normal"/>
        <w:jc w:val="both"/>
        <w:rPr/>
      </w:pPr>
      <w:r>
        <w:rPr/>
        <w:t>2) projektów kierunków i programów działania Stowarzyszeni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Prezes reprezentuje Stowarzyszenie wobec władz i organów państwowych, administracyjnych i gospodarczych, a także innych organizacji i instytucji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. Prezes Stowarzyszenia może samodzielnie zaciągnąć zobowiązanie do kwoty nie przekraczającej 500,00 z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. Oświadczenie woli o którym mowa w ust. 4 powodujące powstanie zobowiązań finansowych wymaga kontrasygnaty Skarbnika Stowarzyszenia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§ 19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Komisja Rewizyjna jest organem kontrolnym Stowarzyszenia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Cs/>
        </w:rPr>
        <w:t>2. Komisja Rewizyjna składa się z 3 osó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3. Członkowie Komisji Rewizyjnej nie mogą być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członkami Zarządu   ani pozostawać z nimi w stosunku pokrewieństwa, powinowactw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lub podległości z tytułu zatrudnienia,</w:t>
      </w:r>
    </w:p>
    <w:p>
      <w:pPr>
        <w:pStyle w:val="Normal"/>
        <w:jc w:val="both"/>
        <w:rPr>
          <w:bCs/>
        </w:rPr>
      </w:pPr>
      <w:r>
        <w:rPr>
          <w:bCs/>
        </w:rPr>
        <w:t>2) nie mogą być skazani prawomocnym wyrokiem za przestępstwo z winy umyślnej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nie mogą otrzymywać z tytułu pełnienia funkcji członka Komisji Rewizyjnej zwrot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zasadnionych kosztów lub wynagrodzenia w wysokości wyższej niż określa ar. 8 pkt. 8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stawy z dnia 03.03.2003r. o wynagrodzeniu osób kierujących niektórymi podmiotami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prawnymi ( Dz. U. N 26, poz. 306, z 2001r. Nr 85, poz. 924 i Nr 154, poz. 1799 z 2002r. 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Nr 113, poz. 984 oraz z 2003r. Nr 45, poz. 391 i Nr 60 poz. 535)</w:t>
      </w:r>
    </w:p>
    <w:p>
      <w:pPr>
        <w:pStyle w:val="Heading4"/>
        <w:jc w:val="both"/>
        <w:rPr>
          <w:bCs/>
        </w:rPr>
      </w:pPr>
      <w:r>
        <w:rPr>
          <w:bCs/>
        </w:rPr>
      </w:r>
    </w:p>
    <w:p>
      <w:pPr>
        <w:pStyle w:val="Heading4"/>
        <w:jc w:val="both"/>
        <w:rPr/>
      </w:pPr>
      <w:r>
        <w:rPr/>
        <w:t xml:space="preserve">                                </w:t>
      </w:r>
      <w:r>
        <w:rPr>
          <w:i w:val="false"/>
          <w:iCs/>
        </w:rPr>
        <w:t>§ 20</w:t>
      </w:r>
      <w:r>
        <w:rPr/>
        <w:t xml:space="preserve">. </w:t>
      </w:r>
      <w:r>
        <w:rPr>
          <w:b w:val="false"/>
          <w:bCs/>
          <w:i w:val="false"/>
          <w:iCs/>
        </w:rPr>
        <w:t>Do zadań Komisji Rewizyjnej należy :</w:t>
      </w:r>
    </w:p>
    <w:p>
      <w:pPr>
        <w:pStyle w:val="TextBody"/>
        <w:jc w:val="both"/>
        <w:rPr/>
      </w:pPr>
      <w:r>
        <w:rPr/>
        <w:t>1)  sprawowanie kontroli nad całokształtem działalności  Zarządu i Prezesa  Stowarzyszenia,</w:t>
      </w:r>
    </w:p>
    <w:p>
      <w:pPr>
        <w:pStyle w:val="Normal"/>
        <w:jc w:val="both"/>
        <w:rPr/>
      </w:pPr>
      <w:r>
        <w:rPr/>
        <w:t xml:space="preserve">2)  kontrolowanie zgodności działalności Zarządu ze Statutem i uchwałami Walnego Zebr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ów.</w:t>
      </w:r>
    </w:p>
    <w:p>
      <w:pPr>
        <w:pStyle w:val="Normal"/>
        <w:jc w:val="both"/>
        <w:rPr/>
      </w:pPr>
      <w:r>
        <w:rPr/>
        <w:t xml:space="preserve">3) wnioskowanie do Walnego Zebrania Członków w sprawie rozpatrzenia absolutorium d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u i Prezesa Stowarzys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§ 21. </w:t>
      </w:r>
      <w:r>
        <w:rPr>
          <w:bCs/>
        </w:rPr>
        <w:t>Kadencja władz Stowarzyszenia pochodzących z wyboru trwa 4 l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e i mają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§ 22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Na fundusze Stowarzyszenia składają się:</w:t>
      </w:r>
    </w:p>
    <w:p>
      <w:pPr>
        <w:pStyle w:val="Normal"/>
        <w:rPr/>
      </w:pPr>
      <w:r>
        <w:rPr>
          <w:bCs/>
        </w:rPr>
        <w:t xml:space="preserve">1) </w:t>
      </w:r>
      <w:r>
        <w:rPr/>
        <w:t xml:space="preserve"> wpływy ze składek członkowskich, </w:t>
      </w:r>
    </w:p>
    <w:p>
      <w:pPr>
        <w:pStyle w:val="Normal"/>
        <w:rPr/>
      </w:pPr>
      <w:r>
        <w:rPr/>
        <w:t>2)  dotacje celowe, subwencje, darowizny, spadki,</w:t>
      </w:r>
    </w:p>
    <w:p>
      <w:pPr>
        <w:pStyle w:val="Normal"/>
        <w:rPr/>
      </w:pPr>
      <w:r>
        <w:rPr/>
        <w:t xml:space="preserve">3)  dochody z własnej działalności gospodarczej i publicznej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Stowarzyszenie opiera swoją działalność na pracy społecznej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Dla realizacji celów statutowych Stowarzyszenie może zawierać umowy o pracę, zlecenia lub o dzieło oraz porozumienia z osobami wykonującymi świadczenia wolontariackie ( porozumienia wolontariackie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 Do realizacji celów statutowych upoważniony jest Prezes Stowarzyszenia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Do realizacji umów innych, niż umowy o pracę, umowy zlecenia, umowy o dzieło oraz porozumienia wolontariackie i składania oświadczeń woli przez Prezesa potrzebne jest współdziałanie ze skarbnikiem, w tym podpis skarbnika na stosownych dokumentach. O odmowie kontrasygnaty skarbnik informuje Komisje Rewizyjną  wraz z poddaniem przyczyn.</w:t>
      </w:r>
    </w:p>
    <w:p>
      <w:pPr>
        <w:pStyle w:val="Normal"/>
        <w:rPr/>
      </w:pPr>
      <w:r>
        <w:rPr/>
        <w:t xml:space="preserve">                              </w:t>
      </w:r>
      <w:r>
        <w:rPr/>
        <w:t>6.  Odpłatna działalność Stowarzyszenia jest wyodrębniona rachunkowo od działalności nieodpłatnej w sposób umożliwiający określenie przychodów, kosztów i wyników.</w:t>
      </w:r>
    </w:p>
    <w:p>
      <w:pPr>
        <w:pStyle w:val="Normal"/>
        <w:rPr/>
      </w:pPr>
      <w:r>
        <w:rPr/>
        <w:t xml:space="preserve">                              </w:t>
      </w:r>
      <w:r>
        <w:rPr/>
        <w:t>7.  Stowarzyszenie nie może udzielać pożyczek lub zabezpieczenia zobowiązań swoim majątkiem do jej członków, członków organów lub pracowników oraz osób, z którymi pracownicy pozostają w związku małżeńskim albo w stosunku pokrewieństwa lub powinowactwa w linii prostej, pokrewieństwa lub powinowactwa w linii bocznej do drugiego stopnia  albo są związani z tytułu przysposobienia, opieki lub kurateli, zwanych dalej „ osobami bliskimi”.</w:t>
      </w:r>
    </w:p>
    <w:p>
      <w:pPr>
        <w:pStyle w:val="Normal"/>
        <w:rPr/>
      </w:pPr>
      <w:r>
        <w:rPr/>
        <w:t xml:space="preserve">                              </w:t>
      </w:r>
      <w:r>
        <w:rPr/>
        <w:t>8.  Stowarzyszenie nie może przekazywać swojego majątku na rzecz swoich członków lub pracowników oraz ich osób bliskich, na zasadach innych  niż w stosunku do osób trzecich w szczególności jeśli przekazanie to następuje bezpłatnie lub na preferencyjnych warunkach.</w:t>
      </w:r>
    </w:p>
    <w:p>
      <w:pPr>
        <w:pStyle w:val="Normal"/>
        <w:rPr/>
      </w:pPr>
      <w:r>
        <w:rPr/>
        <w:t xml:space="preserve">                              </w:t>
      </w:r>
      <w:r>
        <w:rPr/>
        <w:t>9.  Stowarzyszenie nie może wykorzystywać majątku na rzecz swoich członków, członków organów lub pracowników oraz ich osób bliskich na zasadach innych niż w stosunku do osób trzecich.</w:t>
      </w:r>
    </w:p>
    <w:p>
      <w:pPr>
        <w:pStyle w:val="Normal"/>
        <w:rPr/>
      </w:pPr>
      <w:r>
        <w:rPr/>
        <w:t xml:space="preserve">                             </w:t>
      </w:r>
      <w:r>
        <w:rPr/>
        <w:t>10. Stowarzyszenie nie może kupować na szczególnych zasadach towarów lub usług od podmiotów w których uczestniczą członkowie Stowarzyszenia, członkowie jej organów lub pracownicy oraz ich osoby blisk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Statu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§ 23.</w:t>
      </w:r>
      <w:r>
        <w:rPr/>
        <w:t xml:space="preserve"> Zmiana statutu bądź jego uzupełnienia może nastąpić w drodze uchwały Walnego Zebrania Członków przy obowiązkowej obecności Prezesa Stowarzyszenia i Przewodniczącego Komisji Rewizyjnej, powziętej większością głosów w obecności co najmniej połowy ogólnej liczby członków zwyczajnych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ROZDZIAŁ VII</w:t>
      </w:r>
    </w:p>
    <w:p>
      <w:pPr>
        <w:pStyle w:val="Heading1"/>
        <w:rPr/>
      </w:pPr>
      <w:r>
        <w:rPr/>
        <w:t>Zmiany statutu i rozwiązanie Stowarzy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§ 24.  </w:t>
      </w:r>
      <w:r>
        <w:rPr>
          <w:bCs/>
        </w:rPr>
        <w:t>Uchwały w sprawie zmian statutu podejmuje Walne Zebranie   Członków przy obowiązkowej obecności Prezesa Stowarzyszenia  powziętej większością głosów w obecności co najmniej połowy ogólnej liczby członków zwycza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§ 25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Rozwiązanie Stowarzyszenia może nastąpić na mocy uchwały Walnego Zebrania Członków w obecności co najmniej ½ ogólnej liczby członków większością 2/3 głosów.</w:t>
      </w:r>
    </w:p>
    <w:p>
      <w:pPr>
        <w:pStyle w:val="Tekstpodstawowy2"/>
        <w:rPr/>
      </w:pPr>
      <w:r>
        <w:rPr>
          <w:szCs w:val="24"/>
        </w:rPr>
        <w:t xml:space="preserve">                        </w:t>
      </w:r>
      <w:r>
        <w:rPr/>
        <w:t>2. Uchwała o rozwiązaniu Stowarzyszenia określa m. in. sposób likwidacji oraz przeznaczenie majątku Stowarzyszenia.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>3. Dla realizacji spraw likwidacyjnych Walne Zebranie Członków powołuje Komisję Likwidacyjną Stowarzyszenia.</w:t>
      </w:r>
    </w:p>
    <w:p>
      <w:pPr>
        <w:pStyle w:val="Normal"/>
        <w:rPr/>
      </w:pPr>
      <w:r>
        <w:rPr/>
        <w:t xml:space="preserve">                        </w:t>
      </w:r>
      <w:r>
        <w:rPr/>
        <w:t>4. Zawiadomienie o zamiarze rozwiązania Stowarzyszenia przekazuje się członkom na miesiąc przed przewidywanym dla tego celu posiedzeniem Walnego Zebrania Członków z podaniem przyczyn rozwiązania Stowarzysze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32:00Z</dcterms:created>
  <dc:creator>ug</dc:creator>
  <dc:description/>
  <dc:language>en-US</dc:language>
  <cp:lastModifiedBy>ug</cp:lastModifiedBy>
  <cp:lastPrinted>2004-08-27T15:21:00Z</cp:lastPrinted>
  <dcterms:modified xsi:type="dcterms:W3CDTF">2004-08-27T13:22:00Z</dcterms:modified>
  <cp:revision>16</cp:revision>
  <dc:subject/>
  <dc:title>S T A T U T</dc:title>
</cp:coreProperties>
</file>