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idawa, dnia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i imię, dokładny adres</w:t>
      </w:r>
    </w:p>
    <w:p>
      <w:pPr>
        <w:pStyle w:val="Normal"/>
        <w:ind w:left="708" w:hanging="0"/>
        <w:rPr/>
      </w:pPr>
      <w:r>
        <w:rPr/>
        <w:t>telefon właściciela nieruchomości</w:t>
      </w:r>
    </w:p>
    <w:p>
      <w:pPr>
        <w:pStyle w:val="Normal"/>
        <w:ind w:left="708" w:hanging="0"/>
        <w:rPr/>
      </w:pPr>
      <w:r>
        <w:rPr/>
        <w:t>na której rośnie drzewo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WÓJT GMINY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</w:t>
        <w:tab/>
        <w:tab/>
        <w:t>WIDAWA</w:t>
        <w:tab/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ezwolenia na usunięcie drzew/a lub krzew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tunek, ilość sztuk (powierzchnia w przypadku krzewów), obwód pnia drzew/a (mierzonego na wysokości 1,3 m od ziemi)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.......................................................</w:t>
      </w:r>
    </w:p>
    <w:p>
      <w:pPr>
        <w:pStyle w:val="Normal"/>
        <w:ind w:left="708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izacja działki, na której rośnie drzewo/a lub krzewy (miejscowość i nr działki)</w:t>
      </w:r>
    </w:p>
    <w:p>
      <w:pPr>
        <w:pStyle w:val="Normal"/>
        <w:ind w:left="708" w:hanging="0"/>
        <w:jc w:val="both"/>
        <w:rPr>
          <w:u w:val="dotted"/>
        </w:rPr>
      </w:pPr>
      <w:r>
        <w:rPr/>
        <w:t>…………………………………………………………………………………………</w:t>
      </w:r>
      <w:r>
        <w:rPr/>
        <w:t>...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terenu w planie zagospodarowania przestrzennego Gminy, na którym rośnie drzewo/a lub krzewy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yna i termin zamierzonego usunięcia drzew/a lub krzewów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nasadzeń drzew lub krzewów w zamian za usunięte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</w:t>
      </w:r>
      <w:r>
        <w:rPr/>
        <w:t>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ić czy drzewa rosną w granicy działki, w pobliżu drogi podać jakiej, czy rosną pod linią energetyczna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>podpis właściciela nieruchomośc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>podpis współwłaściciel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 Wypełnić w przypadku, gdy występuje współwłasnoś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8:00Z</dcterms:created>
  <dc:creator>Tomasz Szklarczyk</dc:creator>
  <dc:description/>
  <cp:keywords/>
  <dc:language>en-US</dc:language>
  <cp:lastModifiedBy>URZĄD GMINY WIDAWA</cp:lastModifiedBy>
  <cp:lastPrinted>2005-02-16T14:43:00Z</cp:lastPrinted>
  <dcterms:modified xsi:type="dcterms:W3CDTF">2005-02-16T14:26:00Z</dcterms:modified>
  <cp:revision>3</cp:revision>
  <dc:subject/>
  <dc:title/>
</cp:coreProperties>
</file>