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0"/>
        </w:rPr>
      </w:pPr>
      <w:r>
        <w:rPr/>
        <w:t xml:space="preserve">Widawa, dnia 20.06.2006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Znak: P.P. 7331/66/2005/20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BWIESZCZENIE</w:t>
      </w:r>
    </w:p>
    <w:p>
      <w:pPr>
        <w:pStyle w:val="Heading4"/>
        <w:rPr>
          <w:color w:val="000000"/>
        </w:rPr>
      </w:pPr>
      <w:r>
        <w:rPr>
          <w:color w:val="000000"/>
        </w:rPr>
        <w:t>WÓJTA GMINY WIDAW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/>
      </w:pPr>
      <w:r>
        <w:rPr/>
        <w:t>Zgodnie z art. 53 ustawy z dnia 27 marca 2003 r. o planowaniu i zagospodarowaniu przestrzennym (Dz. U. Nr 80, poz. 717 z późn. zm.) oraz art. 49 ustawy z dnia 14 czerwca 1960 r. Kodeks postępowania administracyjnego (tekst jednolity Dz. U. z 2000 r. Nr 98, poz. 1071 z późn. zm.) zawiadamia, że w dniu 13 czerwca 2006r. została wydana decyzja nr P.P.7331/66/2005/2006 o ustaleniu lokalizacji inwestycji celu publicznego o znaczeniu gminnym, polegającego na budowie sieci wodociągowej na działkach o nr ewid. 2284/9, 768/1, 558, 607, 712, 653, 637, 638, 684 (obręb Rusiec) położonych w miejscowości Krasowa, gmina Rusiec; na działkach o nr ewid. 284, 306/1, 283, 282, 275, 274, 273, 254, 299/1, 298/1, 297/1, 296/1, 295/1, 294/1, 268, 267, 266, 265, 264, 263, 262, 252/1, 85, 141, 140, 120, 116, 115, 114, 113 (obręb Sarnów) położonych w miejscowości Raczynów, gmina Widawa oraz na budowie przyłączy wodociągowych na działkach o nr ewid. 304/1, 301/1, 280, 300/1, 273, 299/1, 271, 269, 294/1, 293/1, 289/1, 288/1, 114, 113 (obręb Sarnów) położonych w miejscowości Raczynów, gmina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wieszczenie niniejsze uważa się za dokonane po upływie dwudziestu jeden dni od dnia umieszczenia go na tablicy ogłoszeń w siedzibie Urzęd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29:00Z</dcterms:created>
  <dc:creator>aaa</dc:creator>
  <dc:description/>
  <dc:language>en-US</dc:language>
  <cp:lastModifiedBy>aaa</cp:lastModifiedBy>
  <dcterms:modified xsi:type="dcterms:W3CDTF">2006-06-20T12:30:00Z</dcterms:modified>
  <cp:revision>2</cp:revision>
  <dc:subject/>
  <dc:title/>
</cp:coreProperties>
</file>