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dawa, dnia 30.06.2006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k: P.P.7331/27/3/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OBWIESZCZENIE</w:t>
      </w:r>
    </w:p>
    <w:p>
      <w:pPr>
        <w:pStyle w:val="Heading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ÓJTA GMINY WIDAW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2"/>
        <w:rPr/>
      </w:pPr>
      <w:r>
        <w:rPr>
          <w:rFonts w:cs="Arial" w:ascii="Arial" w:hAnsi="Arial"/>
          <w:sz w:val="20"/>
          <w:szCs w:val="20"/>
        </w:rPr>
        <w:t xml:space="preserve">Zgodnie z art. 53 ustawy z dnia 27 marca 2003 r. o planowaniu i zagospodarowaniu przestrzennym (Dz. U. Nr 80, poz. 717 ze zmianami) oraz art. 49 ustawy z dnia 14 czerwca 1960 r. Kodeks postępowania administracyjnego (tekst jednolity Dz. U. z 2000 r. Nr 98, poz. 1071 ze zmianami) zawiadamia, że w dniu 30.06.2006r., została wydana decyzja o znaku P.P.7331/27/2006 o ustaleniu lokalizacji inwestycji celu publicznego o znaczeniu gminnym, polegającego na </w:t>
      </w:r>
      <w:r>
        <w:rPr>
          <w:rFonts w:cs="Arial" w:ascii="Arial" w:hAnsi="Arial"/>
          <w:sz w:val="20"/>
        </w:rPr>
        <w:t>budowie sieci wodociągowej Rogóźno – Jozefów Widawski na działkach o nr ewid. 365/4, 369, 426, 461, 477 (obręb Rogóźno) położonych w miejscowości Rogóźno w gminie Widawa, na działkach o nr ewid. 806, 401/6, 401/7, 401/1, 319, 371, 322, 483, 820/2, 823/2, 827 (obręb Józefów Widawski) położonych w miejscowości Józefów Widawski w gminie Widawa oraz na budowie przepompowni na działce nr ewid. 1025 (obręb Rogóźno) położonej w miejscowości Rogóźno w gminie Widaw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Obwieszczenie niniejsze uważa się za dokonane po upływie dwudziestu jeden dni od dnia umieszczenia go na tablicy ogłoszeń w siedzibie Urzędu Gminy w Widawie, Rynek Kościuszki 10, 98-170 Widaw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04:00Z</dcterms:created>
  <dc:creator>aaa</dc:creator>
  <dc:description/>
  <dc:language>en-US</dc:language>
  <cp:lastModifiedBy>aaa</cp:lastModifiedBy>
  <dcterms:modified xsi:type="dcterms:W3CDTF">2006-06-30T09:04:00Z</dcterms:modified>
  <cp:revision>2</cp:revision>
  <dc:subject/>
  <dc:title/>
</cp:coreProperties>
</file>