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awa, dnia 04.07.2006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P. 7331/42/4/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WID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rPr/>
      </w:pPr>
      <w:r>
        <w:rPr>
          <w:rFonts w:cs="Arial" w:ascii="Arial" w:hAnsi="Arial"/>
          <w:sz w:val="20"/>
          <w:szCs w:val="20"/>
        </w:rPr>
        <w:t>Zgodnie z art. 53 ust. 1 ustawy z dnia 27 marca 2003 r. o planowaniu i zagospodarowaniu przestrzennym (Dz. U. Nr 80, poz. 717 ze zmianami) oraz art. 49 ustawy z dnia 14 czerwca 1960 r. Kodeks postępowania administracyjnego (tekst jednolity Dz. U. z 2000 r. Nr 98, poz. 1071 ze zmianami) zawiadamia się, że na wniosek z dnia 1 czerwca 2006 r. Pana Krzysztofa Rybczyńskiego – Biuro Usług Projektowych i Nadzoru Inwestycyjnego, z siedzibą w Wieluniu, ul. St. Moniuszki 3a/14, działającego na podstawie pełnomocnictwa udzielonego przez Zakład Energetyczny Łódź-Teren S.A., Rejon Energetyczny Wieluń, z siedzibą w Wieluniu, ul. Sieradzka 62, zostało wszczęte postępowanie w sprawie wydania decyzji o ustaleniu lokalizacji inwestycji celu publicznego o znaczeniu gminnym, polegającego na budowie linii kablowej niskiego napięcia i złącza kablowego na działkach: nr ewid. 258, 141 (obręb Wola Kleszczowa) położonych w miejscowości Wola Kleszczowa w gminie Widawa; nr ewid. 385, 386 (obręb 40 Zborów) położonych w miejscowości Zborów w gminie Widawa.</w:t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acja dotycząca w/w wniosku znajduje się w siedzibie Urzędu Gminy w Widawie, Rynek Kościuszki 10, 98-170 Widawa, pokój nr 16 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wieszczenie niniejsze uważa się za dokonane po upływie dwudziestu jeden dni od dnia umieszczenia go na tablicy ogłoszeń w siedzibie Urzędu Gminy w Wid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35:00Z</dcterms:created>
  <dc:creator>aaa</dc:creator>
  <dc:description/>
  <dc:language>en-US</dc:language>
  <cp:lastModifiedBy>aaa</cp:lastModifiedBy>
  <dcterms:modified xsi:type="dcterms:W3CDTF">2006-07-05T08:36:00Z</dcterms:modified>
  <cp:revision>2</cp:revision>
  <dc:subject/>
  <dc:title/>
</cp:coreProperties>
</file>