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Widawa 04.07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P.P.7624/4/1/200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WID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wydaniu decyzji o środowiskowych uwarunkowaniach zgody na realizację przedsięwzięcia polegającego na 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„</w:t>
      </w:r>
      <w:r>
        <w:rPr/>
        <w:t>Budowie sieci wodociągowej wraz z przyłączami w miejscowości Raczynów z włączeniem wodociągu w miejscowości Krasowa gm. Rusiec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osownie do przepisów art. 49 ustawy z dnia 14 czerwca 1960 r. Kodeks postępowania administracyjnego (Dz. U. z 2000 r. Nr 98 poz. 1071 ze zm.), mając na uwadze art. 46a ust. 5 ustawy z dnia 27 kwietnia 2001 r. Prawo ochrony środowiska (Dz.U. Nr 62, poz. 62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wiadami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e w dniu 04 lipca 2006r. została wydana decyzja o znaku P.P. 7624/4/2005/2006 </w:t>
      </w:r>
      <w:r>
        <w:rPr>
          <w:szCs w:val="20"/>
        </w:rPr>
        <w:t xml:space="preserve">o środowiskowych uwarunkowaniach zgody na realizację przedsięwzięcia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kstpodstawowy2"/>
        <w:rPr/>
      </w:pPr>
      <w:r>
        <w:rPr/>
        <w:t>„</w:t>
      </w:r>
      <w:r>
        <w:rPr/>
        <w:t>Budowie sieci wodociągowej wraz z przyłączami w miejscowości Raczyznów gm. Widawa z włączeniem wodociągu w miejscowości Krasowa gm. Rusiec”,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W związku z powyższym informuję o uprawnieniach wszystkich stron tego postępowania, wynikających z art. 10 ustawy z dnia 14 czerwca 1960 r. Kodeks postępowania administracyjnego, do czynnego w nim udziału w każdym jego stadium, poprzez możliwość zapoznania się z aktami sprawy, a także wypowiedzenia się co do zebranych materiałów oraz zgłoszenia uwag i wniosków w terminie 21 dni od daty ukazania się niniejszego zawiadomienia</w:t>
      </w:r>
    </w:p>
    <w:p>
      <w:pPr>
        <w:pStyle w:val="Normal"/>
        <w:rPr/>
      </w:pPr>
      <w:r>
        <w:rPr/>
      </w:r>
    </w:p>
    <w:p>
      <w:pPr>
        <w:pStyle w:val="NormalnyWeb"/>
        <w:rPr>
          <w:szCs w:val="20"/>
        </w:rPr>
      </w:pPr>
      <w:r>
        <w:rPr>
          <w:szCs w:val="20"/>
        </w:rPr>
        <w:t>Strony mogą zapoznać się z aktami sprawy i uzyskać wyjaśnienia w siedzibie Urzędu Gminy Widawa, ul. Rynek Kościuszki 10, pokój 16, w godzinach pracy Urzędu.</w:t>
      </w:r>
    </w:p>
    <w:p>
      <w:pPr>
        <w:pStyle w:val="NormalnyWeb"/>
        <w:rPr>
          <w:szCs w:val="20"/>
        </w:rPr>
      </w:pPr>
      <w:r>
        <w:rPr>
          <w:szCs w:val="20"/>
        </w:rPr>
        <w:t>Podano do publicznej wiadomości przez:</w:t>
      </w:r>
    </w:p>
    <w:p>
      <w:pPr>
        <w:pStyle w:val="NormalnyWeb"/>
        <w:numPr>
          <w:ilvl w:val="0"/>
          <w:numId w:val="2"/>
        </w:numPr>
        <w:spacing w:before="280" w:after="0"/>
        <w:rPr>
          <w:szCs w:val="20"/>
        </w:rPr>
      </w:pPr>
      <w:r>
        <w:rPr>
          <w:szCs w:val="20"/>
        </w:rPr>
        <w:t>Umieszczenie na tablicy ogłoszeń w: Urzędzie Gminy w Widawie.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 xml:space="preserve">Umieszczenie na stronie internetowej </w:t>
      </w:r>
      <w:r>
        <w:rPr>
          <w:i/>
          <w:iCs/>
        </w:rPr>
        <w:t>www.widawa.finn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3:00Z</dcterms:created>
  <dc:creator>aaa</dc:creator>
  <dc:description/>
  <dc:language>en-US</dc:language>
  <cp:lastModifiedBy>aaa</cp:lastModifiedBy>
  <dcterms:modified xsi:type="dcterms:W3CDTF">2006-07-05T08:33:00Z</dcterms:modified>
  <cp:revision>2</cp:revision>
  <dc:subject/>
  <dc:title/>
</cp:coreProperties>
</file>