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5.09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61/6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30 sierpnia 2006 r. Gminy Widawa, z/s przy ul. </w:t>
      </w:r>
      <w:r>
        <w:rPr>
          <w:rFonts w:cs="Arial" w:ascii="Arial" w:hAnsi="Arial"/>
          <w:sz w:val="20"/>
        </w:rPr>
        <w:t>Rynek Kościuszki 10, 98-170 Widawa,</w:t>
      </w:r>
      <w:r>
        <w:rPr>
          <w:rFonts w:cs="Arial" w:ascii="Arial" w:hAnsi="Arial"/>
          <w:sz w:val="20"/>
          <w:szCs w:val="20"/>
        </w:rPr>
        <w:t xml:space="preserve"> zostało wszczęte postępowanie w sprawie wydania decyzji o ustaleniu lokalizacji inwestycji celu publicznego, polegającego na przebudowie drogi publicznej gminnej Nr 114208 E relacji Dąbrowa Widawska – Wielka Wieś – Strumiany na odcinku od km 0+000 do km 4+834 na działkach nr ewid. 241, 153, 360, 250, 492 (obręb Dąbrowa Widawska) położonych w miejscowości Dąbrowa Widawska, gmina Widawa, na działce nr ewid. 251 (obręb Wielka Wieś A) położonej w miejscowości Wielka Wieś A, gmina Widawa oraz na działkach nr ewid. 169, 170, 171, 174, 175, 176, 177, 178, 179/1, 187, 384, 114, 219, 140, 145, 146, 157, 151, 152/2, 153/2, 154/2, 155/2, 156/2 (obręb Wielka Wieś B) położonych w miejscowości Wielka Wieś B, gmina Widawa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dotycząca w/w wniosku znajduje się w siedzibie Urzędu Gminy w Widawie, ul. Rynek Kościuszki 10, 98-170 Widawa,  pokój nr 16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Wójt Gminy Wid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7:00Z</dcterms:created>
  <dc:creator>aaa</dc:creator>
  <dc:description/>
  <cp:keywords/>
  <dc:language>en-US</dc:language>
  <cp:lastModifiedBy>URZĄD GMINY WIDAWA</cp:lastModifiedBy>
  <dcterms:modified xsi:type="dcterms:W3CDTF">2006-09-27T08:37:00Z</dcterms:modified>
  <cp:revision>3</cp:revision>
  <dc:subject/>
  <dc:title/>
</cp:coreProperties>
</file>