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7.11.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P.P. 7331/71/7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6 listopada 2006 r. Pani Agnieszki Pietrzykowskiej, Usługi Projektowe, ul. Azaliowa 19/36, 98-220 Zduńska Wola, działającej na podstawie pełnomocnictwa udzielonego przez Zakład Energetyczny Łódź-Teren S.A., Rejon Energetyczny Wieluń, z/s przy ul. Sieradzkiej 62 w Wieluniu, zostało wszczęte postępowanie w sprawie wydania decyzji o ustaleniu lokalizacji inwestycji celu publicznego, polegającego na: 1) budowie linii kablowej SN na działkach nr ewid. 479/2, 145, 522, 478, 21, 224, 369, 348 (obręb 25 Rogóźno) położonych w miejscowości Rogóźno w gminie Widawa; 2) budowie linii kablowej NN na działkach nr ewid. 594, 224, 369, 348, 351 (obręb 25 Rogóźno) położonych w miejscowości Rogóźno w gminie Widawa; 3) przebudowie istniejącej stacji transformatorowej słupowej na działce nr ewid. 479/2 (obręb 25 Rogóźno) położonej w miejscowości Rogóźno w gminie Widawa; 4) budowie stacji transformatorowej słupowej na działce nr ewid. 348 (obręb 25 Rogóźno) położonej w miejscowości Rogóźno w gminie Widawa; 5) wymianie słupów w linii NN na działkach nr ewid. 581, 594 (obręb 25 Rogóźno) położonych w miejscowości Rogóźno w gminie Widawa; 6) likwidacji słupa w linii NN na działce nr ewid. 1098 (obręb 25 Rogóźno) położonej w miejscowości Rogóźno w gminie Widawa.  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Dokumentacja dotycząca w/w wniosku znajduje się w siedzibie Urzędu Gminy w Widawie, ul. Rynek Kościuszki 10, 98-170 Widawa,  pokój nr 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 niniejsze uważa się za dokonane po upływie czternastu dni od dnia umieszczenia go na tablicy ogłoszeń w siedzibie Urzędu Gminy w Wid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9:00Z</dcterms:created>
  <dc:creator>aaa</dc:creator>
  <dc:description/>
  <dc:language>en-US</dc:language>
  <cp:lastModifiedBy>aaa</cp:lastModifiedBy>
  <dcterms:modified xsi:type="dcterms:W3CDTF">2006-11-27T12:09:00Z</dcterms:modified>
  <cp:revision>2</cp:revision>
  <dc:subject/>
  <dc:title/>
</cp:coreProperties>
</file>