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4.11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 7331/72/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15 listopada 2006 r. Gminy Widawa, z/s przy </w:t>
        <w:br/>
        <w:t xml:space="preserve">ul. </w:t>
      </w:r>
      <w:r>
        <w:rPr>
          <w:rFonts w:cs="Arial" w:ascii="Arial" w:hAnsi="Arial"/>
          <w:sz w:val="20"/>
        </w:rPr>
        <w:t>Rynek Kościuszki 10, 98-170 Widawa</w:t>
      </w:r>
      <w:r>
        <w:rPr>
          <w:rFonts w:cs="Arial" w:ascii="Arial" w:hAnsi="Arial"/>
          <w:sz w:val="20"/>
          <w:szCs w:val="20"/>
        </w:rPr>
        <w:t>, zostało wszczęte postępowanie w sprawie wydania decyzji o ustaleniu lokalizacji inwestycji celu publicznego, polegającego na budowie kablowego przyłącza sterowniczego pomiędzy Stacją Uzdatniania Wody (SUW) przy ul. Kiełczygłowskiej i Ujęcia Wody (UW) przy ul. Wieluńskiej na działkach nr ewid. 1082/2, 1059, 1073, 1084, 1108, 1, 7, 6 (obręb 31 Widawa) położonych w Widawie w gminie Widawa, modernizacji instalacji elektrycznej w budynku Stacji Uzdatniania Wody (SUW) przy ul. Kiełczygłowskiej na działce nr ewid. 1082/2 (obręb 31 Widawa) położonej w Widawie w gminie Widawa oraz modernizacji instalacji elektrycznej w budynku Ujęcia Wody (UW) przy ul. Wieluńskiej na działce nr ewid. 6 (obręb 31 Widawa) położonej w Widawie w gminie Widawa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dotycząca w/w wniosku znajduje się w siedzibie Urzędu Gminy w Widawie, ul. Rynek Kościuszki 10, 98-170 Widawa,  pokój nr 16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0:00Z</dcterms:created>
  <dc:creator>aaa</dc:creator>
  <dc:description/>
  <dc:language>en-US</dc:language>
  <cp:lastModifiedBy>aaa</cp:lastModifiedBy>
  <dcterms:modified xsi:type="dcterms:W3CDTF">2006-11-27T12:10:00Z</dcterms:modified>
  <cp:revision>2</cp:revision>
  <dc:subject/>
  <dc:title/>
</cp:coreProperties>
</file>