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dawa, dnia 20.12.2006r.</w:t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P.7331/77/1/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WIESZCZENIE</w:t>
      </w:r>
    </w:p>
    <w:p>
      <w:pPr>
        <w:pStyle w:val="Heading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ÓJTA GMINY WIDAW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rPr/>
      </w:pPr>
      <w:r>
        <w:rPr>
          <w:rFonts w:cs="Arial" w:ascii="Arial" w:hAnsi="Arial"/>
          <w:sz w:val="22"/>
          <w:szCs w:val="22"/>
        </w:rPr>
        <w:t>Zgodnie z art. 53 ust. 1 ustawy z dnia 27 marca 2003 r. o planowaniu i zagospodarowaniu przestrzennym (Dz. U. Nr 80, poz. 717 ze zmianami) oraz art. 49 ustawy z dnia 14 czerwca 1960 r. Kodeks postępowania administracyjnego (tekst jednolity Dz. U. z 2000 r. Nr 98, poz. 1071 ze zmianami) zawiadamia się, że na wniosek z dnia 23 listopada 2006 r. Gminy Widawa, zostało wszczęte postępowanie w sprawie wydania decyzji o ustaleniu lokalizacji inwestycji celu publicznego, polegającego na zmianie sposobu użytkowania drugiej kondygnacji budynku Środowiskowego Domu Samopomocy z przeznaczeniem na całodobowy pobyt osób niepełnosprawnych na działce nr ewid. 171/4 (obręb Dąbrowa Widawska ) położonej w miejscowości Dąbrowa Widawska w gminie Widawa.</w:t>
      </w:r>
    </w:p>
    <w:p>
      <w:pPr>
        <w:pStyle w:val="Tekstpodstawowywcit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ja dotycząca w/w wniosku znajduje się w siedzibie Urzędu Gminy w Widawie, ul. Rynek Kościuszki 10, 98-170 Widawa,  pokój nr 16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wieszczenie niniejsze uważa się za dokonane po upływie czternastu dni od dnia umieszczenia go na tablicy ogłoszeń w siedzibie Urzędu Gminy w Widaw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06:00Z</dcterms:created>
  <dc:creator>URZĄD GMINY WIDAWA</dc:creator>
  <dc:description/>
  <cp:keywords/>
  <dc:language>en-US</dc:language>
  <cp:lastModifiedBy>URZĄD GMINY WIDAWA</cp:lastModifiedBy>
  <dcterms:modified xsi:type="dcterms:W3CDTF">2006-12-20T09:07:00Z</dcterms:modified>
  <cp:revision>2</cp:revision>
  <dc:subject/>
  <dc:title/>
</cp:coreProperties>
</file>