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0"/>
        </w:rPr>
        <w:t>Widawa</w:t>
      </w:r>
      <w:r>
        <w:rPr>
          <w:rFonts w:cs="Arial" w:ascii="Arial" w:hAnsi="Arial"/>
          <w:sz w:val="20"/>
          <w:szCs w:val="20"/>
        </w:rPr>
        <w:t>, dnia 27.12.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7331/72/8/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</w:rPr>
        <w:t>WÓJTA GMINY WIDAW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53 ustawy z dnia 27 marca 2003 r. o planowaniu i zagospodarowaniu przestrzennym (Dz. U. Nr 80, poz. 717 ze zmianami) oraz art. 49 ustawy z dnia 14 czerwca 1960 r. Kodeks postępowania administracyjnego (tekst jednolity Dz. U. z 2000 r. Nr 98, poz. 1071 ze zmianami) zawiadamia, że w dniu 22 grudnia 2006r.  została wydana decyzja o ustaleniu lokalizacji inwestycji celu publicznego, polegającego na budowie kablowego przyłącza sterowniczego pomiędzy Stacją Uzdatniania Wody (SUW) przy ul. Kiełczygłowskiej i Ujęcia Wody (UW) przy ul. Wieluńskiej na działkach nr ewid. 1082/2, 1059, 1073, 1084, 1108, 1, 7, 6 (obręb 31 Widawa) położonych w Widawie w gminie Widawa, modernizacji instalacji elektrycznej w budynku Stacji Uzdatniania Wody (SUW) przy ul. Kiełczygłowskiej na działce nr ewid. 1082/2 (obręb 31 Widawa) położonej w Widawie w gminie Widawa oraz modernizacji instalacji elektrycznej w budynku Ujęcia Wody (UW) przy ul. Wieluńskiej na działce nr ewid. 6 (obręb 31 Widawa) położonej w Widawie w gminie Widawa.</w:t>
      </w:r>
    </w:p>
    <w:p>
      <w:pPr>
        <w:pStyle w:val="Tekstpodstawowywcity2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wieszczenie niniejsze uważa się za dokonane po upływie czternastu dni od dnia umieszczenia go na tablicy ogłoszeń w siedzibie Urzędu Gminy w Widawie, ul. Rynek Kościuszki 10, 98-170 Widaw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6:00Z</dcterms:created>
  <dc:creator>aaa</dc:creator>
  <dc:description/>
  <dc:language>en-US</dc:language>
  <cp:lastModifiedBy>aaa</cp:lastModifiedBy>
  <dcterms:modified xsi:type="dcterms:W3CDTF">2006-12-27T11:36:00Z</dcterms:modified>
  <cp:revision>2</cp:revision>
  <dc:subject/>
  <dc:title/>
</cp:coreProperties>
</file>