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Widawa</w:t>
      </w:r>
      <w:r>
        <w:rPr>
          <w:rFonts w:cs="Arial" w:ascii="Arial" w:hAnsi="Arial"/>
          <w:sz w:val="20"/>
          <w:szCs w:val="20"/>
        </w:rPr>
        <w:t>, dnia 27.12.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7331/71/14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WIESZCZENIE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WÓJTA GMINY WIDAW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53 ustawy z dnia 27 marca 2003 r. o planowaniu i zagospodarowaniu przestrzennym (Dz. U. Nr 80, poz. 717 ze zmianami) oraz art. 49 ustawy z dnia 14 czerwca 1960 r. Kodeks postępowania administracyjnego (tekst jednolity Dz. U. z 2000 r. Nr 98, poz. 1071 ze zmianami) zawiadamia, że w dniu 22.12.2006r. została wydana decyzja o ustaleniu lokalizacji inwestycji celu publicznego, polegającego na: 1) budowie linii kablowej SN na działkach nr ewid. 479/2, 145, 522, 478, 21, 224, 369, 348 (obręb 25 Rogóźno) położonych w miejscowości Rogóźno w gminie Widawa; 2) budowie linii kablowej NN na działkach nr ewid. 594, 224, 369, 348, 351 (obręb 25 Rogóźno) położonych w miejscowości Rogóźno w gminie Widawa; 3) przebudowie istniejącej stacji transformatorowej słupowej na działce nr ewid. 479/2 (obręb 25 Rogóźno) położonej w miejscowości Rogóźno w gminie Widawa; 4) budowie stacji transformatorowej słupowej na działce nr ewid. 348 (obręb 25 Rogóźno) położonej w miejscowości Rogóźno w gminie Widawa; 5) wymianie słupów w linii NN na działkach nr ewid. 581, 594 (obręb 25 Rogóźno) położonych w miejscowości Rogóźno w gminie Widawa; 6) likwidacji słupa w linii NN na działce nr ewid. 1098 (obręb 25 Rogóźno) położonej w miejscowości Rogóźno w gminie Wid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Obwieszczenie niniejsze uważa się za dokonane po upływie czternastu dni od dnia umieszczenia go na tablicy ogłoszeń w siedzibie Urzędu Gminy w Widawie, ul. Rynek Kościuszki 10, 98-170 Wida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42:00Z</dcterms:created>
  <dc:creator>aaa</dc:creator>
  <dc:description/>
  <dc:language>en-US</dc:language>
  <cp:lastModifiedBy>aaa</cp:lastModifiedBy>
  <dcterms:modified xsi:type="dcterms:W3CDTF">2006-12-27T13:45:00Z</dcterms:modified>
  <cp:revision>3</cp:revision>
  <dc:subject/>
  <dc:title/>
</cp:coreProperties>
</file>