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19.01.2007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ÓJTA GMINY WIDAW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/>
        <w:t>Zgodnie z art. 53 ustawy z dnia 27 marca 2003 r. o planowaniu i zagospodarowaniu przestrzennym (Dz. U. Nr 80, poz. 717 ze zmianami) oraz art. 49 ustawy z dnia 14 czerwca 1960 r. Kodeks postępowania administracyjnego (tekst jednolity Dz. U. z 2000 r. Nr 98, poz. 1071 ze zmianami) zawiadamia, że w dniu 19 stycznia 2007r. została wydana decyzja o ustaleniu lokalizacji inwestycji celu publicznego, polegającego na zmianie sposobu użytkowania drugiej kondygnacji budynku Środowiskowego Domu Samopomocy z przeznaczeniem na całodobowy pobyt osób niepełnosprawnych na działce nr ewid. 171/4 (obręb Dąbrowa) położonej w miejscowości Dąbrowa Widawska w gminie Widawa.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bwieszczenie niniejsze uważa się za dokonane po upływie czternastu dni od dnia umieszczenia go na tablicy ogłoszeń w siedzibie Urzędu Gminy w Widawie, ul. Rynek Kościuszki 10, 98-170 Wida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5:00Z</dcterms:created>
  <dc:creator>aaa</dc:creator>
  <dc:description/>
  <dc:language>en-US</dc:language>
  <cp:lastModifiedBy>aaa</cp:lastModifiedBy>
  <dcterms:modified xsi:type="dcterms:W3CDTF">2007-01-22T08:46:00Z</dcterms:modified>
  <cp:revision>2</cp:revision>
  <dc:subject/>
  <dc:title/>
</cp:coreProperties>
</file>