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P.P. 7624/3/3/2007</w:t>
        <w:tab/>
        <w:tab/>
        <w:tab/>
        <w:tab/>
        <w:tab/>
        <w:tab/>
        <w:t>Widawa 21.03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administracyjn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sownie do art. 61 § 4 ustawy z dnia 14 czerwca 1960 r. Kodeks postępowania administracyjnego ( Dz. U. z 2000 r. Nr 98, poz. 1071 z póz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że na wniosek z dnia 21 marca 2007r., Gminy Widawa ul. Rynek Kościuszki 10, 98 – 170 Widawa </w:t>
      </w:r>
      <w:r>
        <w:rPr>
          <w:b/>
        </w:rPr>
        <w:t>zostało wszczęte postępowanie administracyjne</w:t>
      </w:r>
      <w:r>
        <w:rPr/>
        <w:t xml:space="preserve"> w sprawie wydania decyzji o środowiskowych uwarunkowaniach na realizację przedsięwzięć polegających 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i/>
          <w:iCs/>
          <w:szCs w:val="20"/>
        </w:rPr>
        <w:t>Budowie sieci wodociągowej na działce nr ewid. 806 (obręb Józefów Widawski) położonej w miejscowości Józefów Widawski, gmina Widawa, budowie sieci wodociągowej na działkach nr ewid. 443, 489, 490, 75, 447, 519, 118, 545, 491, 720, 678 (obręb Patoki) położonych w miejscowości Patoki, gmina Widaw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 48 ust 2 pkt 1-ustawy z dnia 27 kwietnia 2001 r. Prawo ochrony środowiska (Dz.U nr 257 poz. 2573 z późn. zm.) oraz § 3 ust. 1 pkt. 56 rozporządzenia Rady Ministrów w sprawie określenia rodzajów przedsięwzięć mogących znacząco oddziaływać na środowisko oraz szczegółowych uwarunkowań związanych z kwalifikowaniem przedsięwzięcia do sporządzenia raportu o oddziaływaniu na środowisko (Dz. U. Nr 257, poz. 2573 z późn. zm.) decyzję o środowiskowych uwarunkowaniach i zgodę na realizację przedsięwzięcia w przedmiotowej sprawie wydaje się po uzgodnieniu z organem ochrony środowiska oraz z Państwowym Powiatowym Inspektorem Sanit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 więc o uprawnieniach wszystkich stron tego postępowania wynikających z art. 10 Kodeksu postępowania administracyjnego do czynnego udziału w każdym stadium postępowania o możliwości zapoznania się ze złożonym wnioskiem oraz składaniem uwag i wniosków w Urzędzie Gminy w Widawie pok. Nr 16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w termin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44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3:00Z</dcterms:created>
  <dc:creator>aaa</dc:creator>
  <dc:description/>
  <dc:language>en-US</dc:language>
  <cp:lastModifiedBy>aaa</cp:lastModifiedBy>
  <dcterms:modified xsi:type="dcterms:W3CDTF">2007-04-02T09:24:00Z</dcterms:modified>
  <cp:revision>2</cp:revision>
  <dc:subject/>
  <dc:title/>
</cp:coreProperties>
</file>