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  <w:t>Widawa</w:t>
      </w:r>
      <w:r>
        <w:rPr>
          <w:szCs w:val="20"/>
        </w:rPr>
        <w:t>, dnia 26.04.2007r.</w:t>
      </w:r>
    </w:p>
    <w:p>
      <w:pPr>
        <w:pStyle w:val="NormalnyWeb"/>
        <w:spacing w:before="0" w:after="0"/>
        <w:rPr>
          <w:szCs w:val="20"/>
        </w:rPr>
      </w:pPr>
      <w:r>
        <w:rPr>
          <w:szCs w:val="20"/>
        </w:rPr>
        <w:t>P.P.7331/11/2007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BWIESZCZENIE</w:t>
      </w:r>
    </w:p>
    <w:p>
      <w:pPr>
        <w:pStyle w:val="Heading4"/>
        <w:rPr>
          <w:rFonts w:ascii="Arial" w:hAnsi="Arial" w:cs="Arial"/>
          <w:color w:val="000000"/>
          <w:sz w:val="20"/>
        </w:rPr>
      </w:pPr>
      <w:r>
        <w:rPr>
          <w:color w:val="000000"/>
          <w:sz w:val="28"/>
        </w:rPr>
        <w:t>WÓJTA GMINY WIDAWA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/>
        <w:t>Zgodnie z art. 53 ustawy z dnia 27 marca 2003 r. o planowaniu i zagospodarowaniu przestrzennym (Dz. U. Nr 80, poz. 717 ze zmianami) oraz art. 49 ustawy z dnia 14 czerwca 1960 r. Kodeks postępowania administracyjnego (tekst jednolity Dz. U. z 2000 r. Nr 98, poz. 1071 ze zmianami) zawiadamia, że w dniu 26.04.2007r. została wydana decyzja o ustaleniu lokalizacji inwestycji celu publicznego, polegającej na budowie sieci wodociągowej na działce nr ewid. 806 (obręb Józefów Widawski) położonej w miejscowości Józefów Widawski, gmina Widawa, budowie sieci wodociągowej na działkach nr ewid. 443, 489, 490, 75, 447, 519, 118, 545, 491, 720, 678 (obręb Patoki) położonych w miejscowości Patoki, gmina Widawa oraz przyłączy wodociągowych na działkach nr ewid. 1267, 1268, 103, 458, 456, 114, 115, 116, 113/1, 482, 484, 125/1, 123, 126, 128, 487, 65, 73, 62, 64, 48, 38, 77, 78, 80, 79, 99, 120, 131, 132, 91/1, 249, 243, 257, 260, 565, 272, 311, 323, 267, 324, 598, 341, 342, 340/1, 340/2, 608/1, 610, 611, 612, 367, 364, 370, 373, 376, 379, 383, 381, 382, 386, 390/2, 620/3, 624, 691, 692, 701, 700, 699, 697/4, 697/2 (obręb Patoki) położonych w miejscowości Patoki, gmina Widaw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3"/>
        <w:rPr/>
      </w:pPr>
      <w:r>
        <w:rPr/>
        <w:t>W związku z powyższym informuję o uprawnieniach wszystkich stron tego postępowania, wynikających z art. 10 ustawy z dnia 14 czerwca 1960 r. Kodeks postępowania administracyjnego, do czynnego w nim udziału w każdym jego stadium, poprzez możliwość zapoznania się z aktami sprawy, a także wypowiedzenia się co do zebranych materiałów oraz zgłoszenia uwag i wniosków w terminie 14 dni od daty ukazania się niniejszego zawiadomienia</w:t>
      </w:r>
    </w:p>
    <w:p>
      <w:pPr>
        <w:pStyle w:val="Normal"/>
        <w:rPr/>
      </w:pPr>
      <w:r>
        <w:rPr/>
      </w:r>
    </w:p>
    <w:p>
      <w:pPr>
        <w:pStyle w:val="NormalnyWeb"/>
        <w:rPr>
          <w:szCs w:val="20"/>
        </w:rPr>
      </w:pPr>
      <w:r>
        <w:rPr>
          <w:szCs w:val="20"/>
        </w:rPr>
        <w:t>Strony mogą zapoznać się z aktami sprawy i uzyskać wyjaśnienia w siedzibie Urzędu Gminy Widawa, ul. Rynek Kościuszki 10, pokój 16, w godzinach pracy Urzędu.</w:t>
      </w:r>
    </w:p>
    <w:p>
      <w:pPr>
        <w:pStyle w:val="NormalnyWeb"/>
        <w:rPr>
          <w:szCs w:val="20"/>
        </w:rPr>
      </w:pPr>
      <w:r>
        <w:rPr>
          <w:szCs w:val="20"/>
        </w:rPr>
        <w:t>Podano do publicznej wiadomości przez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Umieszczenie na tablicy ogłoszeń w: Urzędzie Gminy w Widawie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 xml:space="preserve">Umieszczenie na stronie internetowej </w:t>
      </w:r>
      <w:r>
        <w:rPr>
          <w:i/>
          <w:iCs/>
        </w:rPr>
        <w:t>www.widawa.finn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11:00Z</dcterms:created>
  <dc:creator>aaa</dc:creator>
  <dc:description/>
  <dc:language>en-US</dc:language>
  <cp:lastModifiedBy>aaa</cp:lastModifiedBy>
  <dcterms:modified xsi:type="dcterms:W3CDTF">2007-05-07T08:16:00Z</dcterms:modified>
  <cp:revision>3</cp:revision>
  <dc:subject/>
  <dc:title/>
</cp:coreProperties>
</file>