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6 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4 lutego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sprawie podania do publicznej wiadomości wyniku zbycia w drodze rokowań nieruchomości gruntowej niezabudowanej,  stanowiącej własność Gminy Wid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§ 12 Rozporządzenia Rady Ministrów z dnia 14 września 2004 r. w sprawie sposobu i trybu przeprowadzania przetargów oraz rokowań na zbycie nieruchomości ( Dz. U. z 2004 r. Nr 207, poz. 2108</w:t>
      </w:r>
      <w:r>
        <w:rPr>
          <w:b/>
          <w:sz w:val="28"/>
          <w:szCs w:val="28"/>
        </w:rPr>
        <w:t xml:space="preserve"> ) zarządzam </w:t>
      </w:r>
      <w:r>
        <w:rPr>
          <w:sz w:val="28"/>
          <w:szCs w:val="28"/>
        </w:rPr>
        <w:t>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daję do publicznej wiadomości, że w dniu 14 lutego 2007 roku w siedzibie Urzędu Gminy w Widawie przeprowadzono rokowania na zbycie nieruchomości gruntowej, niezabudowanej, położonej w obrębie Wola Kleszczowa oznaczonej numerem ewidencyjnym  213 o powierzchni 400 m², dla której w Sądzie Rejonowym w Łasku Wydział Ksiąg Wieczystych prowadzona jest księga wieczysta nr 460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maganym terminie zostało złożone 1 pisemne zgłoszenie udziału w rokowan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e to spełniało warunki i zostało zakwalifikowane do ustnej części rokow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ych zgłoszeń udziału w rokowaniach nie złoż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wywoławcza nieruchomości wynosiła 1.517 zł ( słownie: jeden tysiąc pięćset siedemnaście złotych ) co stanowi 41% wartości nieruchomości określonej w operacie szacunkowym z dnia 21 listopada 200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ywcą nieruchomości został  ustalony Pan Oswald Bogusław, która w zgłoszeniu wskazał, że nabywa nieruchomość za kwotę 1.52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 xml:space="preserve">. Wynik rokowań podaje się do publicznej wiadomości poprzez wywieszenie na okres 7 dni na tablicy ogłoszeń w siedzibie Urzędu Gminy w Widawie oraz opublikowanie na stronie internetowej Biuletynu Informacji Publicznej </w:t>
      </w:r>
      <w:hyperlink r:id="rId2">
        <w:r>
          <w:rPr>
            <w:rStyle w:val="InternetLink"/>
            <w:sz w:val="28"/>
            <w:szCs w:val="28"/>
          </w:rPr>
          <w:t>www.widawa.finn.pl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dawa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4:00Z</dcterms:created>
  <dc:creator>Urząd Gminy Widawa</dc:creator>
  <dc:description/>
  <cp:keywords/>
  <dc:language>en-US</dc:language>
  <cp:lastModifiedBy>Urząd Gminy Widawa</cp:lastModifiedBy>
  <cp:lastPrinted>2007-02-14T11:08:00Z</cp:lastPrinted>
  <dcterms:modified xsi:type="dcterms:W3CDTF">2007-02-14T11:13:00Z</dcterms:modified>
  <cp:revision>5</cp:revision>
  <dc:subject/>
  <dc:title/>
</cp:coreProperties>
</file>