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RZĄDZENIE NR  13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ÓJTA GMINY WIDAW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12 kwietnia 2007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</w:r>
      <w:r>
        <w:rPr>
          <w:b/>
        </w:rPr>
        <w:t>w sprawie przeznaczenia do wydzierżawienia nieruchomości gruntowych niezabudowanych, na okres do 3 lat oraz sporządzenia i podania do publicznej wiadomości wykazu nieruchomości przeznaczonych do wydzierża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5 ust. 1, 2 ustawy z dnia 21 sierpnia 1997 r. o gospodarce nieruchomościami ( Dz. U. z 1997 r. Nr 115 poz. 741, z późn. zmianami ) </w:t>
      </w:r>
      <w:r>
        <w:rPr>
          <w:b/>
        </w:rPr>
        <w:t>z a r z ą d z a m</w:t>
      </w:r>
      <w:r>
        <w:rPr/>
        <w:t xml:space="preserve"> 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</w:t>
      </w:r>
      <w:r>
        <w:rPr/>
        <w:t>. Przeznaczam do oddania w dzierżawę na okres do 3 lat następujące nieruchomości  gruntowe niezabudowa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nieruchomość gruntowa niezabudowana położona w miejscowości  Chociw, </w:t>
      </w:r>
    </w:p>
    <w:p>
      <w:pPr>
        <w:pStyle w:val="Normal"/>
        <w:rPr/>
      </w:pPr>
      <w:r>
        <w:rPr/>
        <w:t xml:space="preserve"> </w:t>
      </w:r>
      <w:r>
        <w:rPr/>
        <w:t xml:space="preserve">gm. Widawa, oznaczona numerem ewidencyjnym działki 165 o pow. 0,95 ha, będąca własnością Gminy Widawa, której stan prawny uregulowany jest w księdze wieczystej </w:t>
      </w:r>
    </w:p>
    <w:p>
      <w:pPr>
        <w:pStyle w:val="Normal"/>
        <w:rPr/>
      </w:pPr>
      <w:r>
        <w:rPr/>
        <w:t>KW 44985 prowadzonej w Sądzie Rejonowym w Łas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) nieruchomość gruntowa niezabudowana położona w miejscowości Goryń,                   gm. Widawa, oznaczona numerem ewidencyjnym działki 19/4 o pow. 2,95 ha, będąca własnością Gminy Widawa, której stan prawny uregulowany jest w księdze wieczystej KW 33028 prowadzonej w Sądzie Rejonowym w Ła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>. Stawkę rocznego czynszu dzierżawnego ustalam na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 za nieruchomość opisaną w § 1 pkt. 1  na kwotę  227,00 zł ,  </w:t>
      </w:r>
    </w:p>
    <w:p>
      <w:pPr>
        <w:pStyle w:val="Normal"/>
        <w:rPr/>
      </w:pPr>
      <w:r>
        <w:rPr/>
        <w:t xml:space="preserve">    </w:t>
      </w:r>
      <w:r>
        <w:rPr/>
        <w:t xml:space="preserve">2)  za nieruchomość opisaną w § 1 pkt. 2 na kwotę   575,00 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Sporządzam wykaz nieruchomości przeznaczonych do oddania w dzierżawę na okres do 3 lat, w brzmieniu jak w załączniku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Wykaz o którym mowa w § 3  wywiesza się na okres 21 dni w siedzibie Urzędu Gminy w Widawie, a informację o wywieszeniu wykazu podaje się do publicznej wiadomości przez ogłoszenie w prasie lokalnej tj. w Dzienniku Łódzkim – Wiadomościach Dnia, na stronie internetowej Biuletynu Informacji Publicznej www.widawa.finn.pl oraz na tablicy  ogłoszeń  w miejscowości w której nieruchomość jest położ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</w:t>
      </w:r>
      <w:r>
        <w:rPr/>
        <w:t>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do Zarządzenia Nr 13/2007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a Gminy Widaw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12 kwietnia 2007 roku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 Y K A Z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ieruchomości przeznaczonych do oddania w dzierżawę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z Gminę Widawa, na okres do 3 la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61"/>
        <w:gridCol w:w="1800"/>
        <w:gridCol w:w="2168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.p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Oznaczeni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ieruchomośc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edług księg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wieczystej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Opi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rzeznaczenie nieruchom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zynsz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 skali rok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W 4498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95 h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ałka nr 165 położona w obrębie Chociw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le rolnicze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227,00 zł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W 330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,95 h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ałka nr 19/4 położona w obrębie Goryń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le rolnicze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575,0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6:00Z</dcterms:created>
  <dc:creator>Urząd Gminy Widawa</dc:creator>
  <dc:description/>
  <dc:language>en-US</dc:language>
  <cp:lastModifiedBy>Urząd Gminy Widawa</cp:lastModifiedBy>
  <cp:lastPrinted>2007-04-13T08:45:00Z</cp:lastPrinted>
  <dcterms:modified xsi:type="dcterms:W3CDTF">2007-04-13T07:55:00Z</dcterms:modified>
  <cp:revision>5</cp:revision>
  <dc:subject/>
  <dc:title/>
</cp:coreProperties>
</file>