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RZĄDZENIE Nr 11/200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ÓJTA GMINY WIDAW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2"/>
          <w:szCs w:val="32"/>
        </w:rPr>
        <w:t>z dnia 02 kwietnia 2007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Komisji dla zbadania prawidłowości przebiegu wyborów  sołtysa we wsi Chrust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Na podstawie art. 30 ust. 1, 31 ustawy z dnia 8 marca 1990 r. o samorządzie gminnym (Dz. U. 2001 r. Nr 142, poz.1591, z 2002 r. Dz. U. Nr 23, poz.220, Nr 62, poz. 558 i Nr 113, poz.984, Nr 153, poz.1271, Nr 214, poz.214, poz.1806, z 2003 r. Dz. U. Nr 80, poz. 717, Nr 162 poz.1568, z 2004 r. Dz. U. Nr 102, poz.1055, Nr 116, poz.1203, Nr 167, poz.1759, z 2005 r. Nr 172, poz.1441, Nr 175, poz.1457; z 2006 r. Nr 17 poz.128, </w:t>
      </w:r>
      <w:r>
        <w:rPr>
          <w:rFonts w:cs="Arial" w:ascii="Arial" w:hAnsi="Arial"/>
          <w:bCs/>
        </w:rPr>
        <w:t>Nr 181 poz.1337), zarządzam, co następuje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§ 1. Powołuję Komisję dla zbadania prawidłowości przebiegu wyborów sołtysa we wsi Chrusty, w następującym składzi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ani </w:t>
      </w:r>
      <w:r>
        <w:rPr>
          <w:rFonts w:cs="Arial" w:ascii="Arial" w:hAnsi="Arial"/>
          <w:b/>
        </w:rPr>
        <w:t>Jolanta Pietras</w:t>
      </w:r>
      <w:r>
        <w:rPr>
          <w:rFonts w:cs="Arial" w:ascii="Arial" w:hAnsi="Arial"/>
        </w:rPr>
        <w:t xml:space="preserve"> – Sekretarz Gminy – Przewodniczący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ani </w:t>
      </w:r>
      <w:r>
        <w:rPr>
          <w:rFonts w:cs="Arial" w:ascii="Arial" w:hAnsi="Arial"/>
          <w:b/>
        </w:rPr>
        <w:t>Joanna Kozieł</w:t>
      </w:r>
      <w:r>
        <w:rPr>
          <w:rFonts w:cs="Arial" w:ascii="Arial" w:hAnsi="Arial"/>
        </w:rPr>
        <w:t xml:space="preserve"> - Radna wskazana przez Przewodniczącego Rady Gmi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ani </w:t>
      </w:r>
      <w:r>
        <w:rPr>
          <w:rFonts w:cs="Arial" w:ascii="Arial" w:hAnsi="Arial"/>
          <w:b/>
        </w:rPr>
        <w:t>Emilia Konieczna</w:t>
      </w:r>
      <w:r>
        <w:rPr>
          <w:rFonts w:cs="Arial" w:ascii="Arial" w:hAnsi="Arial"/>
        </w:rPr>
        <w:t xml:space="preserve"> – pracownik Urzędu Gm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§ 2. Po zbadaniu dokumentacji z przeprowadzonych wyborów na sołtysa we wsi Chrusty, Przewodniczący Komisji sporządzi protokół, który przekaże Wójtowi Gminy, w terminie do 31 maja 2007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§ 3. 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12:00Z</dcterms:created>
  <dc:creator>UG</dc:creator>
  <dc:description/>
  <dc:language>en-US</dc:language>
  <cp:lastModifiedBy>Ania_K</cp:lastModifiedBy>
  <dcterms:modified xsi:type="dcterms:W3CDTF">2007-04-16T10:56:00Z</dcterms:modified>
  <cp:revision>5</cp:revision>
  <dc:subject/>
  <dc:title/>
</cp:coreProperties>
</file>