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kwiet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i trybu pracy Komisji rozpatrującej oferty konkursowe na realizację zadań publicznych w zakresie upowszechniania kultury fizycznej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30 ust. 4 ustawy z dnia 8 marca 1990r. o samorządzie gminnym (tj. Dz. U. z 2001r. Nr 142, poz. 1591; z 2002 r. Nr 23, poz. 220, Nr 62, poz. 558, Nr 113, poz. 984, Nr 153, poz. 1271, Nr 214, poz.1806; z 2003 r. Nr 80, poz. 717, Nr 162, poz. 1568; z 2004 r. Nr 1002, poz. 1055, Nr 116, poz. 1203; z 2005 r. Nr 172, poz. 1441, Nr 175, poz. 1457; z 2006 r. Nr17, poz. 128, Nr 181, poz. 1337) oraz art. 13 ustawy z dnia 24 kwietnia 2003 r. o działalności pożytku publicznego i wolontariacie (Dz. U. z 2003 r. Nr 96, poz. 873; z 2004 r. Nr 64, poz. 592, Nr 116, poz. 1203, Nr 210, poz. 2135; z 2005 r. Nr 155, poz. 1298, Nr 169, poz. 1420, Nr 175, poz. 1462, Nr 249, poz. 2104; z 2006 r. Nr 94, poz. 651),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§ 1. Powołuję Komisję do spraw rozpatrywania ofert konkursowych na realizację zadań publicznych w zakresie upowszechniania kultury fizycznej i sportu, zwanych dalej „Komisją”, 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Wiesław Kaczmarek – Skarbnik Gminy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Sylwester Woźniak – Podinspektor w Urzędzie Gminy Wida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Jolanta Szuleta – Referent w Urzędzie Gminy Wid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2. Do zadań Komisji należy:</w:t>
      </w:r>
    </w:p>
    <w:p>
      <w:pPr>
        <w:pStyle w:val="Normal"/>
        <w:ind w:left="360" w:hanging="0"/>
        <w:jc w:val="both"/>
        <w:rPr/>
      </w:pPr>
      <w:r>
        <w:rPr/>
        <w:t>1)  opiniowanie zgłoszonych ofert,</w:t>
      </w:r>
    </w:p>
    <w:p>
      <w:pPr>
        <w:pStyle w:val="Normal"/>
        <w:ind w:left="360" w:hanging="0"/>
        <w:jc w:val="both"/>
        <w:rPr/>
      </w:pPr>
      <w:r>
        <w:rPr/>
        <w:t>2)   ustalenie oferentów spełniających kryteria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pozycji wysokości dotacji dla podmiotów uczestniczących w konkur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wanie do Wójta Gminy Widawa o zatwierdze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3. Zarządzenie wchodzi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8:00Z</dcterms:created>
  <dc:creator>UG</dc:creator>
  <dc:description/>
  <cp:keywords/>
  <dc:language>en-US</dc:language>
  <cp:lastModifiedBy>UG</cp:lastModifiedBy>
  <cp:lastPrinted>2007-04-11T13:48:00Z</cp:lastPrinted>
  <dcterms:modified xsi:type="dcterms:W3CDTF">2007-04-11T11:53:00Z</dcterms:modified>
  <cp:revision>2</cp:revision>
  <dc:subject/>
  <dc:title>ZARZĄDZENIE NR 12/2007</dc:title>
</cp:coreProperties>
</file>