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WIDA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stycz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zasad zajmowania pasa drogowego dróg administrowanych przez Gminę Widawa, a nie zaliczonych do kategorii dróg gmin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 2 pkt. 3 ustawy z dnia 8 marca 1990 roku                 o samorządzie gminnym (Dz. U. z roku 2001 Nr 142, poz. 1591; z 2002 r. Nr 23, poz. 220, Nr 62, poz. 558, Nr 113, poz. 984, Nr 153, poz. 1271, Nr 214, poz. 1806; z 2003 r. Nr 80, poz. 717, Nr 162, poz. 1568; z 2004 r. Nr 102, poz. 1055, Nr 116, poz. 1203, Nr 167, poz. 1759; z 2005 r. Nr 172, poz. 1441, Nr 175 poz. 1457; z 2006 r. Nr 17, poz. 128, Nr 181, poz. 1337) oraz art. 40 ust. 8 ustawy z dnia 21 marca 1985 r.         o drogach publicznych (Dz. U. z 2004 r. Nr 204, poz. 2086, Nr 273, poz. 2703;           z 2005 r. Nr 163, poz. 1362 i 1364, Nr 169, poz. 1420, Nr 172, poz. 1440 i 1441, Nr 179, poz. 1486; z 2006 r. Nr 104, poz. 708 i 711, Nr 170, poz. 1217)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. Zajęcie pasa drogowego dróg administrowanych przez Gminę Widawa na cele niezwiązane z potrzebami zarządzania drogami i potrzebami ruchu drogowego następuje po uprzednim wyrażeniu zgody przez Wójta Gminy Wid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2. Wniosek w przedmiocie jak w § 1 podlega zaopiniowaniu przez merytorycznego pracownika Referatu Inwestycji i Rozwoju Gospodarczego, któremu sprawy dotyczące dróg powierzono w zakresie obowiąz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3. Zgoda o której mowa w § 1 stanowi podstawę do przygotowania przez Referat Inwestycji i Rozwoju Gospodarczego projektu umowy regulującej obowiązki stron tj. Gminy Widawa i inwestora oraz wysokość i sposób uiszczenia opłaty za zajęcie pasa dro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4. Ustala się, iż za zajęcie pasa drogowego dróg o których, mowa w § 1 na cele wskazane w tym przepisie pobierać należy opłaty w/g zasad jak w przypadku zajęcia pasa drogowego dróg gminnych tj. przewidzianych Uchwałą Nr XXXV/194/06 Rady Gminy Widawa z dnia 25 października 2006 r. w sprawie wysokości stawek opłat za zajęcie pasa drogowego dróg gminnych na cele niezwiązane z potrzebami zarządzania drogami i potrzebami ruchu drogowego /Dziennik Urzędowy Województwa łódzkiego z dnia 16 grudnia 2006 r. Nr 425 poz. 3762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5. Wykonanie zarządzenia powierzam Kierownikowi Referatu Inwestycji        i Rozwoju Gospoda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6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6:00Z</dcterms:created>
  <dc:creator>UG WIDAWA</dc:creator>
  <dc:description/>
  <dc:language>en-US</dc:language>
  <cp:lastModifiedBy>Ania_K</cp:lastModifiedBy>
  <cp:lastPrinted>2007-01-24T10:09:00Z</cp:lastPrinted>
  <dcterms:modified xsi:type="dcterms:W3CDTF">2007-04-17T07:51:00Z</dcterms:modified>
  <cp:revision>8</cp:revision>
  <dc:subject/>
  <dc:title>ZARZĄDZENIE NR </dc:title>
</cp:coreProperties>
</file>