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BUDŻET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GMINY  WIDAW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2"/>
        </w:rPr>
        <w:t>na 2007 rok</w:t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 xml:space="preserve">według działów, </w:t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rozdziałów i paragrafów</w:t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8"/>
        </w:rPr>
      </w:pPr>
      <w:r>
        <w:rPr>
          <w:rFonts w:cs="Arial Black" w:ascii="Arial Black" w:hAnsi="Arial Black"/>
          <w:b/>
          <w:sz w:val="38"/>
        </w:rPr>
        <w:t>Zarządzenie Nr 7/2007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Wójta Gminy Widawa</w:t>
      </w:r>
    </w:p>
    <w:p>
      <w:pPr>
        <w:pStyle w:val="Normal"/>
        <w:jc w:val="center"/>
        <w:rPr/>
      </w:pPr>
      <w:r>
        <w:rPr>
          <w:b/>
          <w:sz w:val="36"/>
        </w:rPr>
        <w:t>z dnia 26 lutego 2007roku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6"/>
        </w:rPr>
        <w:t xml:space="preserve">w sprawie </w:t>
      </w:r>
      <w:r>
        <w:rPr>
          <w:sz w:val="36"/>
        </w:rPr>
        <w:t xml:space="preserve"> </w:t>
      </w:r>
      <w:r>
        <w:rPr>
          <w:b/>
          <w:sz w:val="36"/>
        </w:rPr>
        <w:t>opracowania układu wykonawczego budżetu</w:t>
      </w:r>
    </w:p>
    <w:p>
      <w:pPr>
        <w:pStyle w:val="Normal"/>
        <w:jc w:val="both"/>
        <w:rPr/>
      </w:pPr>
      <w:r>
        <w:rPr>
          <w:b/>
          <w:sz w:val="36"/>
        </w:rPr>
        <w:t xml:space="preserve">                   </w:t>
      </w:r>
      <w:r>
        <w:rPr>
          <w:b/>
          <w:sz w:val="36"/>
        </w:rPr>
        <w:t>gminy Widawa na 2007 rok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podstawie art. 30 ust. 1 ustawy z dnia 8 marca 1990 roku o samorządzie gminnym (tekst jednolity Dz. U. Nr 142 poz. 1591 z 2001 roku z późniejszymi zmianami), oraz art. 186 ust. 1 pkt 1 ustawy z dnia 30 czerwca 2005 roku o finansach publicznych Dz. U. Nr 249 z 2005roku poz. 2104      </w:t>
      </w:r>
      <w:r>
        <w:rPr>
          <w:b/>
          <w:sz w:val="28"/>
        </w:rPr>
        <w:t>Wójt Gminy Widawa zarządza co następuje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</w:rPr>
        <w:t>§1.</w:t>
      </w:r>
      <w:r>
        <w:rPr>
          <w:sz w:val="28"/>
        </w:rPr>
        <w:t xml:space="preserve"> Ustala układ wykonawczy budżetu gminy Widawa na 2007 rok: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>- dochody własne gminy na kwotę</w:t>
        <w:tab/>
        <w:t>-</w:t>
        <w:tab/>
      </w:r>
      <w:r>
        <w:rPr>
          <w:b/>
          <w:sz w:val="28"/>
        </w:rPr>
        <w:t>12.189.061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>- wydatki własne gminy na kwotę</w:t>
        <w:tab/>
        <w:t>-</w:t>
        <w:tab/>
      </w:r>
      <w:r>
        <w:rPr>
          <w:b/>
          <w:sz w:val="28"/>
        </w:rPr>
        <w:t>13.288.193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układzie klasyfikacji budżetowej zgodnie z załącznikiem Nr 1 do niniejszego zarządzenia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32"/>
        </w:rPr>
        <w:t>§2.</w:t>
      </w:r>
      <w:r>
        <w:rPr>
          <w:sz w:val="28"/>
        </w:rPr>
        <w:t xml:space="preserve"> Ustala się plan dochodów budżetu państwa zgodnie z załącznikie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Nr 2 do niniejszego zarządze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32"/>
        </w:rPr>
        <w:t>§3.</w:t>
      </w:r>
      <w:r>
        <w:rPr>
          <w:sz w:val="28"/>
        </w:rPr>
        <w:t xml:space="preserve"> Ustala się plan finansowy zadań zleconych na 2006 rok:</w:t>
      </w:r>
    </w:p>
    <w:p>
      <w:pPr>
        <w:pStyle w:val="Normal"/>
        <w:jc w:val="both"/>
        <w:rPr/>
      </w:pPr>
      <w:r>
        <w:rPr>
          <w:sz w:val="28"/>
        </w:rPr>
        <w:tab/>
        <w:tab/>
        <w:t>- dochody zadań zleconych gminy na kwotę</w:t>
        <w:tab/>
        <w:t>-</w:t>
        <w:tab/>
      </w:r>
      <w:r>
        <w:rPr>
          <w:b/>
          <w:sz w:val="28"/>
        </w:rPr>
        <w:t>2.530.399zł</w:t>
      </w:r>
    </w:p>
    <w:p>
      <w:pPr>
        <w:pStyle w:val="Normal"/>
        <w:jc w:val="both"/>
        <w:rPr/>
      </w:pPr>
      <w:r>
        <w:rPr>
          <w:sz w:val="28"/>
        </w:rPr>
        <w:tab/>
        <w:tab/>
        <w:t>- wydatki zadań zleconych gminy na kwotę</w:t>
        <w:tab/>
        <w:t>-</w:t>
        <w:tab/>
      </w:r>
      <w:r>
        <w:rPr>
          <w:b/>
          <w:sz w:val="28"/>
        </w:rPr>
        <w:t>2.530.399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układzie klasyfikacji budżetowej zgodnie z załącznikiem Nr 3 do niniejszego zarządzenia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32"/>
        </w:rPr>
        <w:t>§4.</w:t>
      </w:r>
      <w:r>
        <w:rPr>
          <w:sz w:val="28"/>
        </w:rPr>
        <w:t xml:space="preserve"> Zarządzenie wchodzi w życie z dniem podpisania i podleg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ogłoszeni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left="4248" w:hanging="0"/>
        <w:jc w:val="center"/>
        <w:rPr/>
      </w:pPr>
      <w:r>
        <w:rPr>
          <w:b w:val="false"/>
        </w:rPr>
        <w:t xml:space="preserve">     </w:t>
      </w:r>
      <w:r>
        <w:rPr>
          <w:rFonts w:cs="Arial Black" w:ascii="Arial Black" w:hAnsi="Arial Black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                             </w:t>
      </w:r>
      <w:r>
        <w:rPr>
          <w:rFonts w:cs="Arial" w:ascii="Arial" w:hAnsi="Arial"/>
          <w:b/>
          <w:sz w:val="32"/>
        </w:rPr>
        <w:t>do Zarządzenia Nr 7/07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                             </w:t>
      </w:r>
      <w:r>
        <w:rPr>
          <w:rFonts w:cs="Arial" w:ascii="Arial" w:hAnsi="Arial"/>
          <w:b/>
          <w:sz w:val="32"/>
        </w:rPr>
        <w:t>Wójta Gminy Widawa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</w:rPr>
        <w:t xml:space="preserve">                                                               </w:t>
      </w:r>
      <w:r>
        <w:rPr>
          <w:rFonts w:cs="Arial" w:ascii="Arial" w:hAnsi="Arial"/>
          <w:b/>
          <w:sz w:val="32"/>
        </w:rPr>
        <w:t>z dnia 26 lutego 2007r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Dochody i wydatki budżetow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wg działów na 2007 rok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4"/>
        <w:gridCol w:w="1276"/>
        <w:gridCol w:w="1276"/>
        <w:gridCol w:w="1275"/>
        <w:gridCol w:w="1276"/>
        <w:gridCol w:w="1276"/>
        <w:gridCol w:w="1276"/>
      </w:tblGrid>
      <w:tr>
        <w:trPr>
          <w:trHeight w:val="1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 teg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 tego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s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d. zlec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włas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d. zlec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lnictwo i łowie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6.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6.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32.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32.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spodarka mieszka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.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.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ałalność usług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.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.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63.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93.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.8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zędy naczelnych organów władzy państwowej, kontroli i ochrony pr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1.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9.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hody od osób prawnych, fizycznych i od innych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3.592.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92.9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ługa dług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.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.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óżne rozl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517.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517.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2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2.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763.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763.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hrona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ieka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14.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7.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57.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55.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7.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57.2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.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.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spodarka komuna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4.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4.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a fizyczna i 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.719.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2.189.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530.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.818.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3.288.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2.530.399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ADANIA WŁASNE GMINY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993"/>
        <w:gridCol w:w="4252"/>
        <w:gridCol w:w="1418"/>
        <w:gridCol w:w="1417"/>
      </w:tblGrid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H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7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01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010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010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0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00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0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10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75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5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5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50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50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54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54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56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56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56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56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56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56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57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58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58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58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58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58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0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01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01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0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01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01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01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01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51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51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52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52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52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52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52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52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52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54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0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0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0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2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21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26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0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8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7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0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26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4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7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08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9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3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>60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3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0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3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049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8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>3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3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3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3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5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7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7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7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0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0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0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3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3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3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3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3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3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3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3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3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3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4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4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9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80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9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9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9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8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9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29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2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3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3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05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05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0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8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9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9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3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3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06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2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3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7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3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>30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4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7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8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3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9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0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3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0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7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8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9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9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8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3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3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4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>47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42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3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>44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olnictwo i łowiect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 xml:space="preserve">Infrastruktura wodociągowa i sanitarna ws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remont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ydatki na inwestycj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Izby rolnic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płata gminy na rzecz izby rolniczej w wysokości 2% uzyskanych wpływów z podatku roln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ochody z najmu i dzierżaw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Transport i łącz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Drogi publiczne gmin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</w:rPr>
              <w:t xml:space="preserve">Zakup usług remontowy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Różne opłaty i skład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Wydatki na inwestycj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Gospodarstwo pomocnicz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</w:rPr>
              <w:t>Dotacja przedmiotowa z budżetu dla gospodarstwa pomocnicz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Gospodarka mieszkani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Gospodarka gruntami i nieruchomości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Wpływy z opłat za zarząd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użytkowanie wieczys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ochody z najmu i dzierżawy składników majątk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pływy ze sprzedaży  składników majątk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Odsetki od nieterminowych wpłat podatków i opła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Zakup materiałó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Zakup energi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Różne opłaty i skład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ydatki na zakupy inwestycyj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Działalność usług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Cmentarz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Administracja publi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Urząd Wojewódz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% dochodów uzyskiwanych na rzecz budżetu państw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Rada Gmi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Różne wydatki na rzecz osób fizycz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Opłaty z tytułu zakupu usług telekomunikacyjnych telefonii komórkow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Urząd Gmi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pływy z innych lokalnych opła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pływy z usłu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>Nagrody i wydatki osobowe nie- zaliczane do wynagrodzeń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Składki na ubezpieczenia społecz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płaty na PFR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ynagrodzenia bezosob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Zakup materiałów i wyposażeni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energ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Zakup usług remont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zdrowot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dostępu do sieci Interne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Opłaty z tytułu zakupu usług telekom.telefonii komórkow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Opłaty z tytułu zakupu usług teleksom. telefonii stacjonarn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Różne opłaty i skład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Odpis na zakładowy fundusz świadczeń socjal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odatek VA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zkolenia pracownik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akcesoriów komputerowych,w tym programów i licenc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Wydatki na zakupy inwestycyj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Promocja Gmi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Nagrody i wydatki osobowe nie- zaliczane do wynagrodzeń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odatkowe wynagrodzenia rocz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</w:rPr>
              <w:t xml:space="preserve">Składki na ubezpieczenia społecz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Składki na Fundusz Prac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zdrowot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Odpis na zakładowy fundusz świadczeń socjal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Bezpieczeństwo publiczne i ochrona przeciwpożar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Ochotnicze straże pożar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Nagrody i wydatki osobowe nie- zaliczane do wynagrodze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Różne wydatki na rzecz osób fizycz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Składki na ubezpieczenia społecz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Zakup materiałów i wyposażeni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energi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remont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zdrowot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Różne opłaty i skład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Odpis na zakładowy fundusz świadczeń socjal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ydatki na zakupy inwestycyj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Zakup materiałów i wyposażeni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 xml:space="preserve">Dochody od osób prawnych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od osób fizycznych i od innych jednostek nie posiadających osobowości praw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Wpływy z podatku dochodowego od osób fi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odatek od działalności gospodarczej osób fizycznych, opłacany w formie karty podatkow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Wpływy z podatku rolnego, podatku leśnego, podatku od czynności cywilno-praw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 xml:space="preserve">oraz podatków i opłat lokalnych od osób praw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Podatek od nieruchomośc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odatek rol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odatek leś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odatek od środków transport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odatek do czynności cywilnoprawnych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Wpływy z podatku rolnego , podatku leśnego oraz podatków i opłat lokalnych od osób fizy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odatek od nieruchomoś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odatek rol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odatek leś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odatek od środków transport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odatek od spadków i darowiz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Opłata targow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odatek od czynności cywilnopraw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Wpływy z opłaty skarb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pływy z opłaty skarb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Udziały gmin w podatkach stanowiących dochód budżetu państ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odatek od osób fizycz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odatek od osób praw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Pobór podatków, opłat i niepodatkowych należności budżet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Odsetki od nieterminowych wpła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ynagrodzenia agencyjno-prowizyj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kładki na ubezpieczenia społecz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Obsługa długu publ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Obsługa papierów wartościowych, kredytów i pożyczek jednostek samorządu terytorial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Odsetki od krajowych pożyczek i kredyt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óżne rozlic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Część oświatowa subwencji ogólnej dla jednostek samorządu terytorial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ubwencje ogólne z budżetu państw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Część wyrównawcza subwencji  ogólnej dla gmi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ubwencje ogólne z budżetu państ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óżne rozliczenia finans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ozostałe odset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Rezerwy ogólne i cel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Rezerw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równoważąca subwencj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ubwencja ogólna z budżetu państw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 xml:space="preserve">Oświata i wychowan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Szkoły podstaw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Środki na dofinansowanie własnych inwestycji gmi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Nagrody i wydatki osobowe nie- zaliczane do wynagrodzeń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typendia dla uczni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Składki na ubezpieczenia społecz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Zakup materiałów i wyposażenia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pomocy naukowych, dydaktycznych i książe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energi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remont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dostępu do sieci Interne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Opłaty z tytułu usług teleksom. telefonii stacjonarn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Różne opłaty i skład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Odpisy na zakładowy fundusz świadczeń socjal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ydatki inwestycyjne jednostek budżet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ydatki inwestycyjne jednostek budżet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ydatki na zakupy inwestycyjne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ały przedszkolne przy szkołach podstaw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Nagrody i wydatki osobowe nie- zaliczane do wynagrodzeń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odatkowe wynagrodzenia roczne „13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Składki na ubezpieczenia społecz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Zakup materiałów i wyposażeni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pomocy naukowych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remont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Odpis na zakładowy fundusz świadczeń socjal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Przedszkola przy szkołach podstaw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pływy z usłu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Otrzymane darowiz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płaty z różnych dochod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Nagrody i wydatki osobowe nie- zaliczane do wynagrodzeń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Składki na ubezpieczenia społecz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Zakup środków żywn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Zakup energi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remont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 dostępu do sieci Interne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Opłaty z tytułu usług telekom. telefonii stacjonarn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Odpis na zakładowy fundusz świadczeń socjal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ydatki na zakupy inwestycyj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Gimnazju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Nagrody i wydatki osobowe nie- zaliczane do wynagrodzeń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typendia dla uczni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Składki na ubezpieczenia społecz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Zakup pomocy nauk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Opłaty z tytułu usług telekom. telefonii stacjonarn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Odpis na zakładowy fundusz świadczeń socjal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akcesoriów komputer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Dowożenie uczniów do szkó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Nagrody i wydatki osobowe nie- zaliczane do wynagrodze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Składki na ubezpieczenia społecz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ynagrodzenia bezosob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Zakup materiałów i wyposażeni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remont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zdrowot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Różne opłaty i skład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Odpis na zakładowy fundusz świadczeń socjal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Szkoła zasadnic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Składki na ubezpieczenia społecz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Opłaty z tytułu usług telekom. telefonii stacjonarn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Odpis na zakładowy fundusz świadczeń socjal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Dokształcanie i doskonalenie nauczycie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Nagrody i wydatki osobowe nie- zaliczane do wynagrodzeń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Składki na ubezpieczenia społecz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zdrowot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Odpis na zakładowy fundusz świadczeń socjal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Ochrona zdrow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Przeciwdziałanie alkoholizmow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pływy z opłat za zezwolenia na sprzedaż alkohol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Składki na ubezpieczenia społecz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ynagrodzenia bezosob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środków żywnoś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energi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otacja celowa na pomoc finansową dla Starostwa Łas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otacja celowa z budżetu dla pozostałych jedn.zalicz.do sektora finansów publicz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remont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Opieka społe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Ośrodek Wsparcia (Środowiskowy Do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% udziału w dochodach budżetu państwa zadań zleco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Świadczenia rodzin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pływy z różnych dochod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Zasiłki i pomoc w naturze oraz składki na ubezpieczenia społe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otacja celowa z budżetu państw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Świadczenia społecz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przez jednostki samorządu teryt.od innych j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Dodatki mieszkani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Świadczenia społecz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Gminny Ośrodek Pomocy Społecz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otacja celowa z budżetu państw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ynagrodzenia osobowe prac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odatkowe wynagrodz. rocz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zdrowot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Różne opłaty i skład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Odpis na ZFŚ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Usługi opiekuńcze i specjalistyczne usługi opiekuńc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óżna działal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remont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Edukacyjna opieka wychowawcz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Świetlice szkol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pływy z usłu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Otrzymane spadki, zapisy i darowizny w postaci pieniężn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płaty z różnych dochod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Nagrody i wydatki nie zaliczane do wynagrodzeń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Składki na ubezpieczenia społecz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Zakup materiałów i wyposażeni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Środki żywnoś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leków i materiałów me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pomocy nauk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Zakup usług remontowych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zdrowot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Odpis na zakładowy fundusz świadczeń socjal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Gospodarka komunalna i ochrona środowisk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Gospodarka ściek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remont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Oczyszczanie miast i w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Oświetlenie ulic, placów i dró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energi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remontowych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a i ochrona dziedzictwa narodow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Gminny Ośrodek Kultu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pływy z usłu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Różne wydatki na rzecz osób fizycz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Składki na ubezpieczenia społecz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ynagrodzenia bezosob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Zakup materiałów i wyposażeni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energi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remont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zdrowot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dostępu do sieci Interne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Opłaty z tytułu usług telekom. telefonii stacjonarn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Różne opłaty i skład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Odpis na zakładowy fundusz świadczeń socjalnych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Bibliotek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Nagrody i wydatki niezaliczane do wynagrodzeń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Składki na ubezpieczenia społecz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Zakup materiałów i wyposażeni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książe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energi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zdrowot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Różne opłaty i skład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Odpis na zakładowy fundusz świadczeń socjal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Kultura fizyczna i s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Zadania w zakresie kultury fizycznej i spor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ynagrodzenia bezosob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Zakup materiałów i wyposażeni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energi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remont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Opłaty z tytułu usług telekom. telefonii stacjonarn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>Różne opłaty i składk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Rezer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 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 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90 5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0 5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 7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8 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 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8 456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 35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</w:rPr>
              <w:t>1 35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 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 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 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 592 94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 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 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79 6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50 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 1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 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 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 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 065 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80 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8 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7 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6 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 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6 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6 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 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 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 503 2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 453 214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</w:rPr>
              <w:t>50 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 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 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 517 42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 526 63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 526 63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 906 90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 906 90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 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 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1 88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1 88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12 7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50 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</w:rPr>
              <w:t>450 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2 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5 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</w:rPr>
              <w:t>14 6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</w:rPr>
              <w:t>3 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5 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5 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</w:rPr>
              <w:t>75 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57 50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 28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 2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9 6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</w:rPr>
              <w:t>129 6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30 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0 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 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 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</w:rPr>
              <w:t>88 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26 67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815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5 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800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 67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 67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 132 29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 432 29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00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7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 82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 089 47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700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700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9 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9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0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 3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7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9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 693 52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73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70 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1 9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 561 78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 2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 002 44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2 83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60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4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4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 8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3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0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82 5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 8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4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6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 72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5 47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9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2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2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0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 5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 5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2 24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8 93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 93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7 21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 02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1 61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89 56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885 56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8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 6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 00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 92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7 398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1 05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8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8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9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7 86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 71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750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 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0 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0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2 65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3 96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43 96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43 96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0 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30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30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 763 2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 509 82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31 56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2 94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 763 48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56 81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42 278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46 93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15 6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 6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 5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9 2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5 7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 7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6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 55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 9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121 05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50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27 00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57 77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9 57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02 1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9 15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0 89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 96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 9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 4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7 78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9 93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8 76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58 72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8 95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0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 8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9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5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 5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 2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 3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8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 7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6 67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 067 15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8 5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 5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716 16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2 88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41 23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9 6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 5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 6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3 67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 5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44 22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1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7 80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 12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3 8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 26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3 2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0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83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 5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1 61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90 28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0 36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 94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9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 2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 5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6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 67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7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 5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 5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57 01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3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83 80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 99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5 3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 17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0 30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5 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75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9 4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5 5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0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6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0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7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9 2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6 8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7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97 86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52 35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34 75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7 6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3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3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84 51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21 17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9 51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3 17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 20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 04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1 34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 33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 56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 5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0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0 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8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8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92 91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6 73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87 81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4 41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9 1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 51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5 8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78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 4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5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8 79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9 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2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2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3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3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74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50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4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84 67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28 43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3 94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 33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2 97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 84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4 5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2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 7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 5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7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 5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 5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85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 79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56 24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10 95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7 14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6 05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 28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 03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5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 8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 21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 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0 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70 000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8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0 7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5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 8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 5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 2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 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</w:rPr>
              <w:t xml:space="preserve">30 000      </w:t>
            </w:r>
          </w:p>
        </w:tc>
      </w:tr>
    </w:tbl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do Zarządzenia Nr 7/0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>Wójta Gminy Widaw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z dnia 26 lutego 2007 roku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P L A N     F I N A N S O W 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CHODÓW  BUDŻETU  PAŃSTW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wiązanych z realizacją zadań zleconych gmini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na rok 2007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hody z tytułu opłat za dowody osobiste oraz za udostępnienie danych osobowych 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ał 750, rozdział 75011                                                   -     27 133 zł      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z tytułu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łat za wydawane nowe dowody osobiste  § 0690             -    27 075 zł        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łat za udostępnianie danych osobowych  § 0970             -          58  zł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hody z tytułu odpłatności za wyżywienie w Środowiskowym Domu </w:t>
      </w:r>
    </w:p>
    <w:p>
      <w:pPr>
        <w:pStyle w:val="Normal"/>
        <w:ind w:left="8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pomocy w Dąbrowie Widawskiej</w:t>
      </w:r>
    </w:p>
    <w:p>
      <w:pPr>
        <w:pStyle w:val="Normal"/>
        <w:ind w:left="8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852, rozdział 8520</w:t>
      </w:r>
      <w:r>
        <w:rPr>
          <w:rFonts w:cs="Arial" w:ascii="Arial" w:hAnsi="Arial"/>
        </w:rPr>
        <w:t xml:space="preserve">3 </w:t>
      </w:r>
      <w:r>
        <w:rPr>
          <w:rFonts w:cs="Arial" w:ascii="Arial" w:hAnsi="Arial"/>
          <w:b/>
        </w:rPr>
        <w:t>§ 0830                                     -       2 000 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z tytułu świadczeń rodzinnych,zaliczek alimentacyjnych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Dział 852,rozdział 85212  § 0970                                      -      1 000  z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eastAsia="Arial Black" w:cs="Arial Black" w:ascii="Arial Black" w:hAnsi="Arial Black"/>
          <w:b/>
        </w:rPr>
        <w:t xml:space="preserve">             </w:t>
      </w:r>
      <w:r>
        <w:rPr>
          <w:rFonts w:cs="Arial" w:ascii="Arial Black" w:hAnsi="Arial Black"/>
          <w:b/>
        </w:rPr>
        <w:t xml:space="preserve">Łączne dochody zadań zleconych                     -       30 133  zł           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Załącznik Nr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</w:rPr>
        <w:t>do Zarządzenia Nr 7/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</w:rPr>
        <w:t>Wójta Gminy Widaw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</w:rPr>
        <w:t>z dnia 26 lutego 2007 roku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P L A N     F I N A N S O W 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DAŃ  ZLECONY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na rok 2007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992"/>
        <w:gridCol w:w="3119"/>
        <w:gridCol w:w="1843"/>
        <w:gridCol w:w="167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chod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ydat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Administracja publi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Urząd Wojewódzki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Dotacja celowa otrzymana z budżet państwa na zadania zlecon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Wynagrodzenia osobowe pracowników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Składki na ubezpieczenia społe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/>
            </w:pPr>
            <w:r>
              <w:rPr/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ajowe Biuro Wyborcz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celowa otrzymana z budżetu państwa na zadania zlec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b/>
                <w:sz w:val="24"/>
              </w:rPr>
              <w:t>69 86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</w:t>
            </w:r>
            <w:r>
              <w:rPr>
                <w:sz w:val="24"/>
              </w:rPr>
              <w:t>69 86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69 864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1 30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sz w:val="24"/>
              </w:rPr>
              <w:t>1 3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 30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b/>
                <w:sz w:val="24"/>
              </w:rPr>
              <w:t>69 86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sz w:val="24"/>
              </w:rPr>
              <w:t>69 86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57 2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9 8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1 4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1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1 16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b/>
                <w:sz w:val="24"/>
              </w:rPr>
              <w:t>1 30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sz w:val="24"/>
              </w:rPr>
              <w:t>1 3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1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7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992"/>
        <w:gridCol w:w="3119"/>
        <w:gridCol w:w="1843"/>
        <w:gridCol w:w="167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Heading3"/>
              <w:rPr/>
            </w:pPr>
            <w:r>
              <w:rPr/>
              <w:t xml:space="preserve">Bezpieczeństwo publiczne </w:t>
            </w:r>
          </w:p>
          <w:p>
            <w:pPr>
              <w:pStyle w:val="Heading3"/>
              <w:rPr/>
            </w:pPr>
            <w:r>
              <w:rPr/>
              <w:t>i ochrona przeciwpożar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Obrona cywil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Dotacja celowa otrzymana z budżetu państwa na zadania zlec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Opieka społe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środek wsparci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Środowiskowy Dom Samo-pomocy w Dąbrowie Wid.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celowa z budżetu państwa na zadania zlecone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Wynagrodzenia osobowe pracowników</w:t>
            </w:r>
          </w:p>
          <w:p>
            <w:pPr>
              <w:pStyle w:val="TextBody"/>
              <w:rPr/>
            </w:pPr>
            <w:r>
              <w:rPr/>
              <w:t>Dodatkowe wynagrodzenia roczne „13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środków żywn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leków i materiałów med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457 22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 6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 66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4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b/>
                <w:sz w:val="24"/>
              </w:rPr>
              <w:t>2 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sz w:val="24"/>
              </w:rPr>
              <w:t>2 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 2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7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>2 457 22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sz w:val="24"/>
              </w:rPr>
              <w:t>356 66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09 7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6 1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0 0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5 5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40 9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0 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4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5 8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4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trHeight w:val="2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z tytułu usług teleko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lefonii komórk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z tytułu usług telekom. telefonii stacjonar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 na  ZFŚ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papierniczych do sprzętu drukarskiego i urządz. kser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wiadczenia rodzinne oraz składki na ubezpieczenia emerytalne i rentowe z ubezpieczenia  społecz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celowa przekazana z budżetu państwa na realizację zadań bieżących z zakresu administracji rządowej zleconych gminie ustaw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a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.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 na ZFŚ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ładki na ubezpieczenia  zdrowotne opłacane za osoby pobierające niektóre świadczenia z pomocy społeczne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celowa otrzymana z budżetu państwa na zadania zlec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zdrowotne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Zasiłki i pomoc w naturze oraz składki na ubezpieczenia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społeczn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Dotacja celowa otrzymana z budżetu państwa na zadania zlec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Świad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 891 8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 891 8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0 8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0 8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87 8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87 87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7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8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 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891 8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821 8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 6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 2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 5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 8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 8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 8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 878</w:t>
            </w:r>
          </w:p>
        </w:tc>
      </w:tr>
      <w:tr>
        <w:trPr/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Razem :</w:t>
            </w:r>
          </w:p>
          <w:p>
            <w:pPr>
              <w:pStyle w:val="Normal"/>
              <w:rPr>
                <w:rFonts w:ascii="Arial Black" w:hAnsi="Arial Black" w:cs="Arial Black"/>
                <w:sz w:val="24"/>
                <w:szCs w:val="28"/>
              </w:rPr>
            </w:pPr>
            <w:r>
              <w:rPr>
                <w:rFonts w:cs="Arial Black" w:ascii="Arial Black" w:hAnsi="Arial Black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 530 39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2 530 39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72"/>
        </w:rPr>
      </w:pPr>
      <w:r>
        <w:rPr>
          <w:sz w:val="7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800000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72"/>
    </w:rPr>
  </w:style>
  <w:style w:type="paragraph" w:styleId="TextBody">
    <w:name w:val="Body Text"/>
    <w:basedOn w:val="Normal"/>
    <w:pPr/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/>
    <w:rPr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7:22:00Z</dcterms:created>
  <dc:creator>Bączyk Małgorzata</dc:creator>
  <dc:description/>
  <dc:language>en-US</dc:language>
  <cp:lastModifiedBy>Ania_K</cp:lastModifiedBy>
  <cp:lastPrinted>2007-03-08T11:43:00Z</cp:lastPrinted>
  <dcterms:modified xsi:type="dcterms:W3CDTF">2007-04-17T12:36:00Z</dcterms:modified>
  <cp:revision>40</cp:revision>
  <dc:subject/>
  <dc:title>                                                                   Załącznik Nr 1 </dc:title>
</cp:coreProperties>
</file>