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 Nr 14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idaw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0 kwietnia 2007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 powołania Społecznej Gminnej Komisji ds. przyznawania mieszkań wchodzących w skład mieszkaniowego zasobu Gminy Wida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/tekst jednolity Dz. U. z 2001 roku Nr 142, poz. 1591 z 2002 roku, Dz. U. Nr 23, poz. 220, Nr 62, poz. 558, Nr 113, poz. 984, Nr153, poz. 1271, Nr 214, poz. 1806, z 2003 roku Dz. U. Nr 80, poz. 717, Nr 162, poz.1568, z 2004 roku Dz. U. Nr 102, poz. 1055, Nr 116, poz. 1203, Nr 167, poz. 1759, z 2005 roku Dz. U. Nr 172, poz. 1441, z 2006 roku Dz. U. Nr 17, poz. 128, z 2005 roku Dz. U. Nr 175, poz. 1457,z 2006 roku Dz. U. Nr 181, poz. 1337/, w związku z § 5 ust. 4  uchwały Nr XXV/147/05 Rady Gminy w Widawie z dnia 9 listopada 2005 roku w sprawie ustalenia zasad wynajmowania lokali wchodzących w skład mieszkaniowego zasobu Gminy Widawa, (Dziennik Urzędowy Województwa Łódzkiego Nr 369 z dnia 16 grudnia 2005 r. poz. 3665), </w:t>
      </w:r>
      <w:r>
        <w:rPr>
          <w:rFonts w:cs="Arial" w:ascii="Arial" w:hAnsi="Arial"/>
          <w:b/>
        </w:rPr>
        <w:t>zarządzam co następuj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wołuję Społeczną Gminną Komisję ds. przyznawania mieszkań             z zasobu komunalnego Gminy Widawa w składzie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ani Dorota Kaczmarek  -  </w:t>
      </w:r>
      <w:r>
        <w:rPr>
          <w:rFonts w:cs="Arial" w:ascii="Arial" w:hAnsi="Arial"/>
        </w:rPr>
        <w:t>referent w Urzędzie Gminy w Wid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Pan Zbigniew Parzybut   - </w:t>
      </w:r>
      <w:r>
        <w:rPr>
          <w:rFonts w:cs="Arial" w:ascii="Arial" w:hAnsi="Arial"/>
        </w:rPr>
        <w:t>p.o. Kierownika Referatu Inwestycji i Rozwoju Gospodarczego w Urzędzie Gminy w Wida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acownik GOPS  –  </w:t>
      </w:r>
      <w:r>
        <w:rPr>
          <w:rFonts w:cs="Arial" w:ascii="Arial" w:hAnsi="Arial"/>
        </w:rPr>
        <w:t>wskazany przez Kierownika Gminnego Ośrodka Pomocy Społecznej w Wida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acownik ZUK   –  </w:t>
      </w:r>
      <w:r>
        <w:rPr>
          <w:rFonts w:cs="Arial" w:ascii="Arial" w:hAnsi="Arial"/>
        </w:rPr>
        <w:t>wskazany przez p.o. kierownika Zakładu Usług Komunalnych w Wida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Radny </w:t>
      </w:r>
      <w:r>
        <w:rPr>
          <w:rFonts w:cs="Arial" w:ascii="Arial" w:hAnsi="Arial"/>
        </w:rPr>
        <w:t>wydelegowany przez przewodniczącego  Komisji ds. Budżetu                i Finansów Rady Gminy w Wida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7:00Z</dcterms:created>
  <dc:creator>Ania_K</dc:creator>
  <dc:description/>
  <dc:language>en-US</dc:language>
  <cp:lastModifiedBy>Ania_K</cp:lastModifiedBy>
  <dcterms:modified xsi:type="dcterms:W3CDTF">2007-04-23T09:41:00Z</dcterms:modified>
  <cp:revision>3</cp:revision>
  <dc:subject/>
  <dc:title/>
</cp:coreProperties>
</file>