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ZARZĄDZENIE NR 15 /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WIDA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4 maja 2007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sporządzenia i podania do publicznej wiadomości wykazu nieruchomości gruntowych , stanowiących własność Gminy Widawa, przeznaczonych do sprzedaż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35 ust. 1, 2 ustawy z dnia 21 sierpnia 1997 roku o gospodarce nieruchomościami ( Dz. U. z 1997 r. Nr 115 poz. 741, z późniejszymi zmianami )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1.</w:t>
      </w:r>
      <w:r>
        <w:rPr/>
        <w:t xml:space="preserve"> Sporządzam wykaz nieruchomości gruntowych , stanowiących własność Gminy Widawa, przeznaczonych do sprzedaży, wymienionych w załączniku do zarządze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</w:t>
      </w:r>
      <w:r>
        <w:rPr/>
        <w:t>. Wykaz, o którym mowa w § 1 podaję do publicznej wiadomości poprzez wywieszenie na okres 21 dni w siedzibie Urzędu Gminy w Widawie, a informację o wywieszeniu wykazu podaje się do publicznej wiadomości przez ogłoszenie w prasie lokalnej tj. w Dzienniku Łódzkim – Wiadomościach Dnia, na stronie internetowej Biuletynu Informacji Publicznej www.widawa.finn.pl oraz na tablicy ogłoszeń w miejscowości Widaw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</w:rPr>
        <w:t>§ 3</w:t>
      </w:r>
      <w:r>
        <w:rPr/>
        <w:t>. 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ałącznik do Zarządzenia Nr 15/200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Wójta Gminy Widawa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z dnia 14 maja 2007 r.</w:t>
      </w:r>
    </w:p>
    <w:p>
      <w:pPr>
        <w:pStyle w:val="Normal"/>
        <w:rPr/>
      </w:pPr>
      <w:r>
        <w:rPr/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317"/>
        <w:gridCol w:w="1636"/>
        <w:gridCol w:w="2612"/>
        <w:gridCol w:w="1205"/>
        <w:gridCol w:w="1636"/>
        <w:gridCol w:w="1818"/>
        <w:gridCol w:w="2181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 księ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 ora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astr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ie-rzchnia nierucho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oś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nr dział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ołoże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sób j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spodarow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spoda--rowa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woł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u do sprzedaży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ddania w użytk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, użytkowanie, najem lub dzierżawę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do złożenia wniosku przez osoby, którym przysługuje pierwszeństw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nabyciu  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dstawie art. 34 ust. 1  pkt1 i pkt  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siada urządzo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i  wieczyst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idawa j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m nieruchomości na podstawie decyzji Wojewody Sieradzkiego – znak:G.VII.724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/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 m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Wid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ziałka niezabudowan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idawa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aktualnego planu 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u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runkowań i kierunków zagospodarowania przestrzennego Gminy Widawa który został uchwalony Uchwałą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/126/05 Rady Gminy Widawa z dnia 29.03.2005 r. działka znajduje się na terenie zabud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rodow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iskowej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wej, oznaczone symbolem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równa war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określonej w operacie szacunkowy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o do sprzedaży w trybie przetargu ust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eg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7 r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 księ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 ora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astr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wie-rzchnia nierucho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oś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nr dział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ołoże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sób j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spodarow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spoda--rowa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woł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u do sprzedaży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ddania w użytk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, użytkowanie, najem lub dzierżawę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do złożenia wniosku przez osoby, którym przysługuje pierwszeństw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nabyciu  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dstawie art. 34 ust. 1  pkt1 i pkt  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posiada urządzo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i wieczyst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idawa j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cielem nieruchomości na podstawie decyzj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o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radzkiego-znak:G.VII.724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6/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 m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Wid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na działce znajduje się niewielki budynek mieszkalno-gospodarczy w ruini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techniczny kwalifikuje budynek do rozbiórki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idawa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aktualnego planu 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u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runkowań i kierunków zagospodarowania przestrzennego Gminy Widawa który został uchwalony Uchwałą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/126/05 Rady Gminy Widawa z dnia 29.03.2005 r. działka znajduje się na terenie zabud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rodow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iskowej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wej, oznaczone symbolem 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 zł (równa war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określonej w operacie szacunkowy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o do sprzedaży w trybie przetargu ust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eg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7 r.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znaczeni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g  księ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j ora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atastru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-rzchnia nierucho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mośc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nr działk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ołożeni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sposób jej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spodarowan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gospoda--rowan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woławcz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ruchomośc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znaczeniu do sprzedaży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oddania w użytkowani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czyste, użytkowanie, najem lub dzierżawę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ermin do złożenia wniosku przez osoby, którym przysługuje pierwszeństw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nabyciu  nieruchomośc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podstawie art. 34 ust. 1  pkt1 i pkt  2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e posiada urządzon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i wieczyst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idawa jes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łaścicielem nieruchomości na podstawie decyzji Wojewody Sieradzkiego – znak:G.VII.724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33-6/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  m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2/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Wid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a niezabudowan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Widawa 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 aktualnego planu przestrzen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tud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runkowań i kierunków zagospodarowania przestrzennego Gminy Widawa który został uchwalony Uchwałą n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/126/05 Rady Gminy Widawa z dnia 29.03.2005 r. działka znajduje się na terenie zabud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niow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grodowe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iskowej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ługowej, oznaczone symbolem 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0,00 zł (równa wartoś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 określonej w operacie szacunkowym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ono do sprzedaży w trybie przetargu ust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ograniczoneg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.2007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UWAG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Do ceny wylicytowanej doliczony zostanie podatek VAT w wysokości 22 %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7:45:00Z</dcterms:created>
  <dc:creator>Urząd Gminy Widawa</dc:creator>
  <dc:description/>
  <dc:language>en-US</dc:language>
  <cp:lastModifiedBy>Ania_K</cp:lastModifiedBy>
  <cp:lastPrinted>2007-05-16T13:26:00Z</cp:lastPrinted>
  <dcterms:modified xsi:type="dcterms:W3CDTF">2007-05-16T13:14:00Z</dcterms:modified>
  <cp:revision>3</cp:revision>
  <dc:subject/>
  <dc:title>ZARZĄDZENIE NR 15 /2007 </dc:title>
</cp:coreProperties>
</file>