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ARZĄDZENIE Nr 2/2005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WÓJTA GMINY WIDAWA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z dnia  19 stycznia 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 </w:t>
      </w:r>
      <w:r>
        <w:rPr>
          <w:sz w:val="24"/>
        </w:rPr>
        <w:t xml:space="preserve">: upoważnienia Kierownika Gminnego Ośrodka Pomocy Społecznej w Widawie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do wydawania decyzji administracyjnych w indywidualnych sprawach z zakresu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świadczeń rodzinnych należących do właściwośc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Na podstawie art.39 ust.2 ustawy z dnia 8 marca 1990 roku o samorządzie gminnym (tekst jednolity Dz.U. z 2001 r. Nr 142 poz.1591; z 2002 r. Nr 23 poz.220, Nr 62 poz.558, Nr 113 poz.984, Nr 153 poz.1271, Nr 214 poz.1806; z 2003 r. Nr 80 poz.717 i Nr 162 poz.1568) w związku z art.20 ust. 3 ustawy z dnia 28 listopada 2003 r. o świadczeniach rodzinnych  (Dz.U. Nr 228 poz.2255 oraz z 2004 r. Nr 35, poz.305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§ 1. 1. Udzielam Pani Wiolettcie Kasprzyk  Kierownikowi Gminnego Ośrodka Pomocy Społecznej w Widawie upoważnienia do wydawania decyzji administracyjnych w indywidualnych sprawach z zakresu świadczeń rodzinnych należących do właściwośc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2. Przy podpisywaniu decyzji administracyjnych, o których mowa w § 1 ust.1 niniejszego zarządzenia, używa się klauzuli: „z upoważnienia Wójta Gminy Widaw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§ 2. Zarządzenie wchodzi w życie z dniem podjęc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10:00Z</dcterms:created>
  <dc:creator>GOPS WIDAWA</dc:creator>
  <dc:description/>
  <dc:language>en-US</dc:language>
  <cp:lastModifiedBy>GOPS WIDAWA</cp:lastModifiedBy>
  <cp:lastPrinted>2005-01-26T14:56:00Z</cp:lastPrinted>
  <dcterms:modified xsi:type="dcterms:W3CDTF">2005-01-26T14:21:00Z</dcterms:modified>
  <cp:revision>3</cp:revision>
  <dc:subject/>
  <dc:title>                                                        ZARZĄDZENIE</dc:title>
</cp:coreProperties>
</file>