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Zarządzenie Nr 3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ida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lutego 2005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sprawie:  </w:t>
      </w:r>
      <w:r>
        <w:rPr>
          <w:rFonts w:cs="Arial" w:ascii="Arial" w:hAnsi="Arial"/>
          <w:sz w:val="28"/>
          <w:szCs w:val="28"/>
        </w:rPr>
        <w:t xml:space="preserve"> opracowania układu wykonawczego budżetu gminy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Widawa na 2005 ro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a podstawie art. 30 ust. 1 ustawy z dnia 8 marca 1990 roku o samorządzie gminnym (tekst jednolity Dz. U. Nr 142 poz. 1591 z 2001 roku z późniejszymi zmianami), oraz  art. 126 ust.1 pkt 1 ustawy z dnia26 listopada 1998 roku o finansach publicznych (tekst jednolity Dz. U. Nr 15 z 2003 roku poz. 148 z późniejszymi zmianami) , </w:t>
      </w:r>
      <w:r>
        <w:rPr>
          <w:rFonts w:cs="Arial" w:ascii="Arial" w:hAnsi="Arial"/>
          <w:b/>
        </w:rPr>
        <w:t>Wójt Gminy Widawa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 xml:space="preserve">Ustala układ wykonawczy budżetu gminy Widawa na 2005 rok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 dochody własne gminy na kwo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 wydatki własne gminy na kwo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 dochody zadań zleconych gminie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</w:rPr>
        <w:t>dochody zadań zleconych gminie na kwo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kładzie klasyfikacji budżetowej zgodnie z załącznikiem Nr 1 do niniejszego zarządzen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Ustala się plan dochodów budżetu państwa zgodnie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Ustala się plan finansowy zadań zleconych na 2005 rok w układzie klasyfikacji budżetowej zgodnie z załącznikiem Nr 3 do niniejszego zarządzen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>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55:00Z</dcterms:created>
  <dc:creator>Gminny Ośrodek Pomocy Społecznej</dc:creator>
  <dc:description/>
  <dc:language>en-US</dc:language>
  <cp:lastModifiedBy>Gminny Ośrodek Pomocy Społecznej</cp:lastModifiedBy>
  <cp:lastPrinted>2005-03-15T10:27:00Z</cp:lastPrinted>
  <dcterms:modified xsi:type="dcterms:W3CDTF">2005-03-15T09:28:00Z</dcterms:modified>
  <cp:revision>3</cp:revision>
  <dc:subject/>
  <dc:title/>
</cp:coreProperties>
</file>