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Zarządzenie Nr 4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idaw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31 marca 2005 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w sprawie:  </w:t>
      </w:r>
      <w:r>
        <w:rPr>
          <w:rFonts w:cs="Arial" w:ascii="Arial" w:hAnsi="Arial"/>
          <w:sz w:val="28"/>
          <w:szCs w:val="28"/>
        </w:rPr>
        <w:t xml:space="preserve"> zmian w budżecie gminy na 2005 rok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Na podstawie art. 30 ust. 1 ustawy z dnia 8 marca 1990 roku o samorządzie gminnym (tekst jednolity Dz. U. Nr 142 poz. 1591 z 2001 roku z późniejszymi zmianami), oraz  art. 128 ust.2 pkt 1 ustawy z dnia26 listopada 1998 roku o finansach publicznych (tekst jednolity Dz. U. Nr 15 z 2003 roku poz. 148 z późniejszymi zmianami), oraz </w:t>
      </w: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</w:rPr>
        <w:t xml:space="preserve">10 Uchwały Nr XX/114/05 Rady Gminy Widawa z dnia 25 lutego 2005 roku w sprawie uchwalenia budżetu gminy na 2005 rok, w związku z art. 5 Ustawy z dnia 20 lipca 2000 roku o ogłoszeniu aktów normatywnych i niektórych innych aktów prawnych (Dz. U. Nr 62 poz. 78), </w:t>
      </w:r>
      <w:r>
        <w:rPr>
          <w:rFonts w:cs="Arial" w:ascii="Arial" w:hAnsi="Arial"/>
          <w:b/>
        </w:rPr>
        <w:t>Wójt Gminy Widawa zarządza co następuje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§1. </w:t>
      </w:r>
      <w:r>
        <w:rPr>
          <w:rFonts w:cs="Arial" w:ascii="Arial" w:hAnsi="Arial"/>
        </w:rPr>
        <w:t>Dokonać zmian w dochodach budżetu gminy w 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zlecone gminy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zwiększyć dochody budżetu gminy o kwotę 99 978 zł</w:t>
      </w:r>
      <w:r>
        <w:rPr>
          <w:rFonts w:cs="Arial" w:ascii="Arial" w:hAnsi="Arial"/>
        </w:rPr>
        <w:t xml:space="preserve"> , oraz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mniejszyć dochody o kwotę 41 zł</w:t>
      </w:r>
      <w:r>
        <w:rPr>
          <w:rFonts w:cs="Arial" w:ascii="Arial" w:hAnsi="Arial"/>
        </w:rPr>
        <w:t xml:space="preserve">. Persaldo zwiększeń dochodów wynosi </w:t>
      </w:r>
      <w:r>
        <w:rPr>
          <w:rFonts w:cs="Arial" w:ascii="Arial" w:hAnsi="Arial"/>
          <w:b/>
        </w:rPr>
        <w:t xml:space="preserve">99 937 zł </w:t>
      </w:r>
      <w:r>
        <w:rPr>
          <w:rFonts w:cs="Arial" w:ascii="Arial" w:hAnsi="Arial"/>
          <w:i/>
        </w:rPr>
        <w:t>(słownie:  dziewięćdziesiąt dziewięć tysięcy dziewięćset trzydzieści siedem złotych)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18"/>
        <w:gridCol w:w="900"/>
        <w:gridCol w:w="3600"/>
        <w:gridCol w:w="1440"/>
        <w:gridCol w:w="1620"/>
      </w:tblGrid>
      <w:tr>
        <w:trPr/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ększy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y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52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a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rodek wspar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a celowa otrzymana z budżetu państwa na realizację zadań bieżących z zakresu administracji rządowej oraz innych zadań zleconych gmi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tacja celowa otrzymana z budżetu państwa na realizację zadań bieżących 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kresu administracji rządowej oraz innych zadań zleconych gmi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a celowa otrzymana z budżetu państwa na realizację zadań bieżących z zakresu administracji rządowej oraz innych zadań zleconych gmi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asiłki i pomoc w naturze oraz 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 9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 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 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7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7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 0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 0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własne gminy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zwiększyć dochody budżetu gminy o kwotę 130 775 zł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(słownie: sto trzydzieści  tysięcy siedemset siedemdziesiąt pięć złotych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18"/>
        <w:gridCol w:w="900"/>
        <w:gridCol w:w="4500"/>
        <w:gridCol w:w="2160"/>
      </w:tblGrid>
      <w:tr>
        <w:trPr>
          <w:trHeight w:val="509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 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a Społecz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a celowa otrzymana z budżetu państwa na realizację własnych zadań bieżących gm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yjna opieka wychowawc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materialna dla uczni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tacja celowa otrzymana z budżetu państwa na realizację własnych zadań bieżących gmin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4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4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3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 3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 3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§2. </w:t>
      </w:r>
      <w:r>
        <w:rPr>
          <w:rFonts w:cs="Arial" w:ascii="Arial" w:hAnsi="Arial"/>
        </w:rPr>
        <w:t>Dokonać zmian w wydatkach budżetu gminy w następujący sposób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zlecone gminy: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</w:rPr>
        <w:t xml:space="preserve">   zwiększyć wydatki budżetu gminy o kwotę 99 978 zł</w:t>
      </w:r>
      <w:r>
        <w:rPr>
          <w:rFonts w:cs="Arial" w:ascii="Arial" w:hAnsi="Arial"/>
        </w:rPr>
        <w:t xml:space="preserve"> , oraz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mniejszyć wydatki o kwotę 41 zł</w:t>
      </w:r>
      <w:r>
        <w:rPr>
          <w:rFonts w:cs="Arial" w:ascii="Arial" w:hAnsi="Arial"/>
        </w:rPr>
        <w:t xml:space="preserve">. Persaldo zwiększeń wydatków wynosi </w:t>
      </w:r>
      <w:r>
        <w:rPr>
          <w:rFonts w:cs="Arial" w:ascii="Arial" w:hAnsi="Arial"/>
          <w:b/>
        </w:rPr>
        <w:t xml:space="preserve">99 937 zł </w:t>
      </w:r>
      <w:r>
        <w:rPr>
          <w:rFonts w:cs="Arial" w:ascii="Arial" w:hAnsi="Arial"/>
          <w:i/>
          <w:sz w:val="22"/>
          <w:szCs w:val="22"/>
        </w:rPr>
        <w:t>(słownie: dziewięćdziesiąt dziewięć tysięcy dziewięćset trzydzieści siedem  złotych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18"/>
        <w:gridCol w:w="900"/>
        <w:gridCol w:w="3780"/>
        <w:gridCol w:w="1440"/>
        <w:gridCol w:w="1620"/>
      </w:tblGrid>
      <w:tr>
        <w:trPr/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ększy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y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a społecz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rodek wspar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wiadczenia społe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zdrowot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wiadczenia społecz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9 9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0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7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7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 0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 0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  zadania własne gminy: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</w:rPr>
        <w:t>zwiększyć wydatki budżetu gminy o kwotę 130 775 zł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sz w:val="22"/>
          <w:szCs w:val="22"/>
        </w:rPr>
        <w:t>(słownie: sto trzydzieści tysięcy siedemset siedemdziesiąt pięć złotych)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18"/>
        <w:gridCol w:w="900"/>
        <w:gridCol w:w="4500"/>
        <w:gridCol w:w="2160"/>
      </w:tblGrid>
      <w:tr>
        <w:trPr/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54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a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wiadczenia społe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yjna Opieka Wychowawc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materialna dla uczni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ypendia oraz inne formy pomocy dla ucznió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31 45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1 45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1 45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3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9 3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 32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§3. </w:t>
      </w:r>
      <w:r>
        <w:rPr>
          <w:rFonts w:cs="Arial" w:ascii="Arial" w:hAnsi="Arial"/>
        </w:rPr>
        <w:t>Dokonać zmian w wydatkach budżetu gminy w następujący sposób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zlecone gminy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18"/>
        <w:gridCol w:w="900"/>
        <w:gridCol w:w="3780"/>
        <w:gridCol w:w="1440"/>
        <w:gridCol w:w="1620"/>
      </w:tblGrid>
      <w:tr>
        <w:trPr/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ększy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y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52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3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a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rodek wspar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up materiałów i wyposażenia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pis na ZFŚ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wiadczenia rodz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33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własne gminy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18"/>
        <w:gridCol w:w="900"/>
        <w:gridCol w:w="3780"/>
        <w:gridCol w:w="1440"/>
        <w:gridCol w:w="1620"/>
      </w:tblGrid>
      <w:tr>
        <w:trPr/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ększy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y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40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twarzanie i zaopatrywanie w wod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rczanie wo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od osób prawnych, od osób fizycznych i in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ór podatków i opł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a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Ośrodek Pomocy Społecz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FŚ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12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  <w:t>3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8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 856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§4. Zmniejszyć rezerwę budżetową o kwotę 31 019 zł </w:t>
      </w:r>
      <w:r>
        <w:rPr>
          <w:rFonts w:cs="Arial" w:ascii="Arial" w:hAnsi="Arial"/>
          <w:i/>
          <w:sz w:val="22"/>
          <w:szCs w:val="22"/>
        </w:rPr>
        <w:t xml:space="preserve">(słownie: sto trzydzieści jeden tysięcy dziewiętnaście złotych) </w:t>
      </w:r>
      <w:r>
        <w:rPr>
          <w:rFonts w:cs="Arial" w:ascii="Arial" w:hAnsi="Arial"/>
          <w:sz w:val="22"/>
          <w:szCs w:val="22"/>
        </w:rPr>
        <w:t>w następujący sposó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18"/>
        <w:gridCol w:w="900"/>
        <w:gridCol w:w="3780"/>
        <w:gridCol w:w="1440"/>
        <w:gridCol w:w="1620"/>
      </w:tblGrid>
      <w:tr>
        <w:trPr/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ększy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y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7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8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erwy ogólne i cel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er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ziały klas „O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up wyposażenia dla klasy „O” w Szkole Podstawowej Och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yjna Opieka Wychowawc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wietlice szkol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up wyposażenia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wietlica w Chociwiu – 16 618,3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wietlica w Widawie – 11 051,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3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3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6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 6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1 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§5. </w:t>
      </w:r>
      <w:r>
        <w:rPr>
          <w:rFonts w:cs="Arial" w:ascii="Arial" w:hAnsi="Arial"/>
        </w:rPr>
        <w:t>Sprawozdanie z wykonania zarządzenia złoży Wójt Gminy łącznie ze sprawozdaniem z wykonania budżetu gminy za 2005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§6. </w:t>
      </w:r>
      <w:r>
        <w:rPr>
          <w:rFonts w:cs="Arial" w:ascii="Arial" w:hAnsi="Arial"/>
        </w:rPr>
        <w:t>Zarządzenie wchodzi w życie z dniem podpisania i podlega ogłoszeni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27:00Z</dcterms:created>
  <dc:creator>Gminny Ośrodek Pomocy Społecznej</dc:creator>
  <dc:description/>
  <dc:language>en-US</dc:language>
  <cp:lastModifiedBy>Gminny Ośrodek Pomocy Społecznej</cp:lastModifiedBy>
  <cp:lastPrinted>2005-04-25T15:50:00Z</cp:lastPrinted>
  <dcterms:modified xsi:type="dcterms:W3CDTF">2005-04-26T13:13:00Z</dcterms:modified>
  <cp:revision>11</cp:revision>
  <dc:subject/>
  <dc:title/>
</cp:coreProperties>
</file>