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/>
        <w:t>Widawa, dnia 20.10.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ID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.10.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w sprawie: powołania Komisji Przetargowej do rozstrzygnięcia przetargu nieograniczonego na dostawę oleju opałowego do szkół podstawowych na terenie Gminy Widawa oraz do Środowiskowego Domu Opieki Społecznej w Dąbrowie Widawskiej na okres grzewczy 2005/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dstawie art. 31 ustawy z dnia 8 marca 1990r. o samorządzie gminnym (Dz.U. z 2001r. Nr 142 poz. 1590 z poźń. zm.), art. 19 ustawy z dnia 29 stycznia 2004r. Prawo zamówień publicznych (Dz.U. Nr 19 poz. 177 z późń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 co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/>
        <w:t>§ 1.</w:t>
      </w:r>
      <w:r>
        <w:rPr>
          <w:b w:val="false"/>
          <w:bCs w:val="false"/>
        </w:rPr>
        <w:t>1. Powołuje się Komisję Przetargową do rozstrzygnięcia przetargu nieograniczonego na dostawę oleju opałowego do szkół podstawowych na terenie Gminy Widawa oraz do Środowiskowego Domu Opieki Społecznej w Dąbrowie Widawskiej na okres grzewczy 2005/2006 w następującym 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czmarek Wiesław – przewodniczący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ychniak Dorota – członek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jczyk Robert – członek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 2. Członkowie Komisji zobowiązani są w szczególności do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ania otwarcia ofer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eny ofert pod względem dopuszczenia do udziału w przetargu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dywidualnej oceny poszczególnych ofer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równania złożonych ofer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oru najkorzystniejszej oferty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hanging="0"/>
        <w:jc w:val="both"/>
        <w:rPr/>
      </w:pPr>
      <w:r>
        <w:rPr/>
        <w:t>§ 2</w:t>
      </w:r>
      <w:r>
        <w:rPr>
          <w:b w:val="false"/>
          <w:bCs w:val="false"/>
        </w:rPr>
        <w:t xml:space="preserve"> Wykonanie zarządzenia powierza się Skarbnikowi Gminy Widawa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hanging="0"/>
        <w:jc w:val="both"/>
        <w:rPr/>
      </w:pPr>
      <w:r>
        <w:rPr/>
        <w:t>§ 3</w:t>
      </w:r>
      <w:r>
        <w:rPr>
          <w:b w:val="false"/>
          <w:bCs w:val="false"/>
        </w:rPr>
        <w:t xml:space="preserve"> Zarządzenie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46:00Z</dcterms:created>
  <dc:creator>irena_n</dc:creator>
  <dc:description/>
  <dc:language>en-US</dc:language>
  <cp:lastModifiedBy>irena_n</cp:lastModifiedBy>
  <cp:lastPrinted>2005-10-20T09:35:00Z</cp:lastPrinted>
  <dcterms:modified xsi:type="dcterms:W3CDTF">2005-10-20T07:36:00Z</dcterms:modified>
  <cp:revision>2</cp:revision>
  <dc:subject/>
  <dc:title>ZARZĄDZENIE NR /2005</dc:title>
</cp:coreProperties>
</file>