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9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IDA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listopad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:</w:t>
      </w:r>
      <w:r>
        <w:rPr>
          <w:sz w:val="24"/>
        </w:rPr>
        <w:t xml:space="preserve"> utworzenia Gospodarstwa Pomocniczego przy Urzędzie Gminy w Widawie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ustalenia jego Regulaminu Organiza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33 ust. 3 ustawy  z dnia 8 marca 1990 roku o samorządzie gminnym (Dz.U z 2001 roku Nr 142 z późniejszy zmianami) oraz art. 20 ust. 4 ustawy z dnia                   26 listopada 1998 roku  o finansach publicznych (Dz.U Nr 15 poz. 148 z późniejszymi zmianami) 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Z dniem 1 stycznia 2006 roku tworzy się przy Urzędzie Gminy w Widawie Gospodarstwo Pomocnicze o nazwie „Zakład Usług Komunalnych” zwany dalej „Zakładem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 Siedziba Zakładu mieści się w Widawie ul. Rynek Kościuszki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 Zakład działa na terenie województwa łódz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 Przedmiotem działania Zakładu jest wyodrębniona z Urzędu Gminy w Widawie działalność w zakresie gospodarki komunalnej oraz działalność uboczna w zakresie świadczenia drobnych usług związanych z działalnością podstaw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</w:rPr>
        <w:t>§ 5.</w:t>
      </w:r>
      <w:r>
        <w:rPr/>
        <w:t xml:space="preserve"> Przedmiot działania, gospodarkę finansową oraz szczegółową organizację Zakładu określa regulamin stanowiący załącznik Nr 1 do niniejszego zarządze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</w:rPr>
        <w:t>§ 6. 1.</w:t>
      </w:r>
      <w:r>
        <w:rPr/>
        <w:t xml:space="preserve"> Zakład wyposaża się w składniki majątkowe określone w załączniku Nr 2 do niniejszego zarządze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7. </w:t>
      </w:r>
      <w:r>
        <w:rPr>
          <w:sz w:val="24"/>
        </w:rPr>
        <w:t>Zarządzenie wchodzi w życie z dniem podjęcia z mocą obowiązującą                   od 1 stycznia 2006 rok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12:00Z</dcterms:created>
  <dc:creator>Referat Administracyjny</dc:creator>
  <dc:description/>
  <dc:language>en-US</dc:language>
  <cp:lastModifiedBy>Referat Administracyjny</cp:lastModifiedBy>
  <cp:lastPrinted>2005-11-17T13:06:00Z</cp:lastPrinted>
  <dcterms:modified xsi:type="dcterms:W3CDTF">2005-12-02T08:52:00Z</dcterms:modified>
  <cp:revision>11</cp:revision>
  <dc:subject/>
  <dc:title/>
</cp:coreProperties>
</file>