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left"/>
        <w:rPr/>
      </w:pPr>
      <w:r>
        <w:rPr/>
        <w:t xml:space="preserve">       </w:t>
      </w:r>
      <w:r>
        <w:rPr/>
        <w:t>Załącznik Nr 1</w:t>
      </w:r>
    </w:p>
    <w:p>
      <w:pPr>
        <w:pStyle w:val="TextBodyIndent"/>
        <w:ind w:left="5664" w:firstLine="290"/>
        <w:jc w:val="center"/>
        <w:rPr/>
      </w:pPr>
      <w:r>
        <w:rPr/>
        <w:t xml:space="preserve">           </w:t>
      </w:r>
      <w:r>
        <w:rPr/>
        <w:t xml:space="preserve">do zarządzenia Nr 29/2005 </w:t>
      </w:r>
    </w:p>
    <w:p>
      <w:pPr>
        <w:pStyle w:val="Normal"/>
        <w:ind w:left="5246" w:firstLine="708"/>
        <w:jc w:val="center"/>
        <w:rPr/>
      </w:pPr>
      <w:r>
        <w:rPr/>
        <w:t xml:space="preserve">    </w:t>
      </w:r>
      <w:r>
        <w:rPr/>
        <w:t>Wójta Gminy Widawa</w:t>
      </w:r>
    </w:p>
    <w:p>
      <w:pPr>
        <w:pStyle w:val="Normal"/>
        <w:ind w:left="5246" w:firstLine="708"/>
        <w:jc w:val="center"/>
        <w:rPr/>
      </w:pPr>
      <w:r>
        <w:rPr/>
        <w:t xml:space="preserve">           </w:t>
      </w:r>
      <w:r>
        <w:rPr/>
        <w:t>z dnia 22 listopada 2005 r.</w:t>
      </w:r>
    </w:p>
    <w:p>
      <w:pPr>
        <w:pStyle w:val="Normal"/>
        <w:ind w:left="524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kładu Usług Komunalnych</w:t>
      </w:r>
    </w:p>
    <w:p>
      <w:pPr>
        <w:pStyle w:val="Normal"/>
        <w:rPr/>
      </w:pPr>
      <w:r>
        <w:rPr>
          <w:b/>
          <w:sz w:val="28"/>
        </w:rPr>
        <w:t>w Wida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§ 1.</w:t>
      </w:r>
      <w:r>
        <w:rPr/>
        <w:t xml:space="preserve"> Gospodarstwo Pomocnicze przy Urzędzie Gminy w Widawie o nazwie Zakład Usług Komunalnych, zwany dalej „Zakładem” działa w oparciu o:</w:t>
      </w:r>
    </w:p>
    <w:p>
      <w:pPr>
        <w:pStyle w:val="Normal"/>
        <w:rPr>
          <w:sz w:val="24"/>
        </w:rPr>
      </w:pPr>
      <w:r>
        <w:rPr>
          <w:sz w:val="24"/>
        </w:rPr>
        <w:t xml:space="preserve">1/ ustawę z dnia 26 listopada 1998 roku o finansach publicznych (Dz.U  z 2003 roku Nr 15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z. 148 z późniejszymi zmianami), </w:t>
      </w:r>
    </w:p>
    <w:p>
      <w:pPr>
        <w:pStyle w:val="Normal"/>
        <w:rPr>
          <w:sz w:val="24"/>
        </w:rPr>
      </w:pPr>
      <w:r>
        <w:rPr>
          <w:sz w:val="24"/>
        </w:rPr>
        <w:t xml:space="preserve">2/ rozporządzenie Ministra Finansów z dnia 26 stycznia 2005 roku w sprawie gospodar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inansowej jednostek budżetowych, zakładów budżetowych i gospodarstw pomocnicz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dnostek budżetowych oraz zasad i terminów rocznych rozliczeń i wpłat do budże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Dz.U Nr 23 poz. 190),</w:t>
      </w:r>
    </w:p>
    <w:p>
      <w:pPr>
        <w:pStyle w:val="Normal"/>
        <w:rPr>
          <w:sz w:val="24"/>
        </w:rPr>
      </w:pPr>
      <w:r>
        <w:rPr>
          <w:sz w:val="24"/>
        </w:rPr>
        <w:t>3/ Regulamin Organizacyjny Urzędu Gminy w Widawie i niniejszy regula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Bezpośredni nadzór nad działalnością Zakładu sprawuje Wójt Gminy Widaw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§ 3.</w:t>
      </w:r>
      <w:r>
        <w:rPr>
          <w:sz w:val="24"/>
        </w:rPr>
        <w:t xml:space="preserve"> Przedmiotem działalności Zakładu jest:</w:t>
      </w:r>
    </w:p>
    <w:p>
      <w:pPr>
        <w:pStyle w:val="Normal"/>
        <w:rPr/>
      </w:pPr>
      <w:r>
        <w:rPr>
          <w:sz w:val="24"/>
        </w:rPr>
        <w:t xml:space="preserve">1/  obsługa, stanowiących własność Gminy Widawa, urządzeń do wydobywania, przesyłania i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prowadzania wody dla potrzeb ludności, instytucji i zakładów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/  odprowadzanie i oczyszczanie ścieków za pomocą urządzeń stanowiących własność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Gminy Widawa,</w:t>
      </w:r>
    </w:p>
    <w:p>
      <w:pPr>
        <w:pStyle w:val="Normal"/>
        <w:rPr>
          <w:sz w:val="24"/>
        </w:rPr>
      </w:pPr>
      <w:r>
        <w:rPr>
          <w:sz w:val="24"/>
        </w:rPr>
        <w:t xml:space="preserve">3/  utrzymanie urządzeń służących do wydobywania, oczyszczania, doprowadzania wody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prowadzania i oczyszczania ścieków w należytym stanie technicznym i ich konserwacja,</w:t>
      </w:r>
    </w:p>
    <w:p>
      <w:pPr>
        <w:pStyle w:val="Normal"/>
        <w:rPr>
          <w:sz w:val="24"/>
        </w:rPr>
      </w:pPr>
      <w:r>
        <w:rPr>
          <w:sz w:val="24"/>
        </w:rPr>
        <w:t xml:space="preserve">4/  utrzymanie ładu, porządku i estetyki na terenie gminy oraz nadzór nad wywozem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nieczystości i utylizacją odpadów komunal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5/  utrzymanie dróg gminnych, ulic, chodników, mostów, placów oraz organizacja ruchu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rogowego,</w:t>
      </w:r>
    </w:p>
    <w:p>
      <w:pPr>
        <w:pStyle w:val="Normal"/>
        <w:rPr/>
      </w:pPr>
      <w:r>
        <w:rPr>
          <w:sz w:val="24"/>
        </w:rPr>
        <w:t>7/  utrzymanie gminnych obiektów użyteczności publicznej oraz obiektów administracyj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8/  prowadzenie spraw  w zakresie administrowania lokalami mieszkalnymi i użytkowymi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tanowiącymi własność Gminy,</w:t>
      </w:r>
    </w:p>
    <w:p>
      <w:pPr>
        <w:pStyle w:val="Normal"/>
        <w:rPr/>
      </w:pPr>
      <w:r>
        <w:rPr>
          <w:sz w:val="24"/>
        </w:rPr>
        <w:t>9/   prowadzenie prac remontowych budynków i lokali, o których mowa w pkt. 7, 8,</w:t>
      </w:r>
    </w:p>
    <w:p>
      <w:pPr>
        <w:pStyle w:val="Normal"/>
        <w:rPr/>
      </w:pPr>
      <w:r>
        <w:rPr>
          <w:sz w:val="24"/>
        </w:rPr>
        <w:t>10/ utrzymanie terenów rekreacyjnych, sportowych,</w:t>
      </w:r>
    </w:p>
    <w:p>
      <w:pPr>
        <w:pStyle w:val="Normal"/>
        <w:rPr>
          <w:sz w:val="24"/>
        </w:rPr>
      </w:pPr>
      <w:r>
        <w:rPr>
          <w:sz w:val="24"/>
        </w:rPr>
        <w:t>11/ administrowanie targowiskiem gminnym,</w:t>
      </w:r>
    </w:p>
    <w:p>
      <w:pPr>
        <w:pStyle w:val="Normal"/>
        <w:rPr>
          <w:sz w:val="24"/>
        </w:rPr>
      </w:pPr>
      <w:r>
        <w:rPr>
          <w:sz w:val="24"/>
        </w:rPr>
        <w:t xml:space="preserve">12/ inne zadania nałożone przez organy Gminy, jeśli jest to niezbędne do zaspokoj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trzeb ludności w dziedzinie objętej działalnością Zakładu, przy zapewnieniu środ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nansowych na ich realizację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§ 4. 1.</w:t>
      </w:r>
      <w:r>
        <w:rPr>
          <w:sz w:val="24"/>
        </w:rPr>
        <w:t xml:space="preserve"> Podstawą gospodarki finansowej jest roczny plan finansowy obejmujący przychody, rozchody, rachunek wyników, stan środków obrotowych i rozliczenie z budże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2. </w:t>
      </w:r>
      <w:r>
        <w:rPr>
          <w:sz w:val="24"/>
        </w:rPr>
        <w:t>Zakład może otrzymywać z budżetu gminy dotacje przedmiotowe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.</w:t>
      </w:r>
      <w:r>
        <w:rPr>
          <w:sz w:val="24"/>
        </w:rPr>
        <w:t xml:space="preserve"> Zakład prowadzi księgowość oraz sporządza sprawozdania zgodnie z typowym  planem kont dla gospodarstw pomocniczych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</w:t>
      </w:r>
      <w:r>
        <w:rPr>
          <w:sz w:val="24"/>
        </w:rPr>
        <w:t xml:space="preserve"> Zakład wpłaca do budżetu gminy połowę osiągniętego zy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</w:t>
      </w:r>
      <w:r>
        <w:rPr>
          <w:sz w:val="24"/>
        </w:rPr>
        <w:t xml:space="preserve"> Zakład sprzedaje swoje usługi po cenach ustalonych według ogólnie obowiązujących zas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.</w:t>
      </w:r>
      <w:r>
        <w:rPr>
          <w:sz w:val="24"/>
        </w:rPr>
        <w:t xml:space="preserve"> Sprzedaż usług na rzecz jednostek budżetowych i zakładów budżetowych gminy Widawa dokonywana jest według kosztów włas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7.</w:t>
      </w:r>
      <w:r>
        <w:rPr>
          <w:sz w:val="24"/>
        </w:rPr>
        <w:t xml:space="preserve"> Zakład tworzy fundusz nagród dla pracowników w wysokości 8,5 % rocznego funduszu pła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8.</w:t>
      </w:r>
      <w:r>
        <w:rPr>
          <w:sz w:val="24"/>
        </w:rPr>
        <w:t xml:space="preserve"> Plan finansowy Zakładu zatwierdza Wójt Gminy Widaw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§ 5. 1.</w:t>
      </w:r>
      <w:r>
        <w:rPr>
          <w:sz w:val="24"/>
        </w:rPr>
        <w:t xml:space="preserve"> Zakład posiada odrębny rachunek bank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Z rachunku bankowego można dokonywać wypłat do wysokości sum zgromadzonych na rachu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Decyzja o likwidacji Zakładu stanowi dla banku podstawę do zamknięcia rachunku Zakładu oraz przekazania środków finansowych pozostałych po dokonaniu rozliczeń likwidacyjnych na rachunek dochodów budżetu gminy, z którym powiązany jest Zakł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§ 6. 1. </w:t>
      </w:r>
      <w:r>
        <w:rPr>
          <w:sz w:val="24"/>
        </w:rPr>
        <w:t>Zakładem kieruje Kierownik Zakładu, zwany dalej „Kierownikiem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Kierownika zatrudnia i zwalnia Wójt Gminy Wida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Kierownik zarządza Zakładem w ramach przyznanych mu uprawnień, reprezentuje go na zewnątrz, podejmuje decyzje samodziel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Kierownik jest odpowiedzialny za działania Zakładu, za przestrzeganie przepisów bezpieczeństwa i higieny pracy, przepisów przeciwpożarowych oraz przestrzeganie niniejszego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Kierownik jest kierownikiem zakładu w rozumieniu przepisów Kodeksu Pracy dla zatrudnionych  w Zakładzie pracow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 xml:space="preserve"> Kierownik i pracownicy powinni posiadać odpowiednie do zajmowanych stanowisk kwalifikacje określone w rozporządzeniu Rady Ministrów w sprawie zasad wynagradzania pracowników samorządowych zatrudnionych w jednostkach organizacyjnych jednostek samorządu terytori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7. 1. </w:t>
      </w:r>
      <w:r>
        <w:rPr>
          <w:sz w:val="24"/>
        </w:rPr>
        <w:t>W Zakładzie tworzy się następujące stanowiska pracy:</w:t>
      </w:r>
    </w:p>
    <w:p>
      <w:pPr>
        <w:pStyle w:val="Normal"/>
        <w:rPr/>
      </w:pPr>
      <w:r>
        <w:rPr>
          <w:sz w:val="24"/>
        </w:rPr>
        <w:t>1/ główny księgowy - jednoosobowe,</w:t>
      </w:r>
    </w:p>
    <w:p>
      <w:pPr>
        <w:pStyle w:val="Normal"/>
        <w:rPr/>
      </w:pPr>
      <w:r>
        <w:rPr>
          <w:sz w:val="24"/>
        </w:rPr>
        <w:t>2/ do spraw administracyjno-finansowych - wieloosobowe,</w:t>
      </w:r>
    </w:p>
    <w:p>
      <w:pPr>
        <w:pStyle w:val="Normal"/>
        <w:rPr/>
      </w:pPr>
      <w:r>
        <w:rPr>
          <w:sz w:val="24"/>
        </w:rPr>
        <w:t>3/ kierowca - wieloosobowe,</w:t>
      </w:r>
    </w:p>
    <w:p>
      <w:pPr>
        <w:pStyle w:val="Normal"/>
        <w:rPr/>
      </w:pPr>
      <w:r>
        <w:rPr>
          <w:sz w:val="24"/>
        </w:rPr>
        <w:t>4/ konserwator oczyszczalni ścieków - wieloosobowe,</w:t>
      </w:r>
    </w:p>
    <w:p>
      <w:pPr>
        <w:pStyle w:val="Normal"/>
        <w:rPr/>
      </w:pPr>
      <w:r>
        <w:rPr>
          <w:sz w:val="24"/>
        </w:rPr>
        <w:t>5/ konserwator stacji wodociągowej - wieloosobowe,</w:t>
      </w:r>
    </w:p>
    <w:p>
      <w:pPr>
        <w:pStyle w:val="Normal"/>
        <w:rPr/>
      </w:pPr>
      <w:r>
        <w:rPr>
          <w:sz w:val="24"/>
        </w:rPr>
        <w:t>6/ palacz c.o. - wieloosobowe,</w:t>
      </w:r>
    </w:p>
    <w:p>
      <w:pPr>
        <w:pStyle w:val="Normal"/>
        <w:rPr>
          <w:sz w:val="24"/>
        </w:rPr>
      </w:pPr>
      <w:r>
        <w:rPr>
          <w:sz w:val="24"/>
        </w:rPr>
        <w:t>7/ robotnik gospodarczy - wieloosob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2. </w:t>
      </w:r>
      <w:r>
        <w:rPr>
          <w:sz w:val="24"/>
        </w:rPr>
        <w:t>Do zadań poszczególnych pracowników Zakładu należy:</w:t>
      </w:r>
    </w:p>
    <w:p>
      <w:pPr>
        <w:pStyle w:val="Normal"/>
        <w:rPr>
          <w:sz w:val="24"/>
        </w:rPr>
      </w:pPr>
      <w:r>
        <w:rPr>
          <w:sz w:val="24"/>
        </w:rPr>
        <w:t>1/ główny księgowy wykonuje zadania polegające na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/ prowadzeniu sprawozdawczości finansowo-księgowej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b/ ustalaniu kosztów własnych usług i produkcji oraz sporządzaniu kalkulacji kosztów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/ prowadzeniu kasy Zakładu i fakturowaniu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d/ prowadzeniu i dokumentowaniu operacji bankowych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e/ regulacji zobowiązań i windykacji należnoś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/ kontroli i ewidencji ilościowo-wartościowej środków trwałych, wyposażeni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i materiałów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g/ naliczaniu i rozliczaniu funduszu socjalnego.</w:t>
      </w:r>
    </w:p>
    <w:p>
      <w:pPr>
        <w:pStyle w:val="Normal"/>
        <w:rPr>
          <w:sz w:val="24"/>
        </w:rPr>
      </w:pPr>
      <w:r>
        <w:rPr>
          <w:sz w:val="24"/>
        </w:rPr>
        <w:t>2/ stanowisko pracy do spraw administracyjno-finansowych wykonuje zadania polegające na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/ prowadzeniu sekretariatu i ewidencji korespondencji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b/ prowadzeniu zagadnień wynikających z Kodeksu Pracy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c/ prowadzeniu sprawozdawczości i ewidencji kadrowo-płacowej w układach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ewidzianych obowiązującymi przepisami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d/ sporządzaniu list płac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/ prowadzeniu rozliczeń z ZUS i spraw emerytalno-rentowych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f/ prowadzeniu rozliczeń poboru opłaty targowej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g/ prowadzeniu rozliczeń opłat za wodę i ścieki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h/ poborze czynszów dzierżawnych za lokale mieszkalne i użytkow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/ sprawozdawczości w zakresie ochrony środowi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§ 8.</w:t>
      </w:r>
      <w:r>
        <w:rPr>
          <w:sz w:val="24"/>
        </w:rPr>
        <w:t xml:space="preserve">  Szczegółowe zakresy zadań dla pracowników określają ich zakresy czynności na poszczególnych stanowiskach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9.</w:t>
      </w:r>
      <w:r>
        <w:rPr>
          <w:sz w:val="24"/>
        </w:rPr>
        <w:t xml:space="preserve">  Zakład przekształca i likwiduje Wójt Gminy Wida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53:00Z</dcterms:created>
  <dc:creator>Referat Administracyjny</dc:creator>
  <dc:description/>
  <dc:language>en-US</dc:language>
  <cp:lastModifiedBy>Referat Administracyjny</cp:lastModifiedBy>
  <cp:lastPrinted>2005-11-04T14:30:00Z</cp:lastPrinted>
  <dcterms:modified xsi:type="dcterms:W3CDTF">2005-12-02T08:57:00Z</dcterms:modified>
  <cp:revision>17</cp:revision>
  <dc:subject/>
  <dc:title/>
</cp:coreProperties>
</file>