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</w:p>
    <w:p>
      <w:pPr>
        <w:pStyle w:val="Heading1"/>
        <w:rPr>
          <w:sz w:val="32"/>
        </w:rPr>
      </w:pPr>
      <w:r>
        <w:rPr>
          <w:sz w:val="32"/>
        </w:rPr>
        <w:t>Zarządzenie Nr 33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ójta Gminy Widaw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 dnia 22 grudnia 2005 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: zmian w budżecie gminy na 2005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/>
        <w:t xml:space="preserve">Na podstawie art. 30 ust.1 ustawy z dnia 8 marca 1990 roku o samorządzie gminnym (tekst jednolity Dz. U. Nr 142 poz.1591 z 2001 roku z późniejszymi zmianami), oraz art.128 ust.2 pkt.1 ustawy z dnia 26 listopada 1998 roku o funduszach publicznych ( tekst jednolity Dz. U. Nr 15 poz.148 z 2003 roku z późniejszymi zmianami), oraz § 10 Uchwały Nr XX  114/05 Rady Gminy Widawa z dnia 25 lutego 2005 roku w sprawie uchwalenia budżetu gminy na 2005 rok, w związku z art. 5 Uchwały z dnia 20 lipca 2000 roku o ogłoszeniu aktów prawnych (Dz. U. Nr 62 poz. 78), Wójt Gminy Widawa </w:t>
      </w:r>
    </w:p>
    <w:p>
      <w:pPr>
        <w:pStyle w:val="Normal"/>
        <w:rPr/>
      </w:pPr>
      <w:r>
        <w:rPr/>
        <w:t>zarządz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Dokonać przeniesień w planie wydatków budżetu gminy w następujący sposób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dania własne gm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  <w:gridCol w:w="811"/>
        <w:gridCol w:w="3869"/>
        <w:gridCol w:w="1440"/>
        <w:gridCol w:w="162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zdzia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§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większy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mniejszyć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Rolnictwo i łowiectw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ba Rolnic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a Gminy na rzecz Izby Rolnic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 gmin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6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 zaliczane do wynagrodzeń (bh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2.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60</w:t>
            </w:r>
          </w:p>
        </w:tc>
      </w:tr>
      <w:tr>
        <w:trPr>
          <w:trHeight w:val="4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da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rząd Gmin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a społe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10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2.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1.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otnicze straże pożar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5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pomocy nauk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1.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3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ddziały przedszkol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zedsz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9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atki osobowe 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1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środków żyw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mnazj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1.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wóz uczniów do szkó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atki osobowe nie zaliczane do wynagrodzeń (bh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4.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zkoła zawod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chrona zdr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zeciwdziałanie alkoholizmow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środków żyw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6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spodarka ściekowa i ochrona w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kładki na Fundusz Pra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1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czyszczanie miast i w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atki osobowe nie zaliczane do wynagrodzeń (bh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1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>
                <w:b/>
              </w:rPr>
              <w:t>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minny Ośrodek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blioteki</w:t>
            </w:r>
          </w:p>
          <w:p>
            <w:pPr>
              <w:pStyle w:val="Normal"/>
              <w:rPr/>
            </w:pPr>
            <w:r>
              <w:rPr/>
              <w:t>Wynagrodzenia 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>
                <w:b/>
                <w:bCs/>
              </w:rPr>
              <w:t>240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7.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.2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§2. Dokonać rezerwy budżetowej w następujący sposób:</w:t>
      </w:r>
    </w:p>
    <w:p>
      <w:pPr>
        <w:pStyle w:val="Normal"/>
        <w:rPr/>
      </w:pPr>
      <w:r>
        <w:rPr/>
        <w:t xml:space="preserve">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  <w:gridCol w:w="720"/>
        <w:gridCol w:w="3780"/>
        <w:gridCol w:w="1440"/>
        <w:gridCol w:w="162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większy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mniejszyć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żne rozlic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93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zerwy ogólne i cel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93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3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ąd Gmi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hody od osób prawnych, od osób fizycznych i innych osób nie posiadających osobowości praw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bór podat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§3. Sprawozdanie z wykonania zarządzenia złoży Wójt Gminy łącznie ze sprawozdaniem z wykonania budżetu za 2005 rok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§4. Zarządzenie wchodzi w życie z dniem podpisania i podlega ogłoszeniu.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8:02:00Z</dcterms:created>
  <dc:creator>Irena</dc:creator>
  <dc:description/>
  <dc:language>en-US</dc:language>
  <cp:lastModifiedBy>wieslaw_k</cp:lastModifiedBy>
  <cp:lastPrinted>2006-01-10T12:31:00Z</cp:lastPrinted>
  <dcterms:modified xsi:type="dcterms:W3CDTF">2006-01-12T07:27:00Z</dcterms:modified>
  <cp:revision>6</cp:revision>
  <dc:subject/>
  <dc:title>                  </dc:title>
</cp:coreProperties>
</file>