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UDŻET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GMINY  WIDAWA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a 2006 rok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według działów,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rozdziałów i paragrafów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8"/>
        </w:rPr>
      </w:pPr>
      <w:r>
        <w:rPr>
          <w:rFonts w:cs="Arial Black" w:ascii="Arial Black" w:hAnsi="Arial Black"/>
          <w:b/>
          <w:sz w:val="38"/>
        </w:rPr>
        <w:t>Zarządzenie Nr 2/2006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ójta Gminy Wida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08 lutego 2006roku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w sprawie:</w:t>
      </w:r>
      <w:r>
        <w:rPr>
          <w:sz w:val="36"/>
        </w:rPr>
        <w:t xml:space="preserve"> opracowania układu wykonawczego budżetu</w:t>
      </w:r>
    </w:p>
    <w:p>
      <w:pPr>
        <w:pStyle w:val="Normal"/>
        <w:jc w:val="both"/>
        <w:rPr/>
      </w:pPr>
      <w:r>
        <w:rPr>
          <w:sz w:val="36"/>
        </w:rPr>
        <w:t xml:space="preserve">                   </w:t>
      </w:r>
      <w:r>
        <w:rPr>
          <w:sz w:val="36"/>
        </w:rPr>
        <w:t>gminy Widawa na 2006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30 ust. 1 ustawy z dnia 8 marca 1990 roku o samorządzie gminnym (tekst jednolity Dz. U. Nr 142 poz. 1591 z 2001 roku z późniejszymi zmianami), oraz art. 186 ust. 1 pkt 1 ustawy z dnia 30 czerwca 2005 roku o finansach publicznych Dz. U. Nr 249 z 2005roku poz. 2104      </w:t>
      </w:r>
      <w:r>
        <w:rPr>
          <w:b/>
          <w:sz w:val="28"/>
        </w:rPr>
        <w:t>Wójt Gminy Widawa zarządza co następuj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§1.</w:t>
      </w:r>
      <w:r>
        <w:rPr>
          <w:sz w:val="28"/>
        </w:rPr>
        <w:t xml:space="preserve"> Ustala układ wykonawczy budżetu gminy Widawa na 2006 rok: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- dochody własne gminy na kwotę</w:t>
        <w:tab/>
        <w:t>-</w:t>
        <w:tab/>
      </w:r>
      <w:r>
        <w:rPr>
          <w:b/>
          <w:sz w:val="28"/>
        </w:rPr>
        <w:t>11.130.349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- wydatki własne gminy na kwotę</w:t>
        <w:tab/>
        <w:t>-</w:t>
        <w:tab/>
      </w:r>
      <w:r>
        <w:rPr>
          <w:b/>
          <w:sz w:val="28"/>
        </w:rPr>
        <w:t>12.030.349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kładzie klasyfikacji budżetowej zgodnie z załącznikiem Nr 1 do niniejszego zarządzeni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§2.</w:t>
      </w:r>
      <w:r>
        <w:rPr>
          <w:sz w:val="28"/>
        </w:rPr>
        <w:t xml:space="preserve"> Ustala się plan dochodów budżetu państwa zgodnie z załącznik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r 2 do niniejszego zarząd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32"/>
        </w:rPr>
        <w:t>§3.</w:t>
      </w:r>
      <w:r>
        <w:rPr>
          <w:sz w:val="28"/>
        </w:rPr>
        <w:t xml:space="preserve"> Ustala się plan finansowy zadań zleconych na 2006 rok:</w:t>
      </w:r>
    </w:p>
    <w:p>
      <w:pPr>
        <w:pStyle w:val="Normal"/>
        <w:jc w:val="both"/>
        <w:rPr/>
      </w:pPr>
      <w:r>
        <w:rPr>
          <w:sz w:val="28"/>
        </w:rPr>
        <w:tab/>
        <w:tab/>
        <w:t>- dochody zadań zleconych gminy na kwotę</w:t>
        <w:tab/>
        <w:t>-</w:t>
        <w:tab/>
      </w:r>
      <w:r>
        <w:rPr>
          <w:b/>
          <w:sz w:val="28"/>
        </w:rPr>
        <w:t>2.588.928zł</w:t>
      </w:r>
    </w:p>
    <w:p>
      <w:pPr>
        <w:pStyle w:val="Normal"/>
        <w:jc w:val="both"/>
        <w:rPr/>
      </w:pPr>
      <w:r>
        <w:rPr>
          <w:sz w:val="28"/>
        </w:rPr>
        <w:tab/>
        <w:tab/>
        <w:t>- wydatki zadań zleconych gminy na kwotę</w:t>
        <w:tab/>
        <w:t>-</w:t>
        <w:tab/>
      </w:r>
      <w:r>
        <w:rPr>
          <w:b/>
          <w:sz w:val="28"/>
        </w:rPr>
        <w:t>2.588.928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kładzie klasyfikacji budżetowej zgodnie z załącznikiem Nr 3 do niniejszego zarządzeni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§4.</w:t>
      </w:r>
      <w:r>
        <w:rPr>
          <w:sz w:val="28"/>
        </w:rPr>
        <w:t xml:space="preserve"> Zarządzenie wchodzi w życie z dniem podpisania i pod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głosz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248" w:hanging="0"/>
        <w:jc w:val="center"/>
        <w:rPr/>
      </w:pPr>
      <w:r>
        <w:rPr>
          <w:b w:val="false"/>
        </w:rPr>
        <w:t xml:space="preserve">     </w:t>
      </w:r>
      <w:r>
        <w:rPr>
          <w:rFonts w:cs="Arial Black" w:ascii="Arial Black" w:hAnsi="Arial Black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do Zarządzenia Nr 2/0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Wójta Gminy Widawa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z dnia 08 lutego 2006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ochody i wydatki budżetowe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g działów na 2006 ro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276"/>
        <w:gridCol w:w="1276"/>
        <w:gridCol w:w="1275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t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tego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. zlec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. zlec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twarzanie i zaopatrze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468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9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chody od osób prawnych, fizycznych i od in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24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224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32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32.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8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8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59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90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6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719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130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588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619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030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588.92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DANIA WŁASNE GMIN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3"/>
        <w:gridCol w:w="4252"/>
        <w:gridCol w:w="1418"/>
        <w:gridCol w:w="1417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Infrastruktura wodociągowa i sanitarna w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inwestyc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zby rol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a gminy na rzecz izby rolniczej w wysokości 2% uzyskanych wpływów z podatku ro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chody z najmu i dzierża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Wydatki na inwestyc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stwo pomocnicz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budżetu dla gospodarstwa pomoc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opłat za zarząd, użytkowanie wieczy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chody z najmu i dzierżawy składników mająt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e sprzedaży wyrobów i składników mająt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nieterminowych wpłat podatków i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inwestycyjne jednostek budowl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strzennego zagospodarowania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mentarz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rząd Wojewód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% dochodów uzyskiwanych na rzec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ada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rząd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pływy z opłaty administracyj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na PF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omocja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Dochody od osób prawn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d osób fizycznych i od innych jednostek nie posiadających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dochodowego od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rolnego, podatku leśnego, podatku od czynności cywilno-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oraz podatków i opłat lokalnych od osób praw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odatek od nieruchom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do czynności cywilnoprawn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rolnego , podatku leśnego oraz podatków i opłat lokalnych od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posiadania ps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a targ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Podatek od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osób praw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nieterminowych w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bsługa dług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krajowych pożyczek i kredy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zęść wyrównawcza subwencji  ogólnej dla gm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e rozliczenia finan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Rezerwy ogólne i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zer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Oświata i wych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przy szkołach podstaw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 „13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zedszkola przy szkołach podstaw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trzymane darowi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z różnych docho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środków żywn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koła zasadn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środków żyw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rodek Wsparcia (Środowiskowy Do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% udziału w dochodach budżetu państwa zadań zlec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minny Ośrodek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. ro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F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trzymane spadki, zapisy i darowizny w postaci pienięż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z różnych docho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Środki żyw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usług remont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komunalna i ochrona środowis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inwestyc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minny Ośrodek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ibliotek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ksią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2.7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2.7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7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.0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0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.224.4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960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3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82.5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6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226.8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20.8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.232.7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.315.44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315.4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.813.0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813.0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.2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2.2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.9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.9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9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2.9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2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.29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9.4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9.49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99.7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9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9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.42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64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8.5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5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8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687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0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399.0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274.9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9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.8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9.8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.8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9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2.62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.9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3.1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45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69.4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66.4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6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.2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49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.228.3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.129.4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2.6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794.7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3.65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35.8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5.6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8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7.5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6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2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0.7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7.8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4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5.75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75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.2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5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3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00.44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.1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9.1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.6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.3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8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95.3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9.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79.0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1.5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4.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.7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.31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4.8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.4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5.4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4.9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.5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2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2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8.4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8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9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.5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.3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.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.3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6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83.2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3.2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3.29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8.1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8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.7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4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0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63.0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63.0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.3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4.5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.4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6.7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3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.9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7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8.5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9.9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8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7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9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.0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6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4.4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4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2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.6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22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1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9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6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0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.9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o Zarządzenia Nr 2/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Wójta Gminy Wida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z dnia 08 lutego 2006 rok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ÓW  BUDŻETU  PAŃST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ązanych z realizacją zadań zleconych gmi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 rok 2006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płat za dowody osobiste oraz za udostępnienie danych osobowych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, rozdział 75011                                                     -   21 664 z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z tytuł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wydawane nowe dowody osobiste  § 0690              -   21 375 zł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udostępnianie danych osobowych  § 0970               -       289 z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dpłatności za wyżywienie w Środowiskowym Domu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pomocy w Dąbrowie Widawskiej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, rozdział 8520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</w:rPr>
        <w:t>§ 0830                                         -   3 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" w:ascii="Arial Black" w:hAnsi="Arial Black"/>
          <w:b/>
        </w:rPr>
        <w:t>Łączne dochody zadań zleconych                           -  24 664 zł</w:t>
      </w:r>
    </w:p>
    <w:p>
      <w:pPr>
        <w:pStyle w:val="Normal"/>
        <w:rPr>
          <w:rFonts w:ascii="Arial Black" w:hAnsi="Arial Black" w:cs="Arial"/>
          <w:sz w:val="72"/>
        </w:rPr>
      </w:pPr>
      <w:r>
        <w:rPr>
          <w:rFonts w:cs="Arial" w:ascii="Arial Black" w:hAnsi="Arial Black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do Zarządzenia Nr 2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Wójta Gminy Wid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z dnia 08 lutego 2006 ro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 ZLEC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na rok 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rząd Wojewódzk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a celowa otrzymana z budżet państwa na zadania zlec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e Biuro Wybor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7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7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7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7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Bezpieczeństwo publiczne 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na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</w:t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Ośrodek wsparc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Środowiskowy Dom Samo-pomocy w Dąbrowie Wi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państwa na zadania zlecone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Dodatkowe wynagrodzenia roczne „13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6.7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6.7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przekazana z budżetu państwa na realizację zadań bieżących z zakresu administracji rządowej zleconych gminie usta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siłki i pomoc w naturze oraz składki na ubezpieczeni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8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8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8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6.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zem :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588.9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.588.9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2:00Z</dcterms:created>
  <dc:creator>Bączyk Małgorzata</dc:creator>
  <dc:description/>
  <dc:language>en-US</dc:language>
  <cp:lastModifiedBy>Gminny Ośrodek Pomocy Społecznej</cp:lastModifiedBy>
  <cp:lastPrinted>2006-03-03T10:41:00Z</cp:lastPrinted>
  <dcterms:modified xsi:type="dcterms:W3CDTF">2006-03-10T09:07:00Z</dcterms:modified>
  <cp:revision>20</cp:revision>
  <dc:subject/>
  <dc:title>                                                                   Załącznik Nr 1 </dc:title>
</cp:coreProperties>
</file>